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um Vita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Lisbet López Saaved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tos Académicos:</w:t>
      </w:r>
      <w:r>
        <w:rPr>
          <w:rFonts w:cs="Arial" w:ascii="Arial" w:hAnsi="Arial"/>
          <w:sz w:val="24"/>
          <w:szCs w:val="24"/>
        </w:rPr>
        <w:t xml:space="preserve"> Licenciada en Sociología. Universidad de La Habana, año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cupación:</w:t>
      </w:r>
      <w:r>
        <w:rPr>
          <w:rFonts w:cs="Arial" w:ascii="Arial" w:hAnsi="Arial"/>
          <w:sz w:val="24"/>
          <w:szCs w:val="24"/>
        </w:rPr>
        <w:t xml:space="preserve"> Profesora del  Departamento de  Estudios Socioculturales. Universidad  de Cienfuegos 2009-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gunos diplomados y cursos que ha cursa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do de Inglés Comunicativo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Ciencia, Tecnología y Sociedad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do de Docencia Universitar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plomado de Género y violencia Intrafamiliar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urso de Pedagogí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Oratori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Manejo Integrado de Zonas Costeras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dioma Francé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Áreas del Conocimiento que traba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 Géne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logía de las Migr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olencia de género e intrafamilia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orías Medios de Comunicación de Mas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llopezs</dc:creator>
  <dc:description/>
  <dc:language>en-US</dc:language>
  <cp:lastModifiedBy>Luana</cp:lastModifiedBy>
  <dcterms:modified xsi:type="dcterms:W3CDTF">2012-02-21T09:12:00Z</dcterms:modified>
  <cp:revision>2</cp:revision>
  <dc:subject/>
  <dc:title/>
</cp:coreProperties>
</file>