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s-ES"/>
              </w:rPr>
              <w:t>Juliana Tosati Nogueir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s-ES"/>
              </w:rPr>
              <w:t>Possui graduação em GEOGRAFIA pela Universidade Federal da Grande Dourados (2007) e mestrado em Geografia pela Universidade Federal da Grande Dourados (2011). , atuando principalmente nos seguintes temas: território; campesinato e luta pela terra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s-ES"/>
              </w:rPr>
              <w:t>(Texto informado pelo auto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s-ES"/>
              </w:rPr>
              <w:t>Última atualização do currículo em 24/01/201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s-ES"/>
              </w:rPr>
              <w:t> </w:t>
              <w:br/>
              <w:t>Endereço para acessar este CV: </w:t>
              <w:br/>
              <w:t>http://lattes.cnpq.br/45772183061369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Rectángulo 4" descr="Descripción: C:\Users\Luana\AppData\Local\Microsoft\Windows\Temporary Internet Files\Content.Outlook\WJ08PR0F\Currículo do Sistema de Currículos Lattes (Juliana Tosati Nogueira)_files\servletcarimb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es-ES"/>
        </w:rPr>
      </w:pPr>
      <w:bookmarkStart w:id="0" w:name="DadosPessoais"/>
      <w:bookmarkStart w:id="1" w:name="Indice"/>
      <w:bookmarkEnd w:id="0"/>
      <w:bookmarkEnd w:id="1"/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es-ES"/>
        </w:rPr>
        <w:t>Dados pessoais</w:t>
      </w:r>
    </w:p>
    <w:tbl>
      <w:tblPr>
        <w:tblW w:w="60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8"/>
        <w:gridCol w:w="2848"/>
      </w:tblGrid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me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iana Tosati Nogueira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Rectángulo 3" descr="Descripción: C:\Users\Luana\AppData\Local\Microsoft\Windows\Temporary Internet Files\Content.Outlook\WJ08PR0F\Currículo do Sistema de Currículos Lattes (Juliana Tosati Nogueira)_files\srf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me em citações bibliográficas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GUEIRA, J. T.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xo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mini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</w:r>
      <w:bookmarkStart w:id="2" w:name="Formacaoacademica%2FTitulacao"/>
      <w:bookmarkStart w:id="3" w:name="Formacaoacademica%2FTitulacao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es-ES"/>
        </w:rPr>
        <w:t>Formação acadêmica/Titulação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771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09 - 201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strado em Geografia (Conceito CAPES 3) . </w:t>
              <w:br/>
              <w:t>Universidade Federal da Grande Dourados, UFGD, Brasil.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s-ES"/>
              </w:rPr>
              <w:t>Títul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RONTEIRIÇOS: DIFERENTES TERRITORIALIDADES NO ASSENTAMENTO ITAMARATI-MS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s-ES"/>
              </w:rPr>
              <w:t>Ano de Obtençã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.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s-ES"/>
              </w:rPr>
              <w:t>Orientador: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Rectángulo 2" descr="Descripción: C:\Users\Luana\AppData\Local\Microsoft\Windows\Temporary Internet Files\Content.Outlook\WJ08PR0F\Currículo do Sistema de Currículos Lattes (Juliana Tosati Nogueira)_files\logolattes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cia yukari Mizusaki.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s-ES"/>
              </w:rPr>
              <w:t>Bolsista do(a)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ordenação de Aperfeiçoamento de Pessoal de Nível Superior .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s-ES"/>
              </w:rPr>
              <w:t>Palavras-chav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ERRITÓRIO; FRONTEIRA; LUTA PELA TERRA; BRASIGUAIO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s-ES"/>
              </w:rPr>
              <w:t>Grande áre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iências Humanas /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s-ES"/>
              </w:rPr>
              <w:t>Áre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eografia /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s-ES"/>
              </w:rPr>
              <w:t>Subáre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eografia Humana /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s-ES"/>
              </w:rPr>
              <w:t>Especialidad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eografia Agrári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7706"/>
      </w:tblGrid>
      <w:tr>
        <w:trPr/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03 - 2007</w:t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raduação em GEOGRAFIA . </w:t>
              <w:br/>
              <w:t>Universidade Federal da Grande Dourados, UFGD, Brasil.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s-ES"/>
              </w:rPr>
              <w:t>Títul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 Movimento das Mulheres Camponesas e a Luta Pela Terra : Um Estudo no Assentamento Itamarati Estado de Mato Grosso do Sul.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s-ES"/>
              </w:rPr>
              <w:t>Orientador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árcia Yukari Mizusak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</w:r>
      <w:bookmarkStart w:id="4" w:name="Atuacaoprofissional"/>
      <w:bookmarkStart w:id="5" w:name="Atuacaoprofissional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es-ES"/>
        </w:rPr>
        <w:t>Atuação profissional</w:t>
      </w:r>
    </w:p>
    <w:tbl>
      <w:tblPr>
        <w:tblW w:w="60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93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niversidade Federal de Mato Grosso do Sul, UFMS, Brasi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21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5"/>
        <w:gridCol w:w="81"/>
      </w:tblGrid>
      <w:tr>
        <w:trPr/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ínculo institucional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7617"/>
      </w:tblGrid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04 - 2005</w:t>
            </w:r>
          </w:p>
        </w:tc>
        <w:tc>
          <w:tcPr>
            <w:tcW w:w="76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ínculo: Celetista, Enquadramento Funcional: Bolsista Voluntário, Carga horária: 20, Regime: Dedicação exclusiv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11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81"/>
      </w:tblGrid>
      <w:tr>
        <w:trPr/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tividades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72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6027"/>
      </w:tblGrid>
      <w:tr>
        <w:trPr/>
        <w:tc>
          <w:tcPr>
            <w:tcW w:w="1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04 - 2005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tividades de Participação em Projeto, Câmara de Extensão, .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jetos de pesquisa 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ES"/>
              </w:rPr>
              <w:instrText xml:space="preserve"> HYPERLINK "http://buscatextual.cnpq.br/buscatextual/visualizacv.do?id=K4711308Z3" \l "PP_Juliana Tosati Nogueir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es-ES"/>
              </w:rPr>
              <w:t>Juliana Tosati Nogueira</w:t>
              <w:br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ES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es-ES"/>
        </w:rPr>
      </w:pPr>
      <w:bookmarkStart w:id="6" w:name="ProjetoPesquisa"/>
      <w:bookmarkEnd w:id="6"/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es-ES"/>
        </w:rPr>
        <w:t>Projetos de Pesquisa</w:t>
      </w:r>
      <w:bookmarkStart w:id="7" w:name="PP_Juliana_Tosati_Nogueira"/>
      <w:bookmarkEnd w:id="7"/>
    </w:p>
    <w:tbl>
      <w:tblPr>
        <w:tblW w:w="63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5114"/>
      </w:tblGrid>
      <w:tr>
        <w:trPr/>
        <w:tc>
          <w:tcPr>
            <w:tcW w:w="1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04 - 2005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iana Tosati Nogueira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s-ES"/>
              </w:rPr>
              <w:t>Descriçã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iciação Científica.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s-ES"/>
              </w:rPr>
              <w:t>Situaçã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cluído;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s-ES"/>
              </w:rPr>
              <w:t>Naturez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esquisa.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s-ES"/>
              </w:rPr>
              <w:t>Integrantes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iana Tosati Nogueira - Coordenador.</w:t>
              <w:br/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</w:r>
      <w:bookmarkStart w:id="8" w:name="Areasdeatuacao"/>
      <w:bookmarkStart w:id="9" w:name="Areasdeatuacao"/>
      <w:bookmarkEnd w:id="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es-ES"/>
        </w:rPr>
        <w:t>Áreas de atuação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</w:r>
      <w:bookmarkStart w:id="10" w:name="Idiomas"/>
      <w:bookmarkStart w:id="11" w:name="Idiomas"/>
      <w:bookmarkEnd w:id="1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es-ES"/>
        </w:rPr>
        <w:t>Idiomas</w:t>
      </w:r>
    </w:p>
    <w:tbl>
      <w:tblPr>
        <w:tblW w:w="85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7546"/>
      </w:tblGrid>
      <w:tr>
        <w:trPr/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tuguês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mpreende Bem, Fala Bem, Lê Bem, Escreve Bem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glês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mpreende Pouco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spanhol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mpreende Razoavelmente, Fala Pouco, Lê Razoavelmente, Escreve Pouc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</w:r>
      <w:bookmarkStart w:id="12" w:name="Producaocientifica"/>
      <w:bookmarkStart w:id="13" w:name="Producaocientifica"/>
      <w:bookmarkEnd w:id="1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es-ES"/>
        </w:rPr>
        <w:t>Produção em C,T &amp; A</w:t>
      </w:r>
      <w:bookmarkStart w:id="14" w:name="Producaobibliografica"/>
      <w:bookmarkEnd w:id="14"/>
    </w:p>
    <w:tbl>
      <w:tblPr>
        <w:tblW w:w="23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2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dução bibliográf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27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68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presentações de Trabalh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339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.</w:t>
            </w:r>
          </w:p>
        </w:tc>
        <w:tc>
          <w:tcPr>
            <w:tcW w:w="83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Rectángulo 1" descr="Descripción: C:\Users\Luana\AppData\Local\Microsoft\Windows\Temporary Internet Files\Content.Outlook\WJ08PR0F\Currículo do Sistema de Currículos Lattes (Juliana Tosati Nogueira)_files\ico_relevante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GUEIRA, J. T. . Reterritorialização Camponesa: Um Estudo No Assentamento Itamarati Ponta Porã-MS. 2009. (Apresentação de Trabalho/Outra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</w:r>
      <w:bookmarkStart w:id="15" w:name="Bancas"/>
      <w:bookmarkStart w:id="16" w:name="Bancas"/>
      <w:bookmarkEnd w:id="1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es-ES"/>
        </w:rPr>
        <w:t>Bancas</w:t>
      </w:r>
      <w:bookmarkStart w:id="17" w:name="Participacaoembancasdetrabalho"/>
      <w:bookmarkEnd w:id="17"/>
    </w:p>
    <w:tbl>
      <w:tblPr>
        <w:tblW w:w="38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72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ticipação em bancas examinador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4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64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4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rabalhos de Conclusão de Curso de graduaç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339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.</w:t>
            </w:r>
          </w:p>
        </w:tc>
        <w:tc>
          <w:tcPr>
            <w:tcW w:w="83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BACKES, T. T.; NOGUEIRA, J. T.; Y.MIZUSAKI, M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ticipação em banca de Valdir Escolástico Vieira. Considerações Sobre A Colônia Arnaldo Estevão De Figueiredo. 2009. Trabalho de Conclusão de Curso (Graduação em Geografia) - Universidade Federal da Grande Dourado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</w:r>
      <w:bookmarkStart w:id="18" w:name="Eventos"/>
      <w:bookmarkStart w:id="19" w:name="Eventos"/>
      <w:bookmarkEnd w:id="1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es-ES"/>
        </w:rPr>
        <w:t>Eventos</w:t>
      </w:r>
      <w:bookmarkStart w:id="20" w:name="Participacaoemeventos"/>
      <w:bookmarkEnd w:id="20"/>
    </w:p>
    <w:tbl>
      <w:tblPr>
        <w:tblW w:w="24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40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ticipação em event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339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.</w:t>
            </w:r>
          </w:p>
        </w:tc>
        <w:tc>
          <w:tcPr>
            <w:tcW w:w="83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III Encontro Internacional Humboldt.Diferentes territorialidades na luta pela terra em Mato Grosso do Sul: um estudo no Assentamento Itamarati I. 2011. (Encontro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5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5607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.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III Encontro Internacional Humboldt. 2011. (Encontro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4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185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.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sa redonda "As fronteiras em questão"."As fronteiras em questão". 2011. (Outra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79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7654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I Seminário Regional sobre Território, Fronteira e Cultura. 2009. (Seminário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339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.</w:t>
            </w:r>
          </w:p>
        </w:tc>
        <w:tc>
          <w:tcPr>
            <w:tcW w:w="83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VI Encontro Nacional de Geógrafos "Crise, Práxis e Autonomia: Espaços de resistência e de Esperanças. 2009. (Encontro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339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.</w:t>
            </w:r>
          </w:p>
        </w:tc>
        <w:tc>
          <w:tcPr>
            <w:tcW w:w="83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VI Encontro Nacional de Geógrafos "Crise, Práxis e Autonomia: Espaços de resistência e de Esperanças.Reterritorialização Camponesa: Um Estudo No Assentamento Itamarati Ponta Porã-MS. 2009. (Encontro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6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5807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minário Sobre Dependencia Quimica. 2007. (Seminário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339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.</w:t>
            </w:r>
          </w:p>
        </w:tc>
        <w:tc>
          <w:tcPr>
            <w:tcW w:w="83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I Seminário de Educação da Rede Municipal de Ensino de Dourados " Reorientação Curricular : um caminho para a promoção da Cidadania Educadora". 2007. (Seminário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3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126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.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I Conferencia Municipal dos Direitos da Criança e do Adolescente. 2007. (Outra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219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I Seminário Sobre o Estatuto da Criança e do Adolescente " Avanços e Desafios ". 2006. (Seminário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219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 Seminario da Rede Municipal de Ensino de Dourados " Reorientação Curricular: Relaçoões Democraticas Norteando a Práxis Escola. 2006. (Seminário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75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7127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.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º Encontro Nacional de Pratica de Ensino de Geografia. 2005. (Oficina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53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4987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.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 Encontro Regional de Geografia. 2005. (Oficina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55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5147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.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 Encontro Regional de Geografia. 2005. (Encontro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76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7247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.</w:t>
            </w:r>
          </w:p>
        </w:tc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º Encontro Nacional de Pratica de ensino de Geografia. 2005. (Encontro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219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ula de Campo "Uma Análise do Processo de Produção do Espaço Urbano Local". 2005. (Outra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219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jeto de Ensino Viagem de Estudo à Campo grande MS: uma analise do processo de produção do espaço urbano regional. 2005. (Outra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219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jeto de Ensino " Planejamento Territorial da Industria no Municipio de Dourados ". 2005. (Outra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219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jeto de Extenção " Unidades de Conservação e Produção Territorial ". 2005. (Outra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5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5421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I Semana Das Aguas De Dourados. 2004. (Seminário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219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II Seminário da Rede Municipal de Ensino " Construindo uma Educação Popular com Qualidade Social". 2004. (Seminário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7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689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º Ação de Formação Técnico-Político Pedagógica. 2004. (Seminário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219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 Encontro Multidisciplinar de Educação da UNIGRAN - "Ousar Para Educar". 2004. (Oficina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63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5941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.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rso de Ensino- Estudo de Carta no Terreno. 2004. (Outra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2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7903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5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jeto de Extenção - "Análise Ambiental no Mato Grosso do Sul". 2004. (Outra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72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6891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6.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jeto de Extenção " Avaliação de Impacto Ambiental. 2004. (Outra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219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7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jeto de Extenção " A Produção do Espaço Geografico na Modernidade e a Idéia de Natureza ". 2004. (Outra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65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6152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8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mana do Meio Ambiente " Gotas Verdes. 2003. (Seminário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219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9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º Seminário da Rede Municipal de Ensino: Reorientação Curricular:" Construindo Uma Educação Popular e Humanizadora ". 2003. (Seminário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68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6520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ao e Formacao Tecnico-Politico Pedagogica. 2003. (Seminário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219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1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II Encontro Sul Mato Grossense: Produção e Preservação do Espaço Regional. 2003. (Encontro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7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7480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2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I EXPOGEO - Exposição Acadêmica do Curso de Geografia. 2003. (Outra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4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4001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3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íncipios de Informática. 2003. (Outra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219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4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studo de Caso: Diagnósticos dos Distritos Industriais de Três Lagoas e Análise da Produção Espacial a Partir da Política Industrial Sul Mato Grossense. 2003. (Outra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62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5868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5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IPD,WINDOWS 98,WORD 2000 E EXCEL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02. (Outra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219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6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grama Um Salto Para o Futuro " Série Saúde Crescendo de Bem Com a Vida ". 1998. (Outra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219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7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grama Um Salto Para o Futuro " Série Utilização da TV na Escola ". 1998. (Outra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219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8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grama Um Salto Para o Futuro " Série Formação do Teleducador - A Trama do Olhar ". 1997. (Outra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</w:r>
      <w:bookmarkStart w:id="21" w:name="Outrasinformacoesrelevantes"/>
      <w:bookmarkStart w:id="22" w:name="Outrasinformacoesrelevantes"/>
      <w:bookmarkEnd w:id="2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es-ES"/>
        </w:rPr>
        <w:t>Outras informações relevantes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7"/>
                <w:szCs w:val="17"/>
                <w:lang w:eastAsia="es-ES"/>
              </w:rPr>
            </w:pPr>
            <w:r>
              <w:rPr>
                <w:rFonts w:eastAsia="Times New Roman" w:cs="Courier New" w:ascii="Courier New" w:hAnsi="Courier New"/>
                <w:sz w:val="17"/>
                <w:szCs w:val="17"/>
                <w:lang w:eastAsia="es-ES"/>
              </w:rPr>
              <w:t>Experiência de oito (8) anos em regência de classe na Entidade "CEIA"- Centro de Integração do Adolescente "Dom Alberto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  <w:lang w:eastAsia="es-ES"/>
              </w:rPr>
              <w:t xml:space="preserve">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pcapes">
    <w:name w:val="tipcape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0:00Z</dcterms:created>
  <dc:creator>Luana</dc:creator>
  <dc:description/>
  <dc:language>en-US</dc:language>
  <cp:lastModifiedBy>Luana</cp:lastModifiedBy>
  <dcterms:modified xsi:type="dcterms:W3CDTF">2012-02-10T09:11:00Z</dcterms:modified>
  <cp:revision>1</cp:revision>
  <dc:subject/>
  <dc:title/>
</cp:coreProperties>
</file>