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Currículum  Vita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Nombre y apellidos:</w:t>
      </w:r>
      <w:r>
        <w:rPr>
          <w:rFonts w:cs="Arial" w:ascii="Arial" w:hAnsi="Arial"/>
          <w:lang w:val="es-MX"/>
        </w:rPr>
        <w:t xml:space="preserve"> Idalmis Narelis Borroto Gómez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 xml:space="preserve">Edad: </w:t>
      </w:r>
      <w:r>
        <w:rPr>
          <w:rFonts w:cs="Arial" w:ascii="Arial" w:hAnsi="Arial"/>
          <w:lang w:val="es-MX"/>
        </w:rPr>
        <w:t>43 años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Años de experiencia profesional:</w:t>
      </w:r>
      <w:r>
        <w:rPr>
          <w:rFonts w:cs="Arial" w:ascii="Arial" w:hAnsi="Arial"/>
          <w:lang w:val="es-MX"/>
        </w:rPr>
        <w:t xml:space="preserve"> 18 añ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 xml:space="preserve">Categoría Científica y profesional: </w:t>
      </w:r>
      <w:r>
        <w:rPr>
          <w:rFonts w:cs="Arial" w:ascii="Arial" w:hAnsi="Arial"/>
          <w:lang w:val="es-MX"/>
        </w:rPr>
        <w:t>Doctor en Medicin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Categoría docente:</w:t>
      </w:r>
      <w:r>
        <w:rPr>
          <w:rFonts w:cs="Arial" w:ascii="Arial" w:hAnsi="Arial"/>
          <w:lang w:val="es-MX"/>
        </w:rPr>
        <w:t xml:space="preserve"> Asistente 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 xml:space="preserve">Centro de trabajo: </w:t>
      </w:r>
      <w:r>
        <w:rPr>
          <w:rFonts w:cs="Arial" w:ascii="Arial" w:hAnsi="Arial"/>
          <w:lang w:val="es-MX"/>
        </w:rPr>
        <w:t>Policlínico Miguel Montesino en el Municipio Foment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 xml:space="preserve">Títulos: </w:t>
      </w:r>
      <w:r>
        <w:rPr>
          <w:rFonts w:cs="Arial" w:ascii="Arial" w:hAnsi="Arial"/>
          <w:lang w:val="es-MX"/>
        </w:rPr>
        <w:t>Especialista de primer grado en Pediatrí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</w:t>
      </w:r>
      <w:r>
        <w:rPr>
          <w:rFonts w:cs="Arial" w:ascii="Arial" w:hAnsi="Arial"/>
          <w:lang w:val="es-MX"/>
        </w:rPr>
        <w:t xml:space="preserve">Master en Atención integral al niño.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Estudios Cursad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 la institución                             Fecha                         Nivel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scuela primaria Antonio Guiteras           1975- 1981                 Primaria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SBU Mártires de la flia  Romero           1981- 1984                  Secundar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PUEC Octavio de la Concepción            1984- 1987                 medio  superior       FCM  Faustino Pérez                                1987- 1993                universitario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grad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itulo de sello de oro -199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Examen de valoración de habla inglesa-199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-TTR Morbi-Mortalidad por accidentes en niños atendidos en cuerpo de guardia del Hospital pediátrico Provincial de Sancti Spíritus -1994-1995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s de Postgrado recibid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-Especialidad de Pediatría  1993 – 1996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-Taller nacional de lactancia materna -1996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-Curso provincial de metodología de la investigación-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municipal de computación -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nacional de EDA, prevención y tratamiento -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provincial de accidentes -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-Curso de Pedagogía Básica-2003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plomado de Fundamentos básicos de la sexualidad-200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actualización político ideológico -200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provincial practico para preceptores MGI-200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enfermedades digestivas en Pediatría -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plomado de MNT-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>-Curso de Diabetes Mellitus del proyecto Revolución -200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plomado de dirección en salud-200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metodológico provincial de actualización materno infantil-200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provincial de traducción-200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problemas sociales de la ciencia -200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provincial de Metodología de la investigación -2008-200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provincial de puericultura -2009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- Taller provincial de TB-200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predoctoral-201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Nacional Martínez II -201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municipal de puericultura -2010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- Curso municipal de HTA en niños  -201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municipal de TB-201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básico de Educación Médica-20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ursos de Postgrado impartidos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actualización sobre atención al niño con retardo en el desarrollo psicomotor -199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municipal de EDA, prevención y tratamiento -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sobre pautas para la atención clínica del niño infectado por el VIH-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-Taller sobre SRIS-2000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de enfermedades más frecuentes en APS-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municipal de puericultura-2009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- Curso municipal de  TB -2010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- Curso municipal de puericultura-20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conocimientos releva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1993-Graduada con titulo de sello de or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4-Vanguardia nacion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9-Otorgamiento de condecoración Tiza de o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ventos Científicos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Año 2004 –II Simposio nacional de enfermedades emergentes y remergent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04-Congreso nacional de Pediatrí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4 –Territorial nacional de Pediatr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ño 2005-Evento provincial educadores en la salud ,1ra Jornada SOC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05 –Simposio internacional de HTA en niños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ño 2005 –V Jornada Provincial de pediat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ño 2007- Mencion en la Jornada cientifica con el trabajo incidencia del bajo peso al nacer en Fo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ño 2009 Jurado en la Jornada cientifica estudianti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ño 2010 Sello CUMED V Simposio Internacional de HTA en niños </w:t>
      </w:r>
    </w:p>
    <w:p>
      <w:pPr>
        <w:pStyle w:val="Normal"/>
        <w:rPr/>
      </w:pPr>
      <w:r>
        <w:rPr>
          <w:rFonts w:cs="Arial" w:ascii="Arial" w:hAnsi="Arial"/>
        </w:rPr>
        <w:t>Año 2011-XI Jornada provincial DE PEDIATRIA  con tres trabajo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6:00Z</dcterms:created>
  <dc:creator>MPC</dc:creator>
  <dc:description/>
  <dc:language>en-US</dc:language>
  <cp:lastModifiedBy>Luana</cp:lastModifiedBy>
  <dcterms:modified xsi:type="dcterms:W3CDTF">2012-02-29T07:56:00Z</dcterms:modified>
  <cp:revision>2</cp:revision>
  <dc:subject/>
  <dc:title/>
</cp:coreProperties>
</file>