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 xml:space="preserve">MILLÁN, G. </w:t>
      </w:r>
    </w:p>
    <w:p>
      <w:pPr>
        <w:pStyle w:val="Normal"/>
        <w:spacing w:lineRule="auto" w:line="360" w:before="120" w:after="0"/>
        <w:jc w:val="right"/>
        <w:rPr/>
      </w:pPr>
      <w:r>
        <w:rPr/>
        <w:t>Dra. en Ciencias Económicas. Profesora de Estadística y Econometría. Facultad de Ciencias Económicas y Empresariales (ETEA), Universidad de Córdoba (España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ultad de Ciencias Económicas y Empresariales (ETEA). c/ Escritor Castilla Aguayo nº 4. 14004 CÓRDOBA (ESPAÑA: gmillan@etea.com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0:00Z</dcterms:created>
  <dc:creator>Luana</dc:creator>
  <dc:description/>
  <dc:language>en-US</dc:language>
  <cp:lastModifiedBy>Luana</cp:lastModifiedBy>
  <dcterms:modified xsi:type="dcterms:W3CDTF">2012-02-10T10:10:00Z</dcterms:modified>
  <cp:revision>2</cp:revision>
  <dc:subject/>
  <dc:title/>
</cp:coreProperties>
</file>