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IO DE EDUCACION SUPERI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    AGRARIA    DE    LA    HABA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GENERAL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. Carné Identidad: </w:t>
      </w:r>
      <w:r>
        <w:rPr>
          <w:rFonts w:cs="Arial" w:ascii="Arial" w:hAnsi="Arial"/>
          <w:sz w:val="22"/>
          <w:u w:val="single"/>
        </w:rPr>
        <w:t>870330056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s y Apellidos: </w:t>
      </w:r>
      <w:r>
        <w:rPr>
          <w:rFonts w:cs="Arial" w:ascii="Arial" w:hAnsi="Arial"/>
          <w:sz w:val="22"/>
          <w:u w:val="single"/>
        </w:rPr>
        <w:t>Giselle Acosta Martíne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ural de: </w:t>
      </w:r>
      <w:r>
        <w:rPr>
          <w:rFonts w:cs="Arial" w:ascii="Arial" w:hAnsi="Arial"/>
          <w:sz w:val="22"/>
          <w:u w:val="single"/>
        </w:rPr>
        <w:t>La Habana</w:t>
      </w:r>
      <w:r>
        <w:rPr>
          <w:rFonts w:cs="Arial" w:ascii="Arial" w:hAnsi="Arial"/>
          <w:sz w:val="22"/>
        </w:rPr>
        <w:t xml:space="preserve">                                      Fecha de Nac.</w:t>
      </w:r>
      <w:r>
        <w:rPr>
          <w:rFonts w:cs="Arial" w:ascii="Arial" w:hAnsi="Arial"/>
          <w:sz w:val="22"/>
          <w:u w:val="single"/>
        </w:rPr>
        <w:t>30 de marzo de 198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do Civil: </w:t>
      </w:r>
      <w:r>
        <w:rPr>
          <w:rFonts w:cs="Arial" w:ascii="Arial" w:hAnsi="Arial"/>
          <w:sz w:val="22"/>
          <w:u w:val="single"/>
        </w:rPr>
        <w:t>Casada</w:t>
      </w:r>
      <w:r>
        <w:rPr>
          <w:rFonts w:cs="Arial" w:ascii="Arial" w:hAnsi="Arial"/>
          <w:sz w:val="22"/>
        </w:rPr>
        <w:t xml:space="preserve">                                         Nacionalidad: </w:t>
      </w:r>
      <w:r>
        <w:rPr>
          <w:rFonts w:cs="Arial" w:ascii="Arial" w:hAnsi="Arial"/>
          <w:sz w:val="22"/>
          <w:u w:val="single"/>
        </w:rPr>
        <w:t>Cub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(s): </w:t>
      </w:r>
      <w:r>
        <w:rPr>
          <w:rFonts w:cs="Arial" w:ascii="Arial" w:hAnsi="Arial"/>
          <w:sz w:val="22"/>
          <w:u w:val="single"/>
        </w:rPr>
        <w:t>Licenciada en Derec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PROFESION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Estud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Derecho, UNAH “Fructuoso Rodríguez”, La Habana, Cuba, 2010, Licenciada en Derec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ios de postgr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to Cubano de Investigación Cultural “Juan Marinello”, Los Derecho de autor en el universo digital, una mirada desde Cuba, abril 2009, M Sc. María Elena Socarrás de la Fue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ción Mundial de la Propiedad Intelectual,  Curso on line DL101S sobre Propiedad Intelectual 201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REX, Seminario “Marco Legal de la Protección de la Propiedad Intelectual en el sistema legal de los Estados Unidos”, 2010 Christopher Klatell (abogado norteamericano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UM Artemisa, Curso de postgrado sobre Derecho  Procesal, 2010, Dr C Juan Mendoz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M Artemisa, Curso “Fundamentos Didácticos de la Nueva Universidad Cubana”, 2010, Cecilia Pumara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Experiencia profesion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- 2010 Asesora Jurídica, Empresa de Cemento “Mártires de Artemisa”, Artemisa, Cu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0---------Gestora de Derecho de Autor y Asesora Jurídica, Editora Musical de Cuba, Plaza de la Revolución, La Hab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Investigacione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ción de los resultados de investigación a través de la Propiedad Intelectual (Derecho de Autor), parte de la Guía de Buenas Practicas, Proyecto PILA,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tección y comercialización de software, </w:t>
      </w:r>
      <w:r>
        <w:rPr>
          <w:rFonts w:cs="Arial" w:ascii="Arial" w:hAnsi="Arial"/>
          <w:sz w:val="22"/>
          <w:szCs w:val="22"/>
        </w:rPr>
        <w:t>parte de la Guía de Buenas Practicas, Proyecto PILA,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cia una estructura legal en la gestión colectiva de los derechos de autor. Tesis de grado,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Publicacione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Congreso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o Jurishabana, mayo 2007, en calidad de pon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Taller Nacional de Gestión de Propiedad Intelectual en las IES en Latinoamérica, enero 2010, en calidad de pon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a Redonda “Necesidad de la implementación de la Propiedad Intelectual en los planes de estudio” y presentación de la guía de Buenas prácticas, junio 2011, en calidad de pon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a Redonda “Generalización de las Buenas prácticas para la gestión de la Propiedad Intelectual en Cuba, septiembre 2011, en calidad de pon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Idiomas extranjero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lés para consultar catálogos e información de autores y procesos de defensa de los derechos de autor cubanos en otros país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ros Datos de interé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_____________                                                            Firma: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do: _________________________                               Firma: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Jefe Departamento Doc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8:00Z</dcterms:created>
  <dc:creator>guest</dc:creator>
  <dc:description/>
  <dc:language>en-US</dc:language>
  <cp:lastModifiedBy>Luana</cp:lastModifiedBy>
  <cp:lastPrinted>2011-09-30T13:44:00Z</cp:lastPrinted>
  <dcterms:modified xsi:type="dcterms:W3CDTF">2012-02-13T12:18:00Z</dcterms:modified>
  <cp:revision>2</cp:revision>
  <dc:subject/>
  <dc:title>MINISTERIO DE EDUCACION SUPERIOR</dc:title>
</cp:coreProperties>
</file>