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her Solano Gallego: Doctora en Ciencias Sociales por la Universidad Complutense de Madrid. Profesora de Relaciones Internacionales del Centro Universitário Anhanguera de Campo Grande, Brasil</w:t>
      </w:r>
    </w:p>
    <w:p>
      <w:pPr>
        <w:pStyle w:val="Normal"/>
        <w:rPr/>
      </w:pPr>
      <w:r>
        <w:rPr/>
        <w:t>Everlam Elias Montibeler: Doctor en Economía por la Universidad Complutense de Madrid y Coordinador del Departamento de Economía y Administración de la Universidade Federal de Mato Grosso do Sul, Bras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0:00Z</dcterms:created>
  <dc:creator>Luana</dc:creator>
  <dc:description/>
  <dc:language>en-US</dc:language>
  <cp:lastModifiedBy>Luana</cp:lastModifiedBy>
  <dcterms:modified xsi:type="dcterms:W3CDTF">2012-02-13T14:41:00Z</dcterms:modified>
  <cp:revision>1</cp:revision>
  <dc:subject/>
  <dc:title/>
</cp:coreProperties>
</file>