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ÑAS PERSONALES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8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y Apellidos:</w:t>
        <w:tab/>
        <w:t>Eyedelkis Medina García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ad:</w:t>
        <w:tab/>
        <w:t>30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 de Nacimiento:</w:t>
        <w:tab/>
        <w:t>31 de Octubre de 1981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. Identidad Permanente:</w:t>
        <w:tab/>
        <w:t>81103124912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vel de Escolaridad:</w:t>
        <w:tab/>
        <w:t>Universitario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ión:</w:t>
        <w:tab/>
        <w:t xml:space="preserve">Licenciado en Historia. 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cialidad:</w:t>
        <w:tab/>
        <w:t>Historia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 de Graduado:</w:t>
        <w:tab/>
        <w:t>12 de Julio de 2004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Estudio:</w:t>
        <w:tab/>
        <w:t>Universidad de Oriente. Santiago de  Cuba.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Trabajo Actual:</w:t>
        <w:tab/>
        <w:t>Universidad de  Guantánamo.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</w:rPr>
        <w:t>Dirección centro trabajo: Carretera a Santiago de Cuba, Km 2</w:t>
      </w:r>
      <w:r>
        <w:rPr>
          <w:rFonts w:cs="Arial" w:ascii="Arial" w:hAnsi="Arial"/>
          <w:sz w:val="28"/>
          <w:szCs w:val="28"/>
          <w:vertAlign w:val="subscript"/>
        </w:rPr>
        <w:t xml:space="preserve">1/2. </w:t>
      </w:r>
      <w:r>
        <w:rPr>
          <w:rFonts w:cs="Arial" w:ascii="Arial" w:hAnsi="Arial"/>
          <w:sz w:val="28"/>
          <w:szCs w:val="28"/>
        </w:rPr>
        <w:t>Guantánamo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Cuba.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ía Científica:  MsC. En Ciencias de la Educación.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 de ingreso a la vida  laboral:</w:t>
        <w:tab/>
        <w:t>28  de Agosto  de 2004.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PECIALIDADES DESARROLLADA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>
          <w:trHeight w:val="74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estría en Ciencias de  la Educación. 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Universidad de Guantánamo. Julio 2009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ERIENCIAS LABORALES: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8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rofesora de Historia de América. Desde Noviembre de 2002 -  Febrero de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ora de Pensamiento Bolivariano. Septiembre de 2002 – Julio de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esora de Historia de Cuba y Jefe de Departamento de Pensamiento Bolivariano. Agosto  2001 – Julio de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ofesora de Filosofía y Sociedad, Teoría Sociopolítica, Metodología de la Investigación, Filosofía de la Educación entre otros.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ICIPACION EN EVENTOS CIENTIFICOS TECNICO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o IDEOCUG– 2006.  (Ponente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nada Científica Municipal. 7 de Abril de 2006. (Ponente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XVI Forum de Ciencia y Técnica de Base. Facultad de Humanidades Guantánamo.  Junio – 2008.  (Ponente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o Científico Municipal. 11 de Abril de 2008. (Ponente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VI  Taller de Educación Patriótica Militar e Internacionalista de Base, Facultad Humanidades. 11 de Diciembre  de 2008,  (Ponente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VII  Taller de Educación Patriótica Militar e Internacionalista de Base, Facultad Humanidades. 24 de Noviembre de 2010,  (Ponente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Taller de Educación Patriótica Militar e Internacionalista, Universidad de Guantánamo. 9  de Diciembre de 2010,  (Ponente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XVI Taller de Educación Patriótica Militar e Internacionalista Región Oriental, Universidad de Guantánamo. 18 de Febrero de 2011,  (Ponente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 Taller de Cátedras Martianas Nacional Universidad de Guantánamo. 11 de Abril  de 2011,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Taller Regional Nacional de Marxismo -  Leninismo de Teoría Sociopolítica. 24 – 25 de Mayo de 2011. Universidad de La Habana. La Habana, Cuba. (Ponent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SOS DE POST-GRADOS, SEMINARIOS Y OTROS REALIZAD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ioma Inglés (Nivel Medio Básico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eptiembre de  –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mentos de didáctica  para la preparación metodológica en la Educación Superi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so Básico Problemas Sociales de la Ciencia y la Tecnología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urso Básico de Informátic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0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plomado Básico de Maestría de Amplio Acces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Fundamentos didácticos de la Nueva Universid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labor Educativa y de Tutoría del Modelo Pedagógi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blemas Sociales de la Ciencia y la Tecnologí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ítica y Sociedad Contemporáme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s Tecnologías de la Informática y las Comunicacion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 rol del profesor universita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ología de la investigación aplicada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9:00Z</dcterms:created>
  <dc:creator>SERVIMATICA</dc:creator>
  <dc:description/>
  <dc:language>en-US</dc:language>
  <cp:lastModifiedBy>Luana</cp:lastModifiedBy>
  <dcterms:modified xsi:type="dcterms:W3CDTF">2012-02-29T10:19:00Z</dcterms:modified>
  <cp:revision>2</cp:revision>
  <dc:subject/>
  <dc:title>CURRICULUM VITAE</dc:title>
</cp:coreProperties>
</file>