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DATOS GENERALES</w:t>
      </w:r>
    </w:p>
    <w:p>
      <w:pPr>
        <w:pStyle w:val="Heading1"/>
        <w:rPr/>
      </w:pPr>
      <w:r>
        <w:rPr/>
        <w:t xml:space="preserve">Nombres y Apellidos: Elaine Aleida Sánchez Figueredo </w:t>
      </w:r>
    </w:p>
    <w:p>
      <w:pPr>
        <w:pStyle w:val="Heading2"/>
        <w:rPr/>
      </w:pPr>
      <w:r>
        <w:rPr/>
        <w:t>Edad: 49 años</w:t>
      </w:r>
    </w:p>
    <w:p>
      <w:pPr>
        <w:pStyle w:val="Normal"/>
        <w:rPr>
          <w:sz w:val="28"/>
        </w:rPr>
      </w:pPr>
      <w:r>
        <w:rPr>
          <w:sz w:val="28"/>
        </w:rPr>
        <w:t>Fecha de nacimiento: 19-2-1962</w:t>
      </w:r>
    </w:p>
    <w:p>
      <w:pPr>
        <w:pStyle w:val="Normal"/>
        <w:rPr>
          <w:sz w:val="28"/>
        </w:rPr>
      </w:pPr>
      <w:r>
        <w:rPr>
          <w:sz w:val="28"/>
        </w:rPr>
        <w:t>Centro de trabajo: Fiscalía Provincial de Las Tunas</w:t>
      </w:r>
    </w:p>
    <w:p>
      <w:pPr>
        <w:pStyle w:val="Normal"/>
        <w:rPr>
          <w:sz w:val="28"/>
        </w:rPr>
      </w:pPr>
      <w:r>
        <w:rPr>
          <w:sz w:val="28"/>
        </w:rPr>
        <w:t>Cargo: Fiscal Jefa Departamento de Cuadros y Capacitación.</w:t>
      </w:r>
    </w:p>
    <w:p>
      <w:pPr>
        <w:pStyle w:val="Normal"/>
        <w:rPr>
          <w:sz w:val="28"/>
        </w:rPr>
      </w:pPr>
      <w:r>
        <w:rPr>
          <w:sz w:val="28"/>
        </w:rPr>
        <w:t>Experiencia profesional: 14 años de experiencia en la Fiscalía.</w:t>
      </w:r>
    </w:p>
    <w:p>
      <w:pPr>
        <w:pStyle w:val="TextBody"/>
        <w:numPr>
          <w:ilvl w:val="0"/>
          <w:numId w:val="2"/>
        </w:numPr>
        <w:rPr/>
      </w:pPr>
      <w:r>
        <w:rPr/>
        <w:t>Fiscal Municipal, atendiendo las esferas de Legalidad (contemplaba verificaciones fiscales, asuntos civiles, atención a la población y tramitación de quejas), y Control de la Legalidad en los Establecimientos Penitenciarios (conjugó actividades en la esfera penal), municipio de Colombia. noviembre del 91 hasta septiembre de 1993.</w:t>
      </w:r>
    </w:p>
    <w:p>
      <w:pPr>
        <w:pStyle w:val="TextBody"/>
        <w:numPr>
          <w:ilvl w:val="0"/>
          <w:numId w:val="2"/>
        </w:numPr>
        <w:rPr/>
      </w:pPr>
      <w:r>
        <w:rPr/>
        <w:t>Fiscal Municipal de Verificaciones Fiscales, A.D.C y CLEP en Jobabo. Desde Octubre del 93 a Septiembre del 94.</w:t>
      </w:r>
    </w:p>
    <w:p>
      <w:pPr>
        <w:pStyle w:val="TextBody"/>
        <w:numPr>
          <w:ilvl w:val="0"/>
          <w:numId w:val="2"/>
        </w:numPr>
        <w:rPr/>
      </w:pPr>
      <w:r>
        <w:rPr/>
        <w:t>Fiscal Municipal de Jobabo, atendiendo Verificaciones Fiscales y A.D.C de Septiembre del 94 a Septiembre del 95 (en esta etapa laboró en comisión de servicio en el departamento de A.D.C desde Octubre a Diciembre de 1995).</w:t>
      </w:r>
    </w:p>
    <w:p>
      <w:pPr>
        <w:pStyle w:val="TextBody"/>
        <w:numPr>
          <w:ilvl w:val="0"/>
          <w:numId w:val="2"/>
        </w:numPr>
        <w:rPr/>
      </w:pPr>
      <w:r>
        <w:rPr/>
        <w:t>Fiscal Municipal de Jobabo en Procesos Penales. Desde Octubre de 1995 a Diciembre de 1997.</w:t>
      </w:r>
    </w:p>
    <w:p>
      <w:pPr>
        <w:pStyle w:val="TextBody"/>
        <w:numPr>
          <w:ilvl w:val="0"/>
          <w:numId w:val="2"/>
        </w:numPr>
        <w:rPr/>
      </w:pPr>
      <w:r>
        <w:rPr/>
        <w:t>Fiscal Provincial de Procesos Penales de Enero de 1998 a marzo del 2001.</w:t>
      </w:r>
    </w:p>
    <w:p>
      <w:pPr>
        <w:pStyle w:val="TextBody"/>
        <w:numPr>
          <w:ilvl w:val="0"/>
          <w:numId w:val="2"/>
        </w:numPr>
        <w:rPr/>
      </w:pPr>
      <w:r>
        <w:rPr/>
        <w:t>Fiscal Jefa del Departamento de Cuadros y Capacitación desde Marzo del 2001 hasta la fech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tegoría académica: Instructor Adjunto y luego alcanzó la categoría docente de Asistente  en el año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tegoría Fiscal.: Prime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rado Científico:   Especialist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u w:val="single"/>
        </w:rPr>
        <w:t>DATOS PROFESIONALES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Especialidad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recho Penal auspiciado por la UNJC Dic- 2005- Julio 2009.Universidad de Camague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Diplom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 participación del Fiscal en los procesos penales. C.U.L.T. 2004-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Curso de  Postgrados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La Actuación Fiscal en los Establecimientos Penitenciarios, año 1993, Instituto de Superación Fiscalía General de la República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Administración por Objetivos y Planeación Estratégica; año 1997, Centro Universitario de Las Tunas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Contabilidad Elemental para Fiscales, año 1998, Centro Universitario de Las Tunas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Técnicas de Dirección, año 1999, Centro Universitario de Las Tunas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Técnicas de Dirección, año 2001, Centro Universitario de Las Tunas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Formación en Drogas para Funcionarios de los Órganos de Justicia, año 2000, Instituto Superior del MININT Eliseo Reyes Rodríguez, “Capitán San Luis”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La Prueba y su impacto en el proceso penal cubano, año 2003, Universidad de Camaguey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incipios del Derecho Procesal Penal Cubano, Fiscalía Provincial 2003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Fundamentos y retos actuales de las ciencias jurídicas, Las Tunas 2004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El enfrentamiento a los delitos que más afectan la Economía Nacional, marzo 2005. Fiscalía Provincial Las Tunas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 xml:space="preserve">La Investigación de la Técnica Criminalística </w:t>
      </w:r>
    </w:p>
    <w:p>
      <w:pPr>
        <w:pStyle w:val="Normal"/>
        <w:jc w:val="both"/>
        <w:rPr/>
      </w:pPr>
      <w:r>
        <w:rPr>
          <w:sz w:val="28"/>
        </w:rPr>
        <w:t>Posibilidades que brinda en los momentos actuales  Auspiciados por el Laboratorio Central de Criminalística y la FGR. Mayo 2006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lang w:val="pt-BR"/>
        </w:rPr>
        <w:t>Control Interno para Cuadros  C.U.L.T. -2006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sz w:val="28"/>
          <w:lang w:val="pt-BR"/>
        </w:rPr>
        <w:t>Tendencias Actuales de las Ciencias Jurídicas, del 11 al 13 de Febrero del 2009, Auspiciado por la Benemérita Universidad Autónoma de Puebla, Univ. Las Tunas y la UNJC.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lang w:val="es-MX"/>
        </w:rPr>
        <w:t xml:space="preserve"> “</w:t>
      </w:r>
      <w:r>
        <w:rPr>
          <w:sz w:val="28"/>
          <w:lang w:val="pt-BR"/>
        </w:rPr>
        <w:t>Dirección para Jefes de Municipios y Reservas del 6-4-08 al 7-6-08, FPLT. Inscrito por la la Fiscalía General de la República, quien otorgó el correspondiente certificado.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Tendencias Actuales del Derecho Empresarial, auspiciado por la UNJC y la Universidad Iberoamericana de Puebla, Mexíco.   11 de septiembre del 2009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Cursos a Distanci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La Revisión de las Sentencias Penales en Cuba”, año 1995, Fiscalía General de la Repúblic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La Legítima Defensa”, año 1997, Fiscalía General de la Repúblic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Las Reglas Mínimas de la ONU, Año 2004, Fiscalía Provincial Las Tunas,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tros Cursos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etodología de la Investigación de las Ciencias Sociales, año 1998, Centro Universitario de Las Tunas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studios Fundamentales en Idioma Francés por 4 años, Año 1988, Alianza Francesa de Cub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studios Prácticos en Idioma Francés por 3 años, Año 1991, Alianza Francesa de Cub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lemental de Computación, año 2001, Joven Clu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Investigaciones penales, Año 2003, Franci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Cursos Políticos:</w:t>
      </w:r>
    </w:p>
    <w:p>
      <w:pPr>
        <w:pStyle w:val="Normal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</w:rPr>
        <w:t>Superación Política por 15 días, año 1994, Escuela Provincial del PCC.</w:t>
      </w:r>
    </w:p>
    <w:p>
      <w:pPr>
        <w:pStyle w:val="Normal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</w:rPr>
        <w:t>Curso de Capacitación de Cuadros Sindicales, por 2 meses, año 2000, Escuela Provincial de Cuadros Sindicales “Lázaro Peña”.</w:t>
      </w:r>
    </w:p>
    <w:p>
      <w:pPr>
        <w:pStyle w:val="Normal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</w:rPr>
        <w:t>Curso de Postgrado “El Jurista en la Sociedad Cubana Actual”, 70 horas, año 2001, Escuela Superior del PCC “Ñico López”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sz w:val="28"/>
        </w:rPr>
        <w:t>Diplomado para la superación político ideológica de Cuadros del Sector Jurídico: “El Jurista Cubano en la actual Coyuntura, Retos a su labor”, 3 meses, Escuela Superior del PCC “Ñico López”. Año 2002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afíos actuales del fiscal como trabajador político en la sociedad cubana. Escuela Provincial del PCC, Las Tunas, 2004.</w:t>
      </w:r>
    </w:p>
    <w:p>
      <w:pPr>
        <w:pStyle w:val="Normal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</w:rPr>
        <w:t>Postgrado de Actualización Político-Ideológico del 12 al 23 de Mayo del 2008, Escuela Superior del Partido Ñico López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Por más conciencia ética y una cultura económica para una mayor obra social” Escuela Mcpal del PCC de Enero-Marzo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eminarios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La ejecución de la sanción. La cárcel y el tratamiento. Cumplimiento de las normas penitenciarias en cuanto a la reeducación de la población penal. Abril/2001. Fiscalía Provincial Las Tunas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El Plan de Desarrollo Individual. Marzo/2002. Fiscalía Provincial Las Tunas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Los Principales procesos administrativos que son tramitados por las Direcciones Municipales y Provincial de la Vivienda y actualización sobre la legislación vigente. Fiscalía Provincial, febrero 2003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obre calificación de los delitos relacionados con la Droga. Fiscalía Provincial, Mayo 2003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obre delitos asociados al fenómeno de la Corrupción y los delitos Económicos. Fiscalía Provincial, Mayo 2003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eparación Metodológica. Fiscalía Provincial Las Tunas. Marzo 2009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Actualización en la Legislación sobre disciplina laboral con los cuadros y actualización en la vivienda. Mayo del 2009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ción metodológica FPLT. Marzo 2011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Taller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¿Por qué me declararon el Recurso sin Lugar? Febrero 2001. Fiscalía Provincial Las Tunas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evoluciones del Tribunal Provincial Popular, Octubre 2001. Fiscalía Provincial Las Tuna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Aspectos a tener en cuenta para redactar un correcto certificado de evaluación, marzo 2002. Fiscalía Provincial Las Tunas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I Taller Provincial entre el MAC-Instrucción- Fiscalía. Las Tunas Octubre/07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II  Taller experiencias prácticas del Asistente Fiscal. Fiscalía Provincial Las Tunas, 2008. Organizador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aller Sobre Tramitación del D/L 149/94 Fiscalía Provincial 2009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aller Territorial “Ética y labor del fiscal como velador de la Legalidad” Fiscalía Provincial, Noviembre del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</w:rPr>
        <w:t xml:space="preserve">Discurso pronunciado por el compañero Marino Murillo Jorge, vicepresidente del Consejo de Ministros </w:t>
      </w:r>
      <w:r>
        <w:rPr>
          <w:rFonts w:cs="Arial" w:ascii="Arial" w:hAnsi="Arial"/>
          <w:sz w:val="24"/>
          <w:szCs w:val="24"/>
        </w:rPr>
        <w:t>y ministro de Economía y Planificación en la clausura del X Congreso de la ANAP. FGR mayo del 201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 Taller Provincial de Procedimiento Familiar, Unión de Juristas de Cuba en Las Tunas, 25 de junio del 2011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>INVESTIGACIONES</w:t>
      </w:r>
      <w:r>
        <w:rPr/>
        <w:t xml:space="preserve">:      </w:t>
      </w:r>
    </w:p>
    <w:p>
      <w:pPr>
        <w:pStyle w:val="TextBody"/>
        <w:numPr>
          <w:ilvl w:val="0"/>
          <w:numId w:val="7"/>
        </w:numPr>
        <w:rPr/>
      </w:pPr>
      <w:r>
        <w:rPr/>
        <w:t>La agresividad en las personas en el municipio de Jobabo. 1997, presentado en la Jornada Científica de ese año.</w:t>
      </w:r>
    </w:p>
    <w:p>
      <w:pPr>
        <w:pStyle w:val="TextBody"/>
        <w:numPr>
          <w:ilvl w:val="0"/>
          <w:numId w:val="7"/>
        </w:numPr>
        <w:rPr/>
      </w:pPr>
      <w:r>
        <w:rPr/>
        <w:t>La corrupción administrativa, insuficiencias legislativas que limitan su enfrentamiento. Las Tunas 2004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>PUBLICACIONES:</w:t>
      </w:r>
      <w:r>
        <w:rPr/>
        <w:t xml:space="preserve"> N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>EVENTOS PROVINCIALES</w:t>
      </w:r>
      <w:r>
        <w:rPr/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I Jornada Técnica para el trabajo fiscal. 1995, como miembro del jurado, en materia civil.</w:t>
      </w:r>
    </w:p>
    <w:p>
      <w:pPr>
        <w:pStyle w:val="TextBody"/>
        <w:numPr>
          <w:ilvl w:val="0"/>
          <w:numId w:val="2"/>
        </w:numPr>
        <w:rPr/>
      </w:pPr>
      <w:r>
        <w:rPr/>
        <w:t>II Jornada técnica para el trabajo fiscal. 1996, como miembro del Jurado, en materia Civil.</w:t>
      </w:r>
    </w:p>
    <w:p>
      <w:pPr>
        <w:pStyle w:val="TextBody"/>
        <w:numPr>
          <w:ilvl w:val="0"/>
          <w:numId w:val="2"/>
        </w:numPr>
        <w:rPr/>
      </w:pPr>
      <w:r>
        <w:rPr/>
        <w:t>III Jornada Técnica para el trabajo fiscal, 1997,  como ponente.</w:t>
      </w:r>
    </w:p>
    <w:p>
      <w:pPr>
        <w:pStyle w:val="TextBody"/>
        <w:numPr>
          <w:ilvl w:val="0"/>
          <w:numId w:val="2"/>
        </w:numPr>
        <w:rPr/>
      </w:pPr>
      <w:r>
        <w:rPr/>
        <w:t>IV  Jornada Técnica para el trabajo fiscal, 1998 (Espectadora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 Jornada Técnica para el trabajo fiscal, 1999 (Espectadora) </w:t>
      </w:r>
    </w:p>
    <w:p>
      <w:pPr>
        <w:pStyle w:val="TextBody"/>
        <w:numPr>
          <w:ilvl w:val="0"/>
          <w:numId w:val="2"/>
        </w:numPr>
        <w:rPr/>
      </w:pPr>
      <w:r>
        <w:rPr/>
        <w:t>Tercer Encuentro sobre Técnicas de Dirección, como miembro del jurado, año 2000.</w:t>
      </w:r>
    </w:p>
    <w:p>
      <w:pPr>
        <w:pStyle w:val="TextBody"/>
        <w:numPr>
          <w:ilvl w:val="0"/>
          <w:numId w:val="2"/>
        </w:numPr>
        <w:rPr/>
      </w:pPr>
      <w:r>
        <w:rPr/>
        <w:t>VI  Jornada Técnica para el trabajo fiscal, como máxima organizadora Años 2000</w:t>
      </w:r>
    </w:p>
    <w:p>
      <w:pPr>
        <w:pStyle w:val="TextBody"/>
        <w:numPr>
          <w:ilvl w:val="0"/>
          <w:numId w:val="2"/>
        </w:numPr>
        <w:rPr/>
      </w:pPr>
      <w:r>
        <w:rPr/>
        <w:t>VII Jornada Técnica para el trabajo fiscal. Como máxima organizadora, 2001.</w:t>
      </w:r>
    </w:p>
    <w:p>
      <w:pPr>
        <w:pStyle w:val="TextBody"/>
        <w:numPr>
          <w:ilvl w:val="0"/>
          <w:numId w:val="2"/>
        </w:numPr>
        <w:rPr/>
      </w:pPr>
      <w:r>
        <w:rPr/>
        <w:t>VIII Jornada Técnica para el trabajo fiscal. Como máxima organizadora, 2002.</w:t>
      </w:r>
    </w:p>
    <w:p>
      <w:pPr>
        <w:pStyle w:val="TextBody"/>
        <w:numPr>
          <w:ilvl w:val="0"/>
          <w:numId w:val="2"/>
        </w:numPr>
        <w:rPr/>
      </w:pPr>
      <w:r>
        <w:rPr/>
        <w:t>IX Jornada Técnica para el trabajo fiscal. Máxima organizadora, año 2003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X Jornada Técnica para el trabajo fiscal. (Mejor Ponencia), 2004 y    organizadora del evento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XI Jornada Técnica para el trabajo fiscal. Año 2005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XII Jornada Técnica para el trabajo Fiscal, año 2006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XIII  Jornada Técnica para el trabajo Fiscal, año 2007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XIV Jornada Técnica para el trabajo Fiscal, Año 2008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XV Jornada Técnica para el trabajo Fiscal, Año 2009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XVI Jornada Técnica para el trabajo Fiscal, Año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XVII Jornada Técnica para el trabajo Fiscal Mayo/ 2011. (Máxima Organizadora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u w:val="single"/>
        </w:rPr>
        <w:t>EVENTOS CIENTÍFICOS NACIONALES E INTERNACIONALES</w:t>
      </w:r>
      <w:r>
        <w:rPr/>
        <w:t xml:space="preserve">: </w:t>
      </w:r>
    </w:p>
    <w:p>
      <w:pPr>
        <w:pStyle w:val="TextBody"/>
        <w:rPr/>
      </w:pPr>
      <w:r>
        <w:rPr>
          <w:szCs w:val="28"/>
        </w:rPr>
        <w:t xml:space="preserve">-  IV </w:t>
      </w:r>
      <w:r>
        <w:rPr/>
        <w:t>Encuentro Internacional sobre la Sociedad y sus retos frente a la Corrupción  Palacio de  Convenciones la Habana, noviembre   200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>
          <w:u w:val="single"/>
        </w:rPr>
        <w:t>EXPERIENCIA DOCENTE:</w:t>
      </w:r>
    </w:p>
    <w:p>
      <w:pPr>
        <w:pStyle w:val="TextBody"/>
        <w:numPr>
          <w:ilvl w:val="0"/>
          <w:numId w:val="2"/>
        </w:numPr>
        <w:rPr/>
      </w:pPr>
      <w:r>
        <w:rPr/>
        <w:t>Impartición de capacitaciones sobre la función desempeñada a cuadros y reservas, tales como Seminarios sobre el Plan de Desarrollo Individual y Taller sobre aspectos a tener en cuenta para redactar un correcto certificado de evaluación; así como el primer módulo del Diplomado para egresados ,desde el 2003 hasta la fecha ,todos los años.</w:t>
      </w:r>
    </w:p>
    <w:p>
      <w:pPr>
        <w:pStyle w:val="TextBody"/>
        <w:numPr>
          <w:ilvl w:val="0"/>
          <w:numId w:val="2"/>
        </w:numPr>
        <w:rPr/>
      </w:pPr>
      <w:r>
        <w:rPr/>
        <w:t>Profesor adjunto de la Sede Municipal Universitaria de Las Tunas, impartiendo las asignaturas siguientes:</w:t>
      </w:r>
    </w:p>
    <w:p>
      <w:pPr>
        <w:pStyle w:val="TextBody"/>
        <w:numPr>
          <w:ilvl w:val="0"/>
          <w:numId w:val="2"/>
        </w:numPr>
        <w:rPr/>
      </w:pPr>
      <w:r>
        <w:rPr/>
        <w:t>Metodología de la Investigación Social I, a estudiantes de primer año de Estudios Socioculturales, curso 2003-2004.</w:t>
      </w:r>
    </w:p>
    <w:p>
      <w:pPr>
        <w:pStyle w:val="TextBody"/>
        <w:numPr>
          <w:ilvl w:val="0"/>
          <w:numId w:val="2"/>
        </w:numPr>
        <w:rPr/>
      </w:pPr>
      <w:r>
        <w:rPr/>
        <w:t>Derecho Romano, a estudiantes de segundo año de Derecho (Trabajadores Sociales y Cuadros), curso 2004-2005.</w:t>
      </w:r>
    </w:p>
    <w:p>
      <w:pPr>
        <w:pStyle w:val="TextBody"/>
        <w:numPr>
          <w:ilvl w:val="0"/>
          <w:numId w:val="2"/>
        </w:numPr>
        <w:rPr/>
      </w:pPr>
      <w:r>
        <w:rPr/>
        <w:t>Derecho de Sucesiones, a estudiantes que adelantaron la asignatura, curso 2005-2006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>IDIOMAS QUE CONOCE</w:t>
      </w:r>
      <w:r>
        <w:rPr/>
        <w:t xml:space="preserve">: </w:t>
      </w:r>
    </w:p>
    <w:p>
      <w:pPr>
        <w:pStyle w:val="TextBody"/>
        <w:rPr/>
      </w:pPr>
      <w:r>
        <w:rPr/>
        <w:t>- Francés (dominio para hablar, leer, escribir, etc.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990" w:right="812" w:gutter="0" w:header="72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6:00Z</dcterms:created>
  <dc:creator>yunier</dc:creator>
  <dc:description/>
  <dc:language>en-US</dc:language>
  <cp:lastModifiedBy>Luana</cp:lastModifiedBy>
  <dcterms:modified xsi:type="dcterms:W3CDTF">2012-02-21T11:06:00Z</dcterms:modified>
  <cp:revision>2</cp:revision>
  <dc:subject/>
  <dc:title>CURRICULUM VITAE</dc:title>
</cp:coreProperties>
</file>