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. DATOS GENERALE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: Daisy Torres Álvarez</w:t>
      </w:r>
    </w:p>
    <w:p>
      <w:pPr>
        <w:pStyle w:val="Normal"/>
        <w:jc w:val="both"/>
        <w:rPr/>
      </w:pPr>
      <w:r>
        <w:rPr>
          <w:rFonts w:cs="Arial" w:ascii="Arial" w:hAnsi="Arial"/>
        </w:rPr>
        <w:t>Edad: 49 Añ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Nacimiento: 11 de julio de 19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de Trabajo: Fiscalía Provincial Las Tun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o: Fiscal Provin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profesional: 1985 a 1992 como Jueza del Tribunal Provincial Popular, 1994 hasta el 2012 como Fiscal Provincial. (26 años y 7 mes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egoría Docente: Profesora Auxiliar a  tiempo parcial  de la  Facultad de Ciencias Sociales y Humanísticas de la Universidad de  Las Tunas Vladimir Ilich Lenin. ( Carrera de Derecho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ía fiscal: Prim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do Científico: Master en  Derecho Penal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I. DATOS PROFESIONALES</w:t>
      </w:r>
      <w:r>
        <w:rPr>
          <w:rFonts w:cs="Arial" w:ascii="Arial" w:hAnsi="Arial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Especialidad</w:t>
      </w:r>
      <w:r>
        <w:rPr>
          <w:rFonts w:cs="Arial" w:ascii="Arial" w:hAnsi="Arial"/>
          <w:u w:val="singl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 Penal. Desde el 2006- 2008  Auspiciada por Universidad de Camaguey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Diplomado</w:t>
      </w:r>
      <w:r>
        <w:rPr>
          <w:rFonts w:cs="Arial" w:ascii="Arial" w:hAnsi="Arial"/>
          <w:u w:val="singl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articipación del Fiscal en los Procesos Penales 2004-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urs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ostgrad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ón del Proceso Judicial 1987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dicina Legal 198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recho Laboral. 1988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ificaciones al Código Penal 1988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recho9 Civil Cubano0 1989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écnicas de Dirección 1995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ión y Planeación por Objetivos 199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todología de la Investigación Social 1998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recho Procesal Penal. Principios Instrumentales del Derecho Procesal Penal 200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recho Civil. El proceso ordinario del conocimiento Principales Posiciones doctrinales 200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tualización sobre la Drogodependencia 200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rueba y su impacto en el proceso penal cubano 200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dáctica de la Educación Superior 200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damentos y retos de la Ciencia Jurídica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l enfrentamiento a los delitos que más afectan la economía nacional. Universidad de Las Tunas,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obre redacción de artículos científicos Universidad de Las Tunas. 2005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Investigación de la Técnica Criminalística. Posibilidades que brinda en los momentos actuales. Auspiciado por el Laboratorio Central de  Criminalística y la  F.G.R .Mayo 2006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Decreto Ley 149/94 como instrumento de lucha contra el enriquecimiento indebido, junio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nfrentamiento a los delitos que más afectan la economía nacional. Universidad LasTunas., marzo  2008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Papel del Fiscal en el Juicio Oral. Del 2 al 9 de Mayo del 2008. Auspiciado por la Fiscalía General de la Repúblic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Tendencias Actuales de las Ciencias Jurídicas, del 11 al 13 de Febrero del 2009, Auspiciado por la Benemérita Universidad Autónoma de Puebla, México, impartido en la Universidad de  Las Tun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 xml:space="preserve">Tendencias Actuales del Derecho Empresarial, auspiciado por la Universidad  de Puebla, México.11 de septiembre del 200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ursos a Distanc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revisión de las sentencias penales en Cuba. F.G.R. 1995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Legítima Defensa 1997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Unidad, pluralidad y acción de delitos 1998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ros Curs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mental de Idioma Inglés. 1998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mental de Computación. 2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ursos Políticos</w:t>
      </w:r>
      <w:r>
        <w:rPr>
          <w:rFonts w:cs="Arial" w:ascii="Arial" w:hAnsi="Arial"/>
          <w:u w:val="singl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vel Básico del PCC 1987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perior Ideológico del PCC. Escuela Provincial del PCC “Jesús Suárez Gayol” 1997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perior Ideológico del PCC 1988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perior Ideológico (6 meses) 200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“La labor político-ideológico del Partido para enfrentar los retos de la situación actual” 200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 del PCC. Escuela Municipal del PCC. Año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eminario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ificaciones de los delitos relacionados con la droga 200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itos asociados al fenómeno de la corrupción y los delitos económicos. 200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evas Resoluciones del MINSAP Mayo/2008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paración Metodológica.  Aspectos esenciales de la Resolución No. 132/04 del MES. Fiscalía Provincial Las Tunas. 2008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paración metodologíca. F.P.L.T. Marzo 2009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paración metodologíca. F.P.L.T. Marzo 201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paración metodológica FPLT. Marzo 2011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ller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 que más inciden en las reclamaciones tramitadas 200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pectos de la Fase Preparatoria que deben dominarse 200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tuación del Fiscal en el Juicio Oral. 200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ller de Secretarias sobre el Secreto Estatal. 200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mer Taller sobre experiencias prácticas del Asistente Fiscal.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VESTIGACIONES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Las contravenciones administrativas. El Proceso Penal derivado de ell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ificaciones y adiciones que introdujo el Decreto-Ley 175 de 1997 a la sanción principal de privación de libertad y a las subsidiarias de éstas. Su aplicación en el sistema penitenciari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revención del delito y el proceso de reinserción soci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obreza. Rostros de niñas y niños sin derech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fiscal en el ejercicio de las acciones penales. Los Principios de Oficialidad y Oportunida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trabajo infantil en América Lati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os derechos laborales de la Mujer. El derecho al trabajo y a la seguridad soci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 sanciones subsidiarias. Su aplicación 1996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delito de evasión de presos o detenidos. Su incidencia en nuestro territorio 1997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principios del Derecho Procesal Pen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Adopción. Su regulación jurídica en Cuba 199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derechos de los reclusos. Importancia de su aseguramiento y protec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derechos de la muje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legislación referida a niños, niñas y adolescentes con necesidades de atención en su conduc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rotección jurídica de la Familia y el menor en Cub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tutela su regulación jurídica actu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derecho a la salud familiar. Su protección jurídica institucion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reglamentos disciplinarios y su importancia en el cumplimiento de la disciplina labora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a Medicina Legal y la sicopatología médico-legal. Su importancia para el proceso pen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disciplina laboral en Cuba y su regulación jurídica actu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inserción de los Programas de la Revolución en el Sistema Penitenciario Cuban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Juez de Ejecución como instrumento del control social penal en la labor de prevención en el municipio Las Tun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educación como elemento de la resocialización del sancionado. 200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Verificaciones Fiscales, un medio eficaz para enfrentar la Corrupción. Año 2007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Régimen progresivo como fundamento del Sistema Penitenciario Cubano y elemento de la resocialización. 2008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mitación del D/L 149/94 .FP. Febrero del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Las Verificaciones Fiscales como uno de los medios que garantizan la función constitucional de control de la legalidad. Jornada Técnica. Mayo/201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UBLICACIONE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Derechos de la mujer. Memorias del II Encuentro Internacional. (Publicado en CD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Derechos de la mujer desde su enfoque de género. Memorias del II Encuentro Internacional de la Sociedad Cubana del Derecho Civil y de Familia. (Publicado en CD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trabajo infantil en América Latina. Memorias del Taller Internacional sobre Protección Jurídica a los derechos del menor (Publicado en CD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derechos de las niñas y niños hijos de madres trabajadoras. Memorias del II Encuentro Internacional sobre Protección Jurídica a los derechos del menor. (Publicado en CD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orias del VII Encuentro Internacional Ciencias Penales 2004. La Inserción de los Programas de la Revolución en el Sistema Penitenciario Cubano. (Publicado en CD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CIONES EN EL EXTRANJER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En el sitio </w:t>
      </w:r>
      <w:hyperlink r:id="rId2">
        <w:r>
          <w:rPr>
            <w:rStyle w:val="InternetLink"/>
            <w:rFonts w:cs="Arial" w:ascii="Arial" w:hAnsi="Arial"/>
          </w:rPr>
          <w:t>www.eumed</w:t>
        </w:r>
      </w:hyperlink>
      <w:r>
        <w:rPr>
          <w:rFonts w:cs="Arial" w:ascii="Arial" w:hAnsi="Arial"/>
        </w:rPr>
        <w:t xml:space="preserve">.net.  Artículo sobre: </w:t>
      </w:r>
      <w:r>
        <w:rPr>
          <w:rFonts w:cs="Arial" w:ascii="Arial" w:hAnsi="Arial"/>
          <w:b/>
        </w:rPr>
        <w:t>La educación como elemento de la resocialización del sancion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VENTOS PROVINCIALE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mposio Provincial de Asesores Jurídicos en Las Tunas (Ponente)198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cuentro Provincial de Especialistas Jurídicos Provincia Camaguey. (Ponente) 1987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Jornada Técnica para el trabajo fiscal 1995 (Ponent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mer evento sobre Técnicas de Dirección 1995 (Jurad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I Jornada Técnica para el trabajo fiscal 1996 (Ponent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gundo Evento sobre Técnicas de Dirección 1997 (Jurad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II Jornada Técnica  para el trabajo fiscal 1997 (Ponent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V Jornada Técnica para el trabajo fiscal 1998 (Ponent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Jornada Técnica para el trabajo fiscal 1999 (Ponent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VI Jornada Técnica para el Trabajo Fiscal 2000  (Ponent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cer Evento sobre Técnicas de Dirección 2000 (Ponent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I Jornada Técnica para el trabajo fiscal 2001 (Ponent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II Jornada Técnica para el trabajo fiscal 2002 (Ponent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arto Evento sobre Técnicas de Dirección 2002 (Ponent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o preparatorio del 12 Congreso Mundial de Familia 200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X Jornada Técnica para el trabajo fiscal 2003 (Ponent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mer Taller Provincial sobre Ciencias Sociales 200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X Jornada Técnica para el trabajo fiscal 2004  (Ponent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paratorio del Encuentro Nacional de Mujeres Juristas 200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o preparatorio de la V Conferencia Internacional sobre el Derecho Ambient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o Provincial Preparatorio del Sexto Congreso de la Sociedad Cubana de Ciencias Penales 200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o Provincial Preparatorio del Congreso de la Sociedad de Ciencias Penales. UNJC Las Tunas, 200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curso de la Sociedad de Ciencias Penales UNJC Las Tunas, 200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vento Provincial de Mujeres Juristas, como ponente, Marzo/06 UNJC Las Tunas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XII Jornada Técnica para el trabajo fiscal año 2006. Pone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XIII Jornada Técnica para el trabajo Fiscal año 2007. Reconocimiento Especia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XIV Jornada Técnica para el trabajo Fiscal año 2008. Mejor Ponente y Reconocimiento Especia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vento provincial del Derecho Procesal, como ponente, junta Directiva  Provincial, Las Tunas, Junio/2008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 Jornada Técnica para el trabajo Fiscal, Año 2009. Mejor Ponenc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XVII Jornada Técnica para el trabajo Fiscal Mayo/2011. Mejor ponencia .(Evento Internacional)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-</w:t>
      </w:r>
      <w:r>
        <w:rPr>
          <w:rFonts w:cs="Arial" w:ascii="Arial" w:hAnsi="Arial"/>
          <w:b/>
          <w:u w:val="single"/>
        </w:rPr>
        <w:t>EVENTOS CIENTIFICOS NACIONALES E INTERNACIONAL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VENTOS NACIONALE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gundo Encuentro Nacional de Jóvenes Juristas. 1987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écima Jornada Nacional de Medicina Legal (Participante) 1988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Encuentro Nacional sobre Protección a los Derechos Ciudadanos. (Ponente) 199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I Encuentro Nacional sobre Protección a los Derechos Ciudadanos. (Ponente) 1995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mer Encuentro Nacional de Mujeres Juristas (Ponente)2004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EVENTOS INTERNACIONALE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I Encuentro Internacional sobre Protección Jurídica de la Familia y el menor (Ponente) Palacio de las Convenciones 199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II Encuentro Internacional sobre Protección Jurídica de la Familia y el menor (Ponente) Palacio de las Convenciones 1999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greso Internacional “Ciencias Penales 98” (Participante) Palacio de las Convenciones1998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I Conferencia Internacional de la Sociedad Cubana de Derecho Civil y de Familia (Ponente) Hotel Pernik 1998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Taller Internacional sobre Protección Jurídica a la Familia y el Menor (Ponente) Palacio de las Convenciones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ongreso Internacional de la Sociedad de Juristas Americanos y Juristas Demócratas (Delegada) Palacio de las Convenciones 200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I Encuentro Internacional sobre Protección a los Derechos del Menor (Ponente) Palacio de las Convenciones 200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I Encuentro Internacional Ciencias Penales 2004 (Ponente) Palacio de las Convencion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cuentro internacional “Mujer, Genero, Derecho” como ponente, auspiciado por la UNJC Hotel Nacional, Mayo/0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ferencia internacional del Derecho de Familia, como ponente auspiciado por la UNJC Hotel Nacional, Mayo/0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 Encuentro Internacional Ciencias Penales 2006 (Ponente Palacio de las Convencione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X Encuentro Internacional Ciencias Penales 2008 (Ponente) Palacio de las Convencion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V Encuentro Internacional sobre la Sociedad y sus retos frente a la Corrupción  Palacio de  Convenciones la Habana, noviembre   2007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Encuentro Internacional de Ciencias Penales y Criminológicas, Dr. Ulises Vaquero Vernier In  Memorian, auspiciado por la Facultad de Derecho de la Universidad de Santiago de Cuba, octubre/11. Ponent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OTROS EVENTO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UM de Ciencia y Técnica Municipal, Categoría “Destacada”2006. Comisión Municipal de Foru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nente en el FORUM de Ciencia y Técnica de la carrera de Derecho. SUM Las Tunas, junio 08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nente en el FORUM de Ciencia y Técnica de la carrera de Derecho SUM Las Tunas, Categoría, Reconocimiento, Mayo/09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rnada científica de la carrera de Derecho, Facultad de Humanidades de la Universidad de Las Tunas, como ponente, mayo/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VII EXPERIENCIA DOCENTE</w:t>
      </w:r>
      <w:r>
        <w:rPr>
          <w:rFonts w:cs="Arial" w:ascii="Arial" w:hAnsi="Arial"/>
          <w:u w:val="singl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o profesora impartió curso de Postgrado sobre “Los principios del Derecho Procesal Penal” 200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tualización sobre Drogodependencia (2003) Derecho Constitucional (1er Módulo del Diplomado para egresados) 200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encias sobre como aprender a estudiar 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ctualización sobre Drogodependencia (2004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recho Constitucional y Metodología de la Investigación Jurídica (1er y 2do Módulo del Diplomado para egresados) </w:t>
      </w:r>
      <w:r>
        <w:rPr>
          <w:rFonts w:cs="Arial" w:ascii="Arial" w:hAnsi="Arial"/>
          <w:b/>
        </w:rPr>
        <w:t>2003-2012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ferencias sobre como aprender a estudiar 200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postgrado sobre Control Social y Política Penal, 201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ora desde 1999 y en ejercicio en la Universidad de Las Tunas Vladimir Ilich Lenin desde el año 2002. Profesora Auxiliar a tiempo parcial desde </w:t>
      </w:r>
      <w:r>
        <w:rPr>
          <w:rFonts w:cs="Arial" w:ascii="Arial" w:hAnsi="Arial"/>
          <w:b/>
        </w:rPr>
        <w:t xml:space="preserve">2006, </w:t>
      </w:r>
      <w:r>
        <w:rPr>
          <w:rFonts w:cs="Arial" w:ascii="Arial" w:hAnsi="Arial"/>
        </w:rPr>
        <w:t>categoría que osten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mbro del número del capítulo provincial de la Sociedad Cubana de Ciencias Penales,  Derecho Constitucional y Administrativo y de Derecho Proces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fa del Grupo Docente de la Fiscalía Provincial de Las Tunas desde 1996 (Unidad Docente de la Universidad Vladimir Ilich Leni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II IDIOMAS QUE CONOCE</w:t>
      </w:r>
      <w:r>
        <w:rPr>
          <w:rFonts w:cs="Arial" w:ascii="Arial" w:hAnsi="Arial"/>
        </w:rPr>
        <w:t>: 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CIONES EN EL EXTRANJE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En el sitio </w:t>
      </w:r>
      <w:hyperlink r:id="rId3">
        <w:r>
          <w:rPr>
            <w:rStyle w:val="InternetLink"/>
            <w:rFonts w:cs="Arial" w:ascii="Arial" w:hAnsi="Arial"/>
          </w:rPr>
          <w:t>www.eumed</w:t>
        </w:r>
      </w:hyperlink>
      <w:r>
        <w:rPr>
          <w:rFonts w:cs="Arial" w:ascii="Arial" w:hAnsi="Arial"/>
        </w:rPr>
        <w:t xml:space="preserve">.net.  Artículo sobre: </w:t>
      </w:r>
      <w:r>
        <w:rPr>
          <w:rFonts w:cs="Arial" w:ascii="Arial" w:hAnsi="Arial"/>
          <w:b/>
        </w:rPr>
        <w:t>La educación como elemento de la resocialización del sancion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00" w:right="56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med/" TargetMode="External"/><Relationship Id="rId3" Type="http://schemas.openxmlformats.org/officeDocument/2006/relationships/hyperlink" Target="http://www.eume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26:00Z</dcterms:created>
  <dc:creator>hanell</dc:creator>
  <dc:description/>
  <dc:language>en-US</dc:language>
  <cp:lastModifiedBy>Luana</cp:lastModifiedBy>
  <dcterms:modified xsi:type="dcterms:W3CDTF">2012-02-13T07:26:00Z</dcterms:modified>
  <cp:revision>2</cp:revision>
  <dc:subject/>
  <dc:title>CURRICULUM VITAE</dc:title>
</cp:coreProperties>
</file>