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 la au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kis Milagros López Ramos Profesora Auxiliar de Antropología Cultural, Historiadora, con más de 20 años como investigadora de la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da de Historia y Ciencias So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 en Desarrollo Cultural Comunitar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GB"/>
          </w:rPr>
          <w:t>belkita.lpez@g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ta.lp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1:00Z</dcterms:created>
  <dc:creator>Luana</dc:creator>
  <dc:description/>
  <dc:language>en-US</dc:language>
  <cp:lastModifiedBy>Luana</cp:lastModifiedBy>
  <dcterms:modified xsi:type="dcterms:W3CDTF">2012-02-23T09:42:00Z</dcterms:modified>
  <cp:revision>1</cp:revision>
  <dc:subject/>
  <dc:title/>
</cp:coreProperties>
</file>