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Currículum  Vita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Nombre y apellido: Barbarita Hernández Martínez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Edad: 45 añ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Carné de identidad: 6607250481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 xml:space="preserve">Años de experiencia profesional: 19 añ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Categoría Científica y profesional: Doctor en Medic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Categoría docente: Instruc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Centro de trabajo: Policlínico Miguel Montesino en el Municipio Fomen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Títulos: Especialista de primer grado en Medicina General integr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Estudios Cursad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a institución                             Fecha                                Nivel alcanz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cuela primaria Bartolomé Masó            1971- 1979                          Primar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BU Mártires de la flia  Romero           1979- 1982                           Secundari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PUECOctavio de la Concepción            1982- 1985                           medio superi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CM  Faustino Pérez                                1985- 1991                           universitario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s de Postgrado recibid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- Especialidad de Medicina General Integral   1991 – 1994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plomado de nefrología preventiva comunidad-2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de apoyo vital avanzado -13/4/200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Actualización en control y prevención de las ITS y VIH /SIDA -17/1/200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de maternidad y paternidad responsable-200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Fundamentos básicos en la educación de la sexualidad-25/6/200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Actualización político-ideológico-11/3/200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de metodología de trabajo en los GBT -24/10/200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de Diabetes Mellitus en APS-2003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apacitación en drogas -7/4/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plomado en dirección salud -200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de didáctica en las diferentes FOD en la enseñanza medica del PPU-20/12/200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de traducción -3/1/200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de Problemas sociales de la ciencia -4/3/2008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básico en Educación médica-4/7/1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de Puericultura-29/9/201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provincial de metodología de trabajo en los GBT -24/10/2011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de actualización en APS-8/2/2012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onocimientos relevant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04-Por su destacada participación en el bastión 200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 2004-Por participar en la actividad metodológica del departamento ciencias morfológicas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Año 2005-Por su labor, entrega al proyecto policlínico universitar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09-Por participar en el festival estudiantil de la clase en calidad de tuto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 2010-Por su destacada  participación   en el festival de clase en la jornada del educad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10- Por su abnegación y contribución a la formación de las nuevas generaciones de profesionales de la salud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entos Científic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 2002 –IX Jornada  provincial SOCUMEF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 2002 -IX Jornada municipal SOCUMEF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02-XIV Forum de ciencia y técni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 2007 –Jurado en evento cientifico estudiantil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 2009–Jurado en evento cientifico estudiantil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ño 2010- Jornada cientifico estudiantil como tutor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5:00Z</dcterms:created>
  <dc:creator>MPC</dc:creator>
  <dc:description/>
  <dc:language>en-US</dc:language>
  <cp:lastModifiedBy>Luana</cp:lastModifiedBy>
  <dcterms:modified xsi:type="dcterms:W3CDTF">2012-02-29T07:55:00Z</dcterms:modified>
  <cp:revision>2</cp:revision>
  <dc:subject/>
  <dc:title/>
</cp:coreProperties>
</file>