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Billeidys Diez González. (Autor principal). Especialista 1er Grado en Medicina General Integral. Especialista 1er Grado en Higiene y Epidemiología. MSc. Enfermedades Infecciosas. Profesor instructor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ad: 40 años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illeydi@dmsy.ssp.sld.cu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tro trabajo: Centro municipal de Higiene, epidemiología y microbiología Yaguajay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color w:val="000000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eydi@dmsy.ssp.sl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5:00Z</dcterms:created>
  <dc:creator>Luana</dc:creator>
  <dc:description/>
  <dc:language>en-US</dc:language>
  <cp:lastModifiedBy>Luana</cp:lastModifiedBy>
  <dcterms:modified xsi:type="dcterms:W3CDTF">2012-02-09T11:26:00Z</dcterms:modified>
  <cp:revision>1</cp:revision>
  <dc:subject/>
  <dc:title/>
</cp:coreProperties>
</file>