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rrí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s. Angel Rodríguez Soler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CURRÍCULUM  VITA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tos General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mbre y Apellidos</w:t>
      </w:r>
      <w:r>
        <w:rPr>
          <w:rFonts w:cs="Arial" w:ascii="Arial" w:hAnsi="Arial"/>
        </w:rPr>
        <w:t>: Angel Rodríguez Sol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enciada en Historia. (Universidad de la Habana, 2007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eriencia Profesional:</w:t>
      </w:r>
      <w:r>
        <w:rPr>
          <w:rFonts w:cs="Arial" w:ascii="Arial" w:hAnsi="Arial"/>
        </w:rPr>
        <w:t xml:space="preserve"> Universidad de las Ciencias Informática (UC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rgo Actual:</w:t>
      </w:r>
      <w:r>
        <w:rPr>
          <w:rFonts w:cs="Arial" w:ascii="Arial" w:hAnsi="Arial"/>
        </w:rPr>
        <w:t xml:space="preserve"> Profesor doce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  <w:lang w:val="es-MX"/>
        </w:rPr>
        <w:t>Direcciones electrónicas</w:t>
      </w:r>
      <w:r>
        <w:rPr>
          <w:rFonts w:cs="Arial" w:ascii="Arial" w:hAnsi="Arial"/>
          <w:lang w:val="es-MX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s-MX"/>
          </w:rPr>
          <w:t>angelrs@uci.cu</w:t>
        </w:r>
      </w:hyperlink>
      <w:r>
        <w:rPr>
          <w:rFonts w:cs="Arial" w:ascii="Arial" w:hAnsi="Arial"/>
          <w:b/>
          <w:lang w:val="es-MX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diomas que domina:</w:t>
      </w:r>
      <w:r>
        <w:rPr>
          <w:rFonts w:cs="Arial" w:ascii="Arial" w:hAnsi="Arial"/>
        </w:rPr>
        <w:t xml:space="preserve"> Español (materno), Ingl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studios Realizad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1: Prospectiva estratégica en asuntos de seguridad nacional, Colegio de Defensa Nacion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: Postgrado: Europa Comunitaria: Desarrollo Integración y Crisis. Instituto Superior de Relaciones Internacionales “Raúl Roa García”. (ISRI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11: Maestría en Historia Contemporánea y Relaciones Internacionales. Universidad de la Haba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10: Curso de Idioma Inglés (Básico, Intermedio y Avanzado). Instituto Internacional de Periodismo “José Martí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: Postgrado: Problemas Globales Contemporáneos. Centro de Estudios y Superación Posgraduada de la ANE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: Poder y Mediaciones en espacios de oralidad, escritura y cibercultura. Universidad de la Habana. Facultad de Filosofía e Histor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Categoría Docente y de Investigación: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Profesor Instructor, de la Universidad Ciencias Informática (UCI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pirante a Investigado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b/>
        </w:rPr>
        <w:t xml:space="preserve">Asignaturas Impartidas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Pensamiento Filosófico y Social Contemporáneo.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Sociología de la Cultur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ia de la Filosofí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ne Cubano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ia de Cub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losofía y Sociedad  I y I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: Participación en Eventos Nacionales e Internacional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iembre, 2007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 Taller Científico “Escenarios Internacionales para la Política Exterior de Cuba 2008-2010”. ISR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3-30 de noviembre, 2007: 14 Conferencia Internacional de Estudios Europe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1 de noviembre, 2007: Taller Científico sobre el Análisis de la Cumbre UE-UA en Lisboa. La política africana de Francia en los primeros meses de la presidencia de Nicolás Zarkoz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iembre, 2008: XV Conferencia Internacional de Estudios Europeos. Con la Ponencia </w:t>
      </w:r>
      <w:r>
        <w:rPr>
          <w:rFonts w:cs="Arial" w:ascii="Arial" w:hAnsi="Arial"/>
          <w:i/>
          <w:sz w:val="24"/>
          <w:szCs w:val="24"/>
        </w:rPr>
        <w:t>“La Emergencia de China ¿Oportunidad o Amenaza para los intereses de la UE?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iembre, 2008: IX Taller Científico “Escenarios Internacionales para la Política Exterior de Cuba 2009-2011”. ISR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-27 de noviembre, 2009: Seminario Nacional XXX Aniversario del CEAMO con la Ponencia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La Política Europea de Nueva Vecindad: Mecanismo de dominación de la Unión Europea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iembre, 2010: XI Taller científico “Escenarios Internacionales para la Política Exterior de Cuba 2011-2013”. ISR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1 al 26 de Noviembre, 2010. XXI Simposio Electrónico Internacional: Europa Central: sus principales problemáticas en 2010, con la Ponencia: </w:t>
      </w:r>
      <w:r>
        <w:rPr>
          <w:rFonts w:cs="Arial" w:ascii="Arial" w:hAnsi="Arial"/>
          <w:i/>
          <w:sz w:val="24"/>
          <w:szCs w:val="24"/>
        </w:rPr>
        <w:t>“Acercamiento a la Política Europea de Vecindad”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: Publicaciones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ción y “retorno a Europa” de los países Bálticos. CEID. XXI Simposio electrónico Internacional. Europa Central: sus principales problemáticas en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África: una mera cuestión de seguridad para Francia. CEID. </w:t>
      </w:r>
      <w:r>
        <w:rPr>
          <w:rFonts w:eastAsia="Calibri" w:cs="Arial" w:ascii="Arial" w:hAnsi="Arial"/>
          <w:sz w:val="24"/>
          <w:szCs w:val="24"/>
        </w:rPr>
        <w:t xml:space="preserve"> XXII Simposio Electrónico Internacional África una mirada al siglo XX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Monotype Corsiva" w:hAnsi="Monotype Corsiva" w:cs="Monotype Corsiva"/>
      <w:b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Monotype Corsiva" w:hAnsi="Monotype Corsiva" w:cs="Monotype Corsiva"/>
      <w:b/>
      <w:sz w:val="96"/>
      <w:szCs w:val="9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">
    <w:name w:val=" Car Car C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rs@uci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1:00Z</dcterms:created>
  <dc:creator>laptop</dc:creator>
  <dc:description/>
  <dc:language>en-US</dc:language>
  <cp:lastModifiedBy>Luana</cp:lastModifiedBy>
  <dcterms:modified xsi:type="dcterms:W3CDTF">2012-02-24T07:41:00Z</dcterms:modified>
  <cp:revision>2</cp:revision>
  <dc:subject/>
  <dc:title/>
</cp:coreProperties>
</file>