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ÍNTESIS CURRICUL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liek Méndez Bordón, natural de Chaparra de 26 años de edad, graduado de Licenciatura en Psicología en la Filial Universitaria Municipal Jesús Menéndez, en julio del año 2011. Ha participado en varios cursos, talleres y seminarios en temáticas tales como: Trabajo Comunitario, Educación Popular, Enfoque de Género, Gestión y Administración de Proyectos, Metodología de la Investigación, Informática Básica, entre otros. Es el autor principal de proyecto de investigación: Acción psicosocial para el fortalecimiento de la labor de prevención social en comunidades del municipio Jesús Menéndez del que se obtiene resultados parciales satisfactorios a partir de su implementación. Ha obtenido varios premios en los eventos de base, municipales  provinciales del Forum de Ciencia y Técnica y en otros eventos desarrollados en el municipio y la provincia. Obtuvo la categoría de Relevante en el Evento Provincial Universidad 2012. Participó como coautor de una ponencia en Seminario Internacional de Sanidad Agropecuaria desarrollado en mayo del 2011. Es autor de tres publicaciones en CD-R. Acreedor del Premio Municipal a la Innovación Tecnológica. Ha recibido varios premios y reconocimientos de instituciones y organismos a nivel municipal y provincial por los aportes realizado en la solución de problemáticas sociales que afectan el entorno local. Ostenta la condición de Investigador Destacado otorgado por la Representación Municipal del CITMA en el año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bidi="ar-SA"/>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51:00Z</dcterms:created>
  <dc:creator>aramis</dc:creator>
  <dc:description/>
  <dc:language>en-US</dc:language>
  <cp:lastModifiedBy>Luana</cp:lastModifiedBy>
  <dcterms:modified xsi:type="dcterms:W3CDTF">2012-02-21T14:51:00Z</dcterms:modified>
  <cp:revision>2</cp:revision>
  <dc:subject/>
  <dc:title/>
</cp:coreProperties>
</file>