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DE CU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EDUCACIÓN SUPERI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ENTRO UNIVERSITARIO 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ÍAS, GUANTÁNA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urrículo Vita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Nombre(s) y Apellidos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  <w:b/>
        </w:rPr>
        <w:t>McS. José Matos Gambo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Lugar y Fecha de Nacimiento: </w:t>
      </w:r>
      <w:r>
        <w:rPr>
          <w:rFonts w:cs="Arial" w:ascii="Arial" w:hAnsi="Arial"/>
          <w:b/>
        </w:rPr>
        <w:t>9/9/59. Imí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ía Docente: </w:t>
      </w:r>
      <w:r>
        <w:rPr>
          <w:rFonts w:cs="Arial" w:ascii="Arial" w:hAnsi="Arial"/>
          <w:b/>
        </w:rPr>
        <w:t>Profesor Auxili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rado Académico: </w:t>
      </w:r>
      <w:r>
        <w:rPr>
          <w:rFonts w:cs="Arial" w:ascii="Arial" w:hAnsi="Arial"/>
          <w:b/>
        </w:rPr>
        <w:t>Master en Desarrollo Cultural Comunitar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encia Docente: </w:t>
      </w:r>
      <w:r>
        <w:rPr>
          <w:rFonts w:cs="Arial" w:ascii="Arial" w:hAnsi="Arial"/>
          <w:b/>
        </w:rPr>
        <w:t>29 añ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de Trabajo: </w:t>
      </w:r>
      <w:r>
        <w:rPr>
          <w:rFonts w:cs="Arial" w:ascii="Arial" w:hAnsi="Arial"/>
          <w:b/>
        </w:rPr>
        <w:t>Centro Universitario Imías. Calle “B”# 236-Guantánamo, Cub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Dirección Particular: </w:t>
      </w:r>
      <w:r>
        <w:rPr>
          <w:rFonts w:cs="Arial" w:ascii="Arial" w:hAnsi="Arial"/>
          <w:b/>
        </w:rPr>
        <w:t>El Guajacal,  Imías. Guantánamo</w:t>
      </w:r>
      <w:r>
        <w:rPr>
          <w:rFonts w:cs="Arial" w:ascii="Arial" w:hAnsi="Arial"/>
          <w:b/>
          <w:color w:val="0000FF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s Imparti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mática Bás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ía de Cub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ografía Reg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de Cu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ía Política del Socialis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conomía Política del Capitalismo y del Imperialis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osofía Marxista- Leninist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 a la Sociolog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 Soc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a y Crítica de las Teorías Sociológicas, I,  II, I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ología Polí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ología de la Cultu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ne Cuba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ltura Empresar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de Interpretación del Patrimonio Cultural y Natu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ropología Soci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Sociales de las Ciencias y la Tecnolog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ología Urban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- Cursos de Postgrados Recibid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Diplomado de Matemática,  Pedagógico. 1992-9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Sociología de la Cultura, en el Centro de Superación de la Cultura de Santiago de Cuba. 1996 - 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do de Gestión de Proyectos Socioculturales, Centro de Superación de la Cultura de Guantánamo 1998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Curso Jurídico.2003-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Informática. 2003-2004.2006-2007. 2009-201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Diplomado de Marxismo e Historia por universidad de Guantánamo.2004 –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Curso Nivel I de inglés. 04-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Diplomado de Dirección para Directores de Centros Universitarios. 2005-200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Economía Cubana Actual.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de Seguridad y Defensa Nacional.2010-2011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- Cursos Imparti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Dirección por Objetivos. Empresa Forestal Imías. 20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urso de Metodología de la Investigación Social. Cultura Municipal.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Técnicas de Dirección, a  Dirigentes Empresariales.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ara Formación Luchadores Sociales  en Venezuela.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ara la formación de Facilitadores para Fondo de Desarrollo Microfinanciero (FONDEMI), en Venezuela.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para facilitadores para el Desarrollo Agrario Socialista, en Venezuela.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Teorías  Sociológicas Generales para Culminación de Estudios en la Carrera de Sociología.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Dirección: El Consejo de dirección para dirigentes de empresas y entidades. 2011.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- Eventos Científic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ía (1993; 95; 99). Pon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um de Ciencia y Técnica. ( 97; 98; 99; 2004, 2005,2006, 2007, 2009)  Pon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ltura y Desarrollo.  (98; 99;2000, 2003, 2004, 2006, 2008) (Municipales y Provinciales). Pon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 Encuentro Provincial de Globalización Y Problemas del Desarrollo. (2004)  Pon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Encuentro Bilateral Cuba  República Dominicana. (julio 2005). Pon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Territorial Economía Agropecuaria 2006. Pon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ensamiento Martiano Centro Universitario.  Imías. 2007.Coauto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strategia científica metodológica para eleva la formación del tut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obalización y Problemas del Desarrollo. 2006, 2007, 2009 y 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Encuentro Provincial de Economía Agropecuaria. (octubre 2005). Pon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Taller Territorial para la Preparación y Superación de Dirigentes Universitario Holguín. 200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Patriótico Militar: Camilo Cienfuegos Gorriarán,  Imagen del Pueblo.2011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- Investigaciones Realizad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Trabajo de Diploma: Propuesta Metodología para la Enseñanza de Fracciones Numéricas en Estudiantes del Segundo Ciclo de la Enseñanza Primaria. 1992-199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Investigación: Fracciones Numéricas. Números Fraccionarios en Estudiantes de 6togrado de la Escuela Conrado Benítez en Guantánamo. 1999-20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esis de Maestría: El Patrimonio Cultural en la Comunidad  de El Salao, en Imías. Guantánamo, Cuba. 2001-200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Resultado de la Estrategia de Superación Intra y para el Centro Universitario. 200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abordaje del Imaginario Colectivo en los estudios culturales de comunidad.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o del Imaginario Social desde la Sicología de la Cultura.2011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- Artículos y Materiales Didácticos elaborad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Maqueta de Geografía de de Cuba para el estudio de las Terrazas Marinas. (material didáctico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banidad y Cultura Urbana: para estudiantes de 5to año en la carrera de Sociologí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e inserción cultur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: un proceso social complej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 Desarrollo Científico-Tecnológico y el  Patrimonio Cultur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sentantes de a Sociología Clásica: para Estudiantes de Sociologí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fesor  universitari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ones sobre la interpretación del patrimonio: surgimiento y característic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actividad teatral entre1780 y 1830: Principales figuras en Cuba. Material de estudio para estudiantes de Estudios Sociocultural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- Publicación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, proceso social complej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e inserción cultura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o: Selección de Lecturas de Estrategia Educativa Comunitaria.200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l Desarrollo Científico-Tecnológico y el Patrimonio Cultural. Revista Digital CITM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io del imaginario social sobre el teatro, tradición sociológica y confluencia interdisciplina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X _ Responsabilidad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 Centro Enseñanza Primaria: Ciro Frías Cabre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ctor de Enseñanza en el MINED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 Casa  de  Cultura: Regino E. Boty  Imí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Municipal de Cultura en Imí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Director del Centro Universitario  Municipal de Imías, Guantána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- Programas Elaborad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para el Desarrollo Sociocultural y Comunitario para el Municipio de Imías que enmarca el trabajo de la red de Instituciones  Culturales del Territorio. (1998 al 2002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de Estrategia Educativa Comunitaria en Venezuela. 200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ión y Difusión  Cultural. 2010.</w:t>
      </w:r>
    </w:p>
    <w:p>
      <w:pPr>
        <w:pStyle w:val="Normal"/>
        <w:spacing w:lineRule="auto" w:line="360"/>
        <w:ind w:lef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XI- Idio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año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lés.</w:t>
      </w:r>
    </w:p>
    <w:p>
      <w:pPr>
        <w:pStyle w:val="Normal"/>
        <w:spacing w:lineRule="auto" w:line="360"/>
        <w:ind w:lef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ACTIVIDAD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Proyecto: La  Conservación y Protección de las Montañas Grises del sur de Imías. Auspiciado por el CITM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el proyecto: Producción de Abonos Orgánicos con Bioestimulante. Auspiciado por el MINAGR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Grupo Cubasolar del Municipio Imí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el Comité Municipal de la Asociación Nacional de Economístas  y Contadores de Cub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el Doctorado en Sociología en Universidad de Oriente, Santiago de Cuba.</w:t>
      </w:r>
    </w:p>
    <w:p>
      <w:pPr>
        <w:pStyle w:val="Normal"/>
        <w:spacing w:lineRule="auto" w:line="360"/>
        <w:ind w:left="1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S. José Matos Gambo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6:00Z</dcterms:created>
  <dc:creator>Colossus User</dc:creator>
  <dc:description/>
  <dc:language>en-US</dc:language>
  <cp:lastModifiedBy>Luana</cp:lastModifiedBy>
  <dcterms:modified xsi:type="dcterms:W3CDTF">2012-01-20T12:16:00Z</dcterms:modified>
  <cp:revision>2</cp:revision>
  <dc:subject/>
  <dc:title>REPÚBLICA DE CUBA</dc:title>
</cp:coreProperties>
</file>