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Autora Principal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 en Filosofía Marxista Leninista..Dilsa Valeria  Arias Olamendi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Auxilial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,MSC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Correo.dilsaao</w:t>
      </w:r>
      <w:hyperlink r:id="rId2">
        <w:r>
          <w:rPr>
            <w:rStyle w:val="InternetLink"/>
            <w:rFonts w:cs="Arial" w:ascii="Arial" w:hAnsi="Arial"/>
          </w:rPr>
          <w:t>@.ult.edu.c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recibidos en La Facultad de la Habana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oría del Ateismo Científico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Curso de Estética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ica al Empirismo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ódica de la Enseñanza del Marxismo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 la Filosofía y de las ciencias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recibidos en el ISP Pepito Tey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Ingles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Curso Básico de Informática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Problemas Sociales de la Ciencia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GRADOS: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dáctica de la Enseñanza del Marxismo y la Historia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las 100horas de Marxismo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ódica de la Enseñanza del Marxismo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enseñanza de la Pedagogía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Teología de la Liberación en América Latina .Su influencia en Cuba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érica Latina, luces y sombras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.Actividades para potenciar la honestidad y la honradez en los estudiantes de Comunicación Social.</w:t>
      </w:r>
    </w:p>
    <w:p>
      <w:pPr>
        <w:pStyle w:val="Normal"/>
        <w:widowControl w:val="false"/>
        <w:autoSpaceDE w:val="false"/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aparreros ..rumbo al futuro</w:t>
      </w:r>
    </w:p>
    <w:p>
      <w:pPr>
        <w:pStyle w:val="Normal"/>
        <w:widowControl w:val="false"/>
        <w:autoSpaceDE w:val="false"/>
        <w:spacing w:before="120" w:after="0"/>
        <w:ind w:left="360" w:hanging="360"/>
        <w:rPr/>
      </w:pPr>
      <w:r>
        <w:rPr>
          <w:rFonts w:cs="Arial" w:ascii="Arial" w:hAnsi="Arial"/>
        </w:rPr>
        <w:t xml:space="preserve">Genero.algo. más que un concep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@.ult.edu.c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2:00Z</dcterms:created>
  <dc:creator>Luana</dc:creator>
  <dc:description/>
  <dc:language>en-US</dc:language>
  <cp:lastModifiedBy>Luana</cp:lastModifiedBy>
  <dcterms:modified xsi:type="dcterms:W3CDTF">2012-01-19T14:52:00Z</dcterms:modified>
  <cp:revision>1</cp:revision>
  <dc:subject/>
  <dc:title/>
</cp:coreProperties>
</file>