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Curriculum Vita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fredo Zárate Flor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pers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Zárate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da Magisterio 1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P: ZAFA770703HGTRLL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lla militar: C-1756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de nacimiento. Julio 3,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o electrónico: el_ingrato_alfredo@hot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Bachillerato en Filosofía y Ciencias Sociales. </w:t>
      </w:r>
      <w:r>
        <w:rPr>
          <w:i/>
          <w:sz w:val="22"/>
          <w:szCs w:val="22"/>
        </w:rPr>
        <w:t>Instituto libre de Filosofía y Ciencias Sociales</w:t>
      </w:r>
      <w:r>
        <w:rPr>
          <w:sz w:val="22"/>
          <w:szCs w:val="22"/>
        </w:rPr>
        <w:t>, Guadalajara, Jalis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iado en Letras Españolas, </w:t>
      </w:r>
      <w:r>
        <w:rPr>
          <w:i/>
          <w:sz w:val="22"/>
          <w:szCs w:val="22"/>
        </w:rPr>
        <w:t>Facultad de Filosofía y Letr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niversidad de Guanaju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estría en Educación en la </w:t>
      </w:r>
      <w:r>
        <w:rPr>
          <w:i/>
          <w:sz w:val="22"/>
          <w:szCs w:val="22"/>
        </w:rPr>
        <w:t>Universidad De La Salle Bajío,</w:t>
      </w:r>
      <w:r>
        <w:rPr>
          <w:sz w:val="22"/>
          <w:szCs w:val="22"/>
        </w:rPr>
        <w:t xml:space="preserve"> Campus Salamanca, Salamanca, Guanaju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  <w:t xml:space="preserve">Maestro en Literatura Hispanoamericana, </w:t>
      </w:r>
      <w:r>
        <w:rPr>
          <w:i/>
        </w:rPr>
        <w:t>Universidad de Guanajuato</w:t>
      </w:r>
      <w:r>
        <w:rPr/>
        <w:t>, Guanajuato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ciones en Congresos y Seminar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II Coloquio Nacional de Literatura “Jorge Ibargüengoitia”. Guanajuato, Guanajuato. Noviembre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IV Congreso Nacional de Estudiantes de Literatura, Zacatecas, Zacatecas. Febrero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I Jornada de Trabajo anual, Seminario de Teoría Crítica de la Literatura: Metal de Voz. </w:t>
      </w:r>
      <w:r>
        <w:rPr>
          <w:i/>
          <w:sz w:val="22"/>
          <w:szCs w:val="22"/>
        </w:rPr>
        <w:t>Universidad Veracruzana</w:t>
      </w:r>
      <w:r>
        <w:rPr>
          <w:sz w:val="22"/>
          <w:szCs w:val="22"/>
        </w:rPr>
        <w:t>, Xalapa, Veracruz.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XII Verano de la Investigación Científica. Guanajuato, Guanajuato. Junio-Julio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IV Encuentro Nacional de Estudiantes de Lingüística y Literatura, Guadalajara, Jalisco. Noviembre 2006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mer Coloquio Regional de Estudiantes de Maestría en Literatura Contemporánea de América Latina, </w:t>
      </w:r>
      <w:r>
        <w:rPr>
          <w:i/>
          <w:sz w:val="22"/>
          <w:szCs w:val="22"/>
        </w:rPr>
        <w:t>Universidad Autónoma de Querétaro</w:t>
      </w:r>
      <w:r>
        <w:rPr>
          <w:sz w:val="22"/>
          <w:szCs w:val="22"/>
        </w:rPr>
        <w:t>, febrero 2010.</w:t>
      </w:r>
    </w:p>
    <w:p>
      <w:pPr>
        <w:pStyle w:val="Normal"/>
        <w:ind w:left="705" w:hanging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Primer Coloquio de Posgrado “La literatura hispanoamericana del siglo XX,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, Noviembre 2010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ción en Cursos y Conferenci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iclo de Conferencias: “Los rostros de Canadá, Identidad y Diversidad, </w:t>
      </w:r>
      <w:r>
        <w:rPr>
          <w:i/>
          <w:sz w:val="22"/>
          <w:szCs w:val="22"/>
        </w:rPr>
        <w:t>Universidad de Guanajuato.</w:t>
      </w:r>
      <w:r>
        <w:rPr>
          <w:sz w:val="22"/>
          <w:szCs w:val="22"/>
        </w:rPr>
        <w:t xml:space="preserve"> Octubre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Formación valoral a través de la discusión de Dilemas Morales. Salamanca, Guanajuato. </w:t>
      </w:r>
      <w:r>
        <w:rPr>
          <w:i/>
          <w:sz w:val="22"/>
          <w:szCs w:val="22"/>
        </w:rPr>
        <w:t>Centro Educativo Loyola</w:t>
      </w:r>
      <w:r>
        <w:rPr>
          <w:sz w:val="22"/>
          <w:szCs w:val="22"/>
        </w:rPr>
        <w:t>. Septiembre 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11 Encuentro de Orientadores Educativos. </w:t>
      </w:r>
      <w:r>
        <w:rPr>
          <w:i/>
          <w:sz w:val="22"/>
          <w:szCs w:val="22"/>
        </w:rPr>
        <w:t>Universidad Iberoamericana</w:t>
      </w:r>
      <w:r>
        <w:rPr>
          <w:sz w:val="22"/>
          <w:szCs w:val="22"/>
        </w:rPr>
        <w:t>, León Guanajuato. Mayo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Filosofía de las Ciencias Cognitivas. Facultad de Química,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. Noviembre 2004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XVI Coloquio Cervantino Internacional,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, Mayo, 20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 de Literatura Argentina contemporánea.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. Noviembr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IX Curso de especialización: Semiótica del Arte: la identidad visual. </w:t>
      </w:r>
      <w:r>
        <w:rPr>
          <w:i/>
          <w:sz w:val="22"/>
          <w:szCs w:val="22"/>
        </w:rPr>
        <w:t>Benemérita Universidad Autónoma de Puebla</w:t>
      </w:r>
      <w:r>
        <w:rPr>
          <w:sz w:val="22"/>
          <w:szCs w:val="22"/>
        </w:rPr>
        <w:t>, Puebla, Puebla. 12- 16 juni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Breve Acercamiento al Pensamiento y la estética Bajtinianos.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. Febrero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“Planeación del Proceso Enseñanza-Aprendizaje, </w:t>
      </w:r>
      <w:r>
        <w:rPr>
          <w:i/>
          <w:sz w:val="22"/>
          <w:szCs w:val="22"/>
        </w:rPr>
        <w:t>Universidad De La Salle Bajío</w:t>
      </w:r>
      <w:r>
        <w:rPr>
          <w:sz w:val="22"/>
          <w:szCs w:val="22"/>
        </w:rPr>
        <w:t>, Junio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“Evaluación del Aprendizaje, </w:t>
      </w:r>
      <w:r>
        <w:rPr>
          <w:i/>
          <w:sz w:val="22"/>
          <w:szCs w:val="22"/>
        </w:rPr>
        <w:t>Universidad De La Salle Bajío</w:t>
      </w:r>
      <w:r>
        <w:rPr>
          <w:sz w:val="22"/>
          <w:szCs w:val="22"/>
        </w:rPr>
        <w:t>, Junio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“Fines de la Educación”, </w:t>
      </w:r>
      <w:r>
        <w:rPr>
          <w:i/>
          <w:sz w:val="22"/>
          <w:szCs w:val="22"/>
        </w:rPr>
        <w:t>Universidad De La Salle Bajío</w:t>
      </w:r>
      <w:r>
        <w:rPr>
          <w:sz w:val="22"/>
          <w:szCs w:val="22"/>
        </w:rPr>
        <w:t>, Junio 2007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Taller “Constructivismo”, </w:t>
      </w:r>
      <w:r>
        <w:rPr>
          <w:i/>
          <w:sz w:val="22"/>
          <w:szCs w:val="22"/>
        </w:rPr>
        <w:t xml:space="preserve">Universidad De La Salle Bajío, </w:t>
      </w:r>
      <w:r>
        <w:rPr>
          <w:sz w:val="22"/>
          <w:szCs w:val="22"/>
        </w:rPr>
        <w:t xml:space="preserve">Septiembre 2008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“Métodos Facilitadores del proceso Enseñanza-Aprendizaje”, </w:t>
      </w:r>
      <w:r>
        <w:rPr>
          <w:i/>
          <w:sz w:val="22"/>
          <w:szCs w:val="22"/>
        </w:rPr>
        <w:t>Universidad De La Salle Bajío</w:t>
      </w:r>
      <w:r>
        <w:rPr>
          <w:sz w:val="22"/>
          <w:szCs w:val="22"/>
        </w:rPr>
        <w:t>, Enero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Curso: “Comunidades de aprendizaje” </w:t>
      </w:r>
      <w:r>
        <w:rPr>
          <w:i/>
          <w:sz w:val="22"/>
          <w:szCs w:val="22"/>
        </w:rPr>
        <w:t>Universidad De La Salle Bajío</w:t>
      </w:r>
      <w:r>
        <w:rPr>
          <w:sz w:val="22"/>
          <w:szCs w:val="22"/>
        </w:rPr>
        <w:t>, Enero 2009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Curso: “Relación Maestro alumno” </w:t>
      </w:r>
      <w:r>
        <w:rPr>
          <w:i/>
          <w:sz w:val="22"/>
          <w:szCs w:val="22"/>
        </w:rPr>
        <w:t>Universidad de La Salle Bajío</w:t>
      </w:r>
      <w:r>
        <w:rPr>
          <w:sz w:val="22"/>
          <w:szCs w:val="22"/>
        </w:rPr>
        <w:t>, junio 2010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Ciclo de conferencias: “Nuevas lecturas de la literatura novohispana”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, septiembre 2009.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Seminario: “Edición de libros”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, abril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 Profes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entro Educativo Loyola</w:t>
      </w:r>
      <w:r>
        <w:rPr>
          <w:sz w:val="22"/>
          <w:szCs w:val="22"/>
        </w:rPr>
        <w:t>, Agosto 2002 a la fecha: Taller de Creación Literaria, Seminarios Formativos: Argumentación y Cine, Dios en el pensamiento Contemporáneo, Ética I, Ética II, Taller de Manejo de Conflictos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i/>
          <w:sz w:val="22"/>
          <w:szCs w:val="22"/>
        </w:rPr>
        <w:tab/>
        <w:t>Universidad De La Salle Bajío</w:t>
      </w:r>
      <w:r>
        <w:rPr>
          <w:sz w:val="22"/>
          <w:szCs w:val="22"/>
        </w:rPr>
        <w:t>, Preparatoria, Enero 2006 a la fecha: Filosofía, Taller de Lectura y Redacción I, Etimologías Grecolatinas I, Etimologías Grecolatinas II, Historia Universal Contemporánea, Literatura I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Facultad de Ingeniería Mecánica, Eléctrica y Electrónica,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 xml:space="preserve">, Julio 2008 a la fecha: Filosofía de la Ciencia, Taller de Filosofía de la Ciencia y la Tecnología, Expresión Oral y Escrita, Metodología de la Investigación, Redacción y análisis de textos, Estética, Teoría del arte, Filosofía del a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Escuela de Nivel Medio Superior de la Universidad de Guanajuato, Español I y II desde Agosto de 2008 a Octubre de 2010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 Inter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 xml:space="preserve">Primer lugar en aprovechamiento académico en la Licenciatura en Letras Españolas. </w:t>
      </w:r>
      <w:r>
        <w:rPr>
          <w:i/>
          <w:sz w:val="22"/>
          <w:szCs w:val="22"/>
        </w:rPr>
        <w:t>Universidad de Guanajuato</w:t>
      </w:r>
      <w:r>
        <w:rPr>
          <w:sz w:val="22"/>
          <w:szCs w:val="22"/>
        </w:rPr>
        <w:t>. Ciclos escolares: 2004-2005; 2005-2006; 2006-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s datos aquí consignados son fidedignos y sujetos a corrobor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fredo Zárate Fl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2:00Z</dcterms:created>
  <dc:creator>fredy</dc:creator>
  <dc:description/>
  <dc:language>en-US</dc:language>
  <cp:lastModifiedBy>Luana</cp:lastModifiedBy>
  <dcterms:modified xsi:type="dcterms:W3CDTF">2012-01-31T12:32:00Z</dcterms:modified>
  <cp:revision>2</cp:revision>
  <dc:subject/>
  <dc:title/>
</cp:coreProperties>
</file>