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/>
        <w:t xml:space="preserve">CURRICULUN VITAE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Nombre:</w:t>
      </w:r>
      <w:r>
        <w:rPr/>
        <w:t xml:space="preserve"> Rolando Núñez Pichardo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CI</w:t>
      </w:r>
      <w:r>
        <w:rPr/>
        <w:t>: 82080731081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Estudios Superiores</w:t>
      </w:r>
      <w:r>
        <w:rPr/>
        <w:t xml:space="preserve">: Licenciatura en Historia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ategoría científica:</w:t>
      </w:r>
      <w:r>
        <w:rPr/>
        <w:t xml:space="preserve"> aspirante a investigador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diomas: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Ingles. Graduado en la escuela de Idiomas Vladimir Mayakoski</w:t>
      </w:r>
    </w:p>
    <w:p>
      <w:pPr>
        <w:pStyle w:val="Normal"/>
        <w:ind w:right="-81" w:hanging="0"/>
        <w:jc w:val="both"/>
        <w:rPr/>
      </w:pPr>
      <w:r>
        <w:rPr/>
        <w:t xml:space="preserve">           </w:t>
      </w:r>
      <w:r>
        <w:rPr/>
        <w:t>(4to Nivel)  .Centro de Promoción y Cultura  “Hermanos La Salle”.2010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Centros de Trabajos: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 xml:space="preserve">Centro del Libro y la Literatura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 xml:space="preserve">Museo Casa Natal Antonio Maceo Grajales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>Centro de Estudios Antonio Maceo Grajales- actualidad.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 xml:space="preserve">Estudios de postgrados: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Postgrado  de Estudio de la Comunidades. Centro de Superación para las Artes y la Cultura Centro de Superación para las Artes y la Cultura.  junio2006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Postgrado de  Apuntes para  una vida .Emilio Bacardí.  Centro de Superación para las Artes y la Cultura junio 2006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.Postgrado Cultura  y Religión .Centro de Superación para las Artes y la Cultura Centro de Superación para las Artes y la  Cultura .septiembre 2006.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Postgrado Polémicas en la  Cultura Cubana I y II. Centro de Superación para las Artes y la Cultura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Curso  Pre-evento “Las guerras y el medio ambiente.”  Unión de Juristas de Cuba 2007.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Curso  Pre-evento “La Corte  Penal  Internacional  a los 5 años de puesta en vigor.” Unión de Juristas de Cuba 2007. 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Postgrado de Protección de los Bienes Culturales .Unión de Juristas de Cuba. 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Postgrado sobre Asilo y Refugiados.Unión de Juristas de Cuba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Diplomado de Cultura y Antropología. Centro de Superación para las Artes y la Cultura</w:t>
      </w:r>
    </w:p>
    <w:p>
      <w:pPr>
        <w:pStyle w:val="Normal"/>
        <w:numPr>
          <w:ilvl w:val="0"/>
          <w:numId w:val="6"/>
        </w:numPr>
        <w:autoSpaceDE w:val="false"/>
        <w:ind w:left="720" w:right="-81" w:hanging="360"/>
        <w:jc w:val="both"/>
        <w:rPr/>
      </w:pPr>
      <w:r>
        <w:rPr/>
        <w:t>Postgrado  de José Martí  Historia y Cultura  (septiembre –octubre 2009)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Posgrado “Aspectos esenciales del accionar y pensamiento político del Mayor General Antonio Maceo Grajales”. Centro de Superación para las Artes y la Cultura, diciembre 2009.</w:t>
      </w:r>
    </w:p>
    <w:p>
      <w:pPr>
        <w:pStyle w:val="Normal"/>
        <w:numPr>
          <w:ilvl w:val="0"/>
          <w:numId w:val="6"/>
        </w:numPr>
        <w:autoSpaceDE w:val="false"/>
        <w:ind w:left="720" w:right="-81" w:hanging="360"/>
        <w:jc w:val="both"/>
        <w:rPr/>
      </w:pPr>
      <w:r>
        <w:rPr/>
        <w:t>Ciclo de Conferencias “Evolución del pensamiento revolucionario cubano del siglo XIX”,2010. Instituto de Filosofía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>Curso de Protocolo Ceremonial y Evento. Sociedad Provincial de Comunicadores Sociales.  Santiago de Cuba .2010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nvestigaciones realizad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Reflexiones de la Regla  Ocha e Ifa. Su Influencia en la religiosidad popular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Los cascos azules y el Derecho Internacional Humanitari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Influencia del Museo Casa Natal Antonio Maceo Grajales  en la  Cultura Cu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Influencia franco-haitiano en el pensamiento político de la familia Maceo-Grajales.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mérica Latina contra el mercenarism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y la Diplomacia  Cu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el Caribe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Máximo Gómez y el caso Santo Domingo (1884-1886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, Negritud y Antillanism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El Centro Cultural Africano punto de contacto entre las relaciones Cuba – África.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sus relaciones internacionales en Costa Rica (1891-1895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Colombia en la geopolítica latinoameric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Un acercamiento de la influencia del pensamiento iberoamericano en las concepciones históricas- jurídicas y filosóficas de Antonio Maceo Grajales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Islas Turcas.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Participación en Conferencias y Reunion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VIII Taller de Africanía en el Caribe “Ortiz Lachatañere” Centro Cultural Africano. (Relator.)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Conferencia de la Diáspora  Africana .Cuba- Sudáfrica y IX Taller de Africanía en el Caribe “Ortiz Lachatañere” Centro Cultural Africano. (Relator) 2007,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Escuela de Verano de Derecho Internacional Público. (Delegado). Julio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Evento de Derecho Internacional Humanitario. (Ponente). Noviembre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IX Conferencia Internacional de Cultura Africana y Afroamericana “Ortiz Lachatañere” Centro Cultural Africano. (Relator). Santiago de Cuba, 2007.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IX Encuentro de Estudios sobre las Guerras de Independencia (Ponente), febrero 2008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Fulgor de Mayo .Oficina del Conservador de la  Ciudad, ponente .Mayo 2008.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Taller Científico José Maceo y José Martí paradigmas en la defensa de la  Revolución  Socialista, (Ponente), Febrero 2009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Taller Científico “50 años de Diplomacia Revolucionaria”, ISRI “Raúl Roa García” (Ponente).10-12 junio 2009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IV Encuentro Internacional Escuela de Verano de la Habana de Derecho Internacional Público y VI Seminario –Taller internacional sobre Derecho Internacional Humanitario, 22-26 junio 2009. Habana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VII Taller Teórico de la  Bienal de Oralidad, 4-6de septiembre, 2009. (Relator)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I Encuentro de Estudios sobre las Guerras de Independencia. (Ponente) enero 2010, Holguín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Taller Científico José Maceo y José Martí paradigmas en la defensa de la  Revolución  Socialista, (Ponente), Febrero 2010. Santiago de Cuba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 Taller  de Historia Local y Computación en Conmemoración al 115 “Aniversario del Grito de Baire” (Ponente) ,19 febrero 2010.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I Conferencia Internacional de Cultura Africana y Afroamericana “Ortiz Lachatañere” Centro Cultural Africano. (Relator) (Ponente). Santiago de Cuba, Abril 2010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Seminario de Relaciones Internacionales ISRI “Raúl Roa García” 2010, (Ponente), Abril 2010. Habana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Romerías de Mayo, Premio Memoria Nuestra (Ponente) Mayo 2010., Holguín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 Congreso Centroamericano de Historia (Ponente) ,12-15 julio 2010, Managua, Nicaragu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 Congreso  Nacional de Historia, 8 octubre 2010. Santiago de Cuba.  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 </w:t>
      </w:r>
      <w:r>
        <w:rPr/>
        <w:t>XII Taller Teórico Francisco Prat Puig, 13- 15 octubre 2010. (Ponente).</w:t>
      </w:r>
    </w:p>
    <w:p>
      <w:pPr>
        <w:pStyle w:val="Normal"/>
        <w:ind w:left="720" w:right="-81" w:hanging="0"/>
        <w:jc w:val="both"/>
        <w:rPr/>
      </w:pPr>
      <w:r>
        <w:rPr/>
        <w:t xml:space="preserve">(Mención)Santiago de Cuba.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Congreso Iberoamericano de Pensamiento  25- 28 octubre 2010, Holguín. 2010. Holguín. (Ponente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XII Congreso de la Sociedad Latinoamericana de Estudios Latinoamericanos y del Caribe. San José, Costa Rica, 2010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/>
        <w:t>II Taller de Reflexión Científica “Santiago de Cuba, tierra de los Maceo Grajales”, 7 de diciembre 2010. Santiago de Cuba. 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II Encuentro de Estudios sobre las Guerras de Independencia. (Ponente) enero 2010, Holguín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ticipación en Sociedad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>
          <w:i/>
        </w:rPr>
        <w:t xml:space="preserve"> </w:t>
      </w:r>
      <w:r>
        <w:rPr/>
        <w:t>Capítulo de la Sociedad Científica Provincial de Derecho Internacional Humanitario.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/>
        <w:t xml:space="preserve">Unión de Historiadores de Cuba. 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/>
        <w:t xml:space="preserve"> </w:t>
      </w:r>
      <w:r>
        <w:rPr/>
        <w:t>Comité Organizador de la Conferencia Internacional de Cultura Africana y Afroamericana “Ortiz Lachatañeré” Centro Cultural Africano de Santiago de Cuba. – miembro.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/>
        <w:t xml:space="preserve">Sociedad Cultural Provincial “José Martí” de Santiago de Cuba. </w:t>
      </w:r>
    </w:p>
    <w:p>
      <w:pPr>
        <w:pStyle w:val="Normal"/>
        <w:ind w:left="142" w:right="-81" w:hanging="0"/>
        <w:jc w:val="both"/>
        <w:rPr/>
      </w:pPr>
      <w:r>
        <w:rPr/>
        <w:t>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Publicaciones realizadaz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>
          <w:i/>
        </w:rPr>
        <w:t>Antonio Maceo, Negritud y Antillanismo</w:t>
      </w:r>
      <w:r>
        <w:rPr>
          <w:rFonts w:cs="Arial" w:ascii="Arial" w:hAnsi="Arial"/>
          <w:i/>
        </w:rPr>
        <w:t>.</w:t>
      </w:r>
      <w:r>
        <w:rPr/>
        <w:t xml:space="preserve"> XI Conferencia Internacional de Cultura Africana y Afroamericana “Ortiz Lachatañere” Centro Cultural Africano.  Santiago de Cuba, 2010. CD- ROM (ISBN 978-959-284-010-2)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>
          <w:i/>
        </w:rPr>
        <w:t>El Centro Cultural Africano punto de contacto entre las relaciones Cuba – África</w:t>
      </w:r>
      <w:r>
        <w:rPr/>
        <w:t>.  Taller Científico del ISRI “,  .abril 2010, Habana. CD- ROM (ISBN 978-959-16-153-6)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i/>
          <w:i/>
        </w:rPr>
      </w:pPr>
      <w:r>
        <w:rPr>
          <w:i/>
        </w:rPr>
        <w:t xml:space="preserve">Antonio Maceo y el Common  Law  en Islas  Turcas .Contribuciones a las Ciencias Sociales. Universidad de Málaga. Ecunet.ned. (ISSN: 1988-7833.) </w:t>
      </w:r>
    </w:p>
    <w:p>
      <w:pPr>
        <w:pStyle w:val="Normal"/>
        <w:ind w:left="720"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6:00Z</dcterms:created>
  <dc:creator>I</dc:creator>
  <dc:description/>
  <dc:language>en-US</dc:language>
  <cp:lastModifiedBy>Luana</cp:lastModifiedBy>
  <cp:lastPrinted>2002-01-01T00:29:00Z</cp:lastPrinted>
  <dcterms:modified xsi:type="dcterms:W3CDTF">2011-12-07T12:56:00Z</dcterms:modified>
  <cp:revision>2</cp:revision>
  <dc:subject/>
  <dc:title>CURRICULUN VITAE</dc:title>
</cp:coreProperties>
</file>