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Minero-Metalúrgica: “Dr. Antonio Núñez Jiménez”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Moa. Holguín. Cu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ÍCULU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 y apellidos: Niurbis La Ó Loba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: 730509114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académico: Profesor instruc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ítulo científico: MS.c Pedagóg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dad: Lic. En Español-Liter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s de experiencia docente: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 de trabaj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Cursos recibido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grado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sobre Edición de textos. Universidad de La Haba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ller de Acceso Abierto a la Investigación Científica. IDIC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Calidad Editorial y fortalecimiento de la producción de revistas científicas cubanas. IDIC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de la comunicación. Instrumento Estratégico. Universidad de La Haba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a y apreciación de las artes plásticas en Moa. IS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ia y apreciación de la Literatura en Moa. IS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encia, Tecnología y Sociedad. IS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áctica de las Ciencias Humanísticas. ISP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dáctica de las Ciencias Naturales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de la Investigación Educativa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cología para educadores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s actuales de la política, la ideología, la tecnología y la  cultura I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s actuales de la política, la ideología, la tecnología y la  cultura II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s actuales de la educación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dolescente de Secundaria Básica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ía cubana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do de Dirección Estratégica. ISP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labor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orrectora de textos en la Editorial Universitaria Mo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Literatura Cubana en el ISM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Lengua Materna en el ISM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Pedagogía en el ISM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Metodología de la Investigación Bibliotecológica en el IS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grante del Grupo Coordinador de la Lengua Materna en el IS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etodóloga Municipal de la Lengua Materna. MINED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a de centro en el Nivel Medio Básico. MINED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directora docente en un centro del Nivel Medio Básico. MIN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Español-Literatura. MIN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cion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ículos: La prevención de la violencia en el contexto docente-educativo del Nivel Medio Básico. Revista UABC.www.revistauabc.mx 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Acercamiento a la preparación lingüística de los adolescentes y jóvenes desde una perspectiva sociocultural. En: revista electrónica Contribución a las Ciencias Sociales (ISSN: 1988- 7883) http:// www. Eumed.net / rev / cccss / 15 / nol. Html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ación de la ponencia: Perspectivas para el tratamiento socio pedagógico de la informática en el contexto educativo de la Educación Superior. CD del Evento 1ra Conferencia Internacional de la UNISS. ISBN: 978-959-250-703-6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grados impartid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dad y viabilidad de la comunicación científica. ISMM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omunicación educativa. ISM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áctica de las Ciencias Humanísticas. Sede Pedagógic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s actuales de la Educación. Sede Pedagógic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l adolescente de Secundaria Básica. Sede Pedagóg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4:00Z</dcterms:created>
  <dc:creator>Administrador</dc:creator>
  <dc:description/>
  <dc:language>en-US</dc:language>
  <cp:lastModifiedBy>Luana</cp:lastModifiedBy>
  <dcterms:modified xsi:type="dcterms:W3CDTF">2011-12-12T12:04:00Z</dcterms:modified>
  <cp:revision>2</cp:revision>
  <dc:subject/>
  <dc:title>Universidad Minero- Metalúrgica: “Antonio Núñez Jiménez”</dc:title>
</cp:coreProperties>
</file>