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IO DE EDUCACIÓN SUPERI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IA  UNIVERSITARIA IMÍ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Currículo Víta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Personal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mbre(s) y Apellidos: Mirian Fiffe Gamboa  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ugar y Fecha de Nacimiento: 16-08-6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ategoría Docente: Asist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do Académico: Maste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xperiencia Docente: 19 añ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entro de Trabajo: Filial Imías. Calle “B” # 236-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 Particular: Calle 4A S-N,  Jesús Lores, Imías,  Guantánam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gnaturas Impartid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Gramática Español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dacción y Estil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Comunicación Organizacion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oría de la Comunicación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Introducción a la  Teoría  de la investigación en  Comunicac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Identidad e Image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Relaciones Públic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ción Comunitar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oría de la Comunicació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añol- Literatu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- Cursos de Postgrados Recibido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do de Comunicación Social. 2004 - 200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Problemas Sociales de Ciencia.(2006-2007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Básico de Informática. 2003-200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 Básico de inglés. 04-0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  de programación radial 2007-2008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- Cursos Impartid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didáctica.(2006-2007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trabajo educativo y tutoría.(2007-2008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V- Eventos Científico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Pedagogía (1997; 98; 99). Ponen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um Municipales. ( 97; 98; 99; 2000)  Ponen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um de Ciencia y  Ténica de la Sede(2004, 2005 2006 , 2007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lto en las altura.(2000-2001) Ponen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dad  2006 ´´La Universalización de la Universidad por un Mundo Mejor.´´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- Investigaciones Realizada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rategia de superación profesional para la superación de profesor tutor en la universalización de la Educación Superior  .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VII- Artículos y Materiales Didácticos elaborado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queta de los componentes del proceso de comunicación.</w:t>
      </w:r>
    </w:p>
    <w:p>
      <w:pPr>
        <w:pStyle w:val="Normal"/>
        <w:spacing w:lineRule="auto" w:line="360"/>
        <w:ind w:left="11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Material didáctico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II- Publicación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s allá del interés humano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</w:rPr>
        <w:t xml:space="preserve">cercanía del periodismo radial en el nuevo milenio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X _ Responsabilidade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a de Español – Literatura de  Secundaria Básica y Preuniversitario.(1992-2002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esor artístico, periodista , director de programas, locutor  en la emisora municipal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XI- Idiom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glé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lineRule="auto" w:line="360"/>
        <w:ind w:left="1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06:00Z</dcterms:created>
  <dc:creator>Manuel Hinojoza Hernádez</dc:creator>
  <dc:description/>
  <cp:keywords/>
  <dc:language>en-US</dc:language>
  <cp:lastModifiedBy>mirian</cp:lastModifiedBy>
  <cp:lastPrinted>2010-01-12T09:01:00Z</cp:lastPrinted>
  <dcterms:modified xsi:type="dcterms:W3CDTF">2011-12-16T09:06:00Z</dcterms:modified>
  <cp:revision>2</cp:revision>
  <dc:subject/>
  <dc:title>MINISTERIO DE EDUCACIÓN SUPERIOR</dc:title>
</cp:coreProperties>
</file>