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urriculum Vita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Nombre: </w:t>
      </w:r>
      <w:r>
        <w:rPr>
          <w:sz w:val="24"/>
          <w:szCs w:val="24"/>
        </w:rPr>
        <w:t>Marta Beatriz Moya Cordies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Carné de Identidad: </w:t>
      </w:r>
      <w:r>
        <w:rPr>
          <w:sz w:val="24"/>
          <w:szCs w:val="24"/>
        </w:rPr>
        <w:t>80092523454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Fecha de Nacimiento</w:t>
      </w:r>
      <w:r>
        <w:rPr>
          <w:sz w:val="24"/>
          <w:szCs w:val="24"/>
        </w:rPr>
        <w:t>: 25 de Septiembre de 1980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Estudios Superiores: </w:t>
      </w:r>
      <w:r>
        <w:rPr>
          <w:sz w:val="24"/>
          <w:szCs w:val="24"/>
        </w:rPr>
        <w:t>Licenciatura en Historia. Universidad de Oriente. 2006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Especialidad:</w:t>
      </w:r>
      <w:r>
        <w:rPr>
          <w:sz w:val="24"/>
          <w:szCs w:val="24"/>
        </w:rPr>
        <w:tab/>
        <w:t>Historia de Cub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os Estudio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diomas: 3er Nivel de Ingles Centro de Superación y Cultura “La Salle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ática 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tgrado de  Elaboración de Proyectos Socioculturales. Centro de superación para las artes y la cultu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rso de Promotora Cultural. Centro de superación para las artes y la cultu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rso de Programación cultura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tgrado de Programación cultura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rso de evaluación de Proyectos Sociocultural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rso de diseño y atención a event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rso de Relaciones Pública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rso de Programación Cultural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rso de Programación Cultural 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rso de Negociación</w:t>
      </w:r>
    </w:p>
    <w:p>
      <w:pPr>
        <w:pStyle w:val="Heading7"/>
        <w:ind w:firstLine="6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spacing w:lineRule="auto" w:line="360"/>
        <w:ind w:firstLine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os de Trabaj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rección Municipal de Cultu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tro Provincial de la Música “Miguel Matamoros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Investigaciones realizadas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cipación con un equipo de Cultura Municipal en Investigación sobre el paseo “La Kimona” recolección de datos como ayudante de investig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yecto las calles y sus nomb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abajo de investigación “Influencia de la Casa Natal Antonio Maceo en la Cultura Santiaguera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abajo de investigación “Maceo y la diplomacia latinoamericana”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rabajo de investigación “El Centro Cultural Africano “Fernando Ortiz”, punto de contacto entre las relaciones Cuba – África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articipación en conferencias y reuniones científicas</w:t>
      </w:r>
    </w:p>
    <w:p>
      <w:pPr>
        <w:pStyle w:val="TextBody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  <w:t>VIII Taller Africana en el Caribe “Ortiz Lachatañeré” Centro Cultural Africano. Santiago de Cuba, Relatora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  <w:t>IX Conferencia Internacional Cultura Africana y Afro americana. Santiago de Cuba. 10 al 15 de abril 2006. Centro Cultural Africano “Fernando Ortiz”. Relatora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  <w:t>IX Taller de Africana en el Caribe “Ortiz Lachatañeré” Centro Cultural Africano. Santiago de Cuba del 12 al 16 de Marzo 2007, Relatora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  <w:t>X Conferencia Internacional Cultura Africana y Afro Americana. Santiago de Cuba del 14 al 18 de Abril 2008, Relatora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  <w:t>Evento Teórico Festival de la Trova “Pepe Sánchez” del 15 al 19 de Marzo 2008, Participante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  <w:t>Evento Teórico Festival de la Trova “Pepe Sánchez” del 18 al 22 de Marzo 2009, Participante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  <w:t>Evento “Fulgor de Mayo” 2007, Ponente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  <w:t>Evento teórico Festival del Son “Matamoros Son” del 1ro al 5 de Abril, participante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</w:r>
    </w:p>
    <w:p>
      <w:pPr>
        <w:pStyle w:val="TextBody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rsos impartidos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  <w:lang w:val="es-ES"/>
        </w:rPr>
        <w:t>Curso de Programación Cultural.  Para el Dpto. de Programación de la Dirección Municipal de Cultura. Santiago de Cuba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  <w:t>Historia de Cuba  Segundo periodo. Universalización de la enseñanza. Curso 2006 – 2007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  <w:t>Historia de América Latina. Universalización de la Enseñanza. Curso 2009 - 2010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</w:r>
    </w:p>
    <w:p>
      <w:pPr>
        <w:pStyle w:val="TextBody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eriencia laboral.</w:t>
      </w:r>
    </w:p>
    <w:p>
      <w:pPr>
        <w:pStyle w:val="TextBody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  <w:t xml:space="preserve">Posee cualidades de organización de eventos así como también de actividades culturales a pequeña y gran escala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  <w:t>Puede impartir docencia en las esferas de promoción cultural, Historia y varias asignaturas de letras asociadas a su área de conocimient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  <w:lang w:val="es-ES"/>
        </w:rPr>
        <w:t>Ha organizado desde el área de programación cultural dos festivales internacionales de Coros, tres Festivales internacionales de la trova y dos Nacionales, así como un Festival internacional del Son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  <w:t>Posee además experiencia en procesos culturales desde  y hacia la comunidad siendo capaz de desarrollar un proyecto de expansión cultural en el que la propia comunidad sea la  protagonista  a partir de un estudio diagnosticado de problemas, gustos y preferencias del área en la que trabaj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60"/>
      <w:jc w:val="both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55:00Z</dcterms:created>
  <dc:creator>Bechy</dc:creator>
  <dc:description/>
  <dc:language>en-US</dc:language>
  <cp:lastModifiedBy>Luana</cp:lastModifiedBy>
  <dcterms:modified xsi:type="dcterms:W3CDTF">2011-12-07T12:55:00Z</dcterms:modified>
  <cp:revision>2</cp:revision>
  <dc:subject/>
  <dc:title/>
</cp:coreProperties>
</file>