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EN CURRI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cleide Barcelar, Dra. En Educación por la Universidad Autónoma de Barcelona. Profesora e investigadora de la Facultad Ateneo en Fortaleza-Brasil. Autora de artículos nacionales e internacionales. Ponente en congresos y seminarios. Correo electrónico: prettyalegria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0:00Z</dcterms:created>
  <dc:creator>lu</dc:creator>
  <dc:description/>
  <dc:language>en-US</dc:language>
  <cp:lastModifiedBy>Luana</cp:lastModifiedBy>
  <dcterms:modified xsi:type="dcterms:W3CDTF">2011-12-12T13:20:00Z</dcterms:modified>
  <cp:revision>2</cp:revision>
  <dc:subject/>
  <dc:title>RESUMEN CURRICULAR</dc:title>
</cp:coreProperties>
</file>