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NOMBRES Y APELLIDOS</w:t>
      </w:r>
      <w:r>
        <w:rPr>
          <w:rFonts w:cs="Arial" w:ascii="Arial" w:hAnsi="Arial"/>
        </w:rPr>
        <w:t xml:space="preserve">: José Luis Marañón Rodríguez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FECHA Y LUGAR DE NACIMIENTO</w:t>
      </w:r>
      <w:r>
        <w:rPr>
          <w:rFonts w:cs="Arial" w:ascii="Arial" w:hAnsi="Arial"/>
        </w:rPr>
        <w:t>: 6 de junio de 1959, Puerto Padre, Las  Tunas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TÍTULO ACADÉMICO</w:t>
      </w:r>
      <w:r>
        <w:rPr>
          <w:rFonts w:cs="Arial" w:ascii="Arial" w:hAnsi="Arial"/>
        </w:rPr>
        <w:t>: Licenciado en Educación, especialidad Historia y Ciencias Sociale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</w:rPr>
        <w:t>CATEGORÍA CIENTÍF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ES_tradnl"/>
        </w:rPr>
        <w:t>Máster en Desarrollo Cultural Comunitario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REALIZADOS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999-2000)</w:t>
      </w:r>
    </w:p>
    <w:p>
      <w:pPr>
        <w:pStyle w:val="Normal"/>
        <w:numPr>
          <w:ilvl w:val="0"/>
          <w:numId w:val="1"/>
        </w:numPr>
        <w:spacing w:lineRule="auto" w:line="360"/>
        <w:ind w:left="113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Redacción y composición </w:t>
      </w:r>
    </w:p>
    <w:p>
      <w:pPr>
        <w:pStyle w:val="Normal"/>
        <w:numPr>
          <w:ilvl w:val="0"/>
          <w:numId w:val="1"/>
        </w:numPr>
        <w:spacing w:lineRule="auto" w:line="360"/>
        <w:ind w:left="113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Metodología de la investigación.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2000-2001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tgrado de “Computación” (nivel básico)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ostgrado de “Inglés” (nivel medio)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05-200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reparación de las asignatu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tgrado de crítica bibliográf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tgrado de plataforma Interactiva MOOD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08-20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estría en Desarrollo Cultural Comunitario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</w:rPr>
        <w:t xml:space="preserve">(1982-1985) Escuela Pedagógica “Pepito Tey”, Las Tunas.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</w:rPr>
        <w:t xml:space="preserve">(1985-1988) Instituto Superior Pedagógico Las Tunas.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988-2001) Centros de Enseñanza Media y Media Superior, Puerto Padre, Las Tuna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001)  Universidad de Las Tuna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EVENT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Pedagogía (200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vento Territorial Martiano (200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er Taller Regional  Martiano (200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aller Provincial del Centro de Información y Gestión Tecnológica, Las Tunas (200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1er Taller provincial de Cátedras Honoríficas (200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XIV FORUM Provincial de Ciencia y Técnica (200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V FORUM Provincial de Ciencia y Técnica (2005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XVI FORUM Provincial de Ciencia y Técnica (200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IV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V Taller Internacional InnoEd´2007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VI Taller Internacional InnoEd´2009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2006-2011: Talleres Territoriales de las Ciencias Sociales, Las Tu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 2005: “Estrategia educativa para la formación de una cultura general integral en los estudiantes de carreras técnicas”, en CD Memorias del </w:t>
      </w:r>
      <w:r>
        <w:rPr>
          <w:rFonts w:cs="Arial" w:ascii="Arial" w:hAnsi="Arial"/>
          <w:bCs/>
          <w:lang w:val="es-VE"/>
        </w:rPr>
        <w:t>IV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 2009: “Los estudios históricos regionales y la defensa de la identidad de nuestros pueblos: una visión desde la carrera de Estudios Socioculturales”, en CD Memorias del </w:t>
      </w:r>
      <w:r>
        <w:rPr>
          <w:rFonts w:cs="Arial" w:ascii="Arial" w:hAnsi="Arial"/>
          <w:bCs/>
          <w:lang w:val="es-VE"/>
        </w:rPr>
        <w:t>V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 xml:space="preserve">2010: </w:t>
      </w:r>
      <w:r>
        <w:rPr>
          <w:rFonts w:cs="Arial" w:ascii="Arial" w:hAnsi="Arial"/>
        </w:rPr>
        <w:t xml:space="preserve">“Alternativa metodológica para favorecer la interdisciplinariedad en la carrera de Licenciatura en Estudios Socioculturales”,  en “Cuadernos de Educación y Desarrollo” (ISSN: 1989-4155) </w:t>
      </w:r>
      <w:r>
        <w:rPr>
          <w:rFonts w:cs="Arial" w:ascii="Arial" w:hAnsi="Arial"/>
          <w:color w:val="000000"/>
        </w:rPr>
        <w:t xml:space="preserve">alojada en </w:t>
      </w:r>
      <w:r>
        <w:rPr>
          <w:rFonts w:cs="Arial" w:ascii="Arial" w:hAnsi="Arial"/>
          <w:color w:val="0000FF"/>
        </w:rPr>
        <w:t>www.eumed.net/rev/ce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 2011: “Alternativa metodológica para favorecer la interdisciplinariedad en la carrera de Licenciatura en Estudios Socioculturales”, en CD Memorias del </w:t>
      </w:r>
      <w:r>
        <w:rPr>
          <w:rFonts w:cs="Arial" w:ascii="Arial" w:hAnsi="Arial"/>
          <w:bCs/>
          <w:lang w:val="es-VE"/>
        </w:rPr>
        <w:t>VI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Mayo 2011: "Reflexiones teóricas acerca de la interrelación entre memoria histórica e imaginarios sociales", en revista electrónica “Contribuciones a las Ciencias Sociales” alojada en </w:t>
      </w:r>
      <w:hyperlink r:id="rId2">
        <w:r>
          <w:rPr>
            <w:rStyle w:val="InternetLink"/>
            <w:rFonts w:cs="Arial" w:ascii="Arial" w:hAnsi="Arial"/>
            <w:bCs/>
            <w:iCs/>
          </w:rPr>
          <w:t>ht</w:t>
        </w:r>
        <w:r>
          <w:rPr>
            <w:rStyle w:val="InternetLink"/>
            <w:rFonts w:cs="Arial" w:ascii="Arial" w:hAnsi="Arial"/>
          </w:rPr>
          <w:t>tp://www.eumed.net/rev/cccss/12/jlmr.htm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unio 2011: “Alternativa metodológica para favorecer la interdisciplinariedad en la carrera de Licenciatura en Estudios Socioculturales”, en CD Memorias de Universidad 2012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io 2011: “Presencia de Vicente García en el imaginario tunero”, en CD Memorias del </w:t>
      </w:r>
      <w:r>
        <w:rPr>
          <w:rFonts w:cs="Arial" w:ascii="Arial" w:hAnsi="Arial"/>
          <w:bCs/>
          <w:lang w:val="es-VE"/>
        </w:rPr>
        <w:t>Taller Internacional COMUR, 2011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Julio 2011: "Presencia de Vicente García en el imaginario tunero", en revista electrónica “Contribuciones a las Ciencias Sociales” alojada en </w:t>
      </w:r>
      <w:r>
        <w:rPr>
          <w:rFonts w:cs="Arial" w:ascii="Arial" w:hAnsi="Arial"/>
          <w:color w:val="0000FF"/>
        </w:rPr>
        <w:t>http://www.eumed.net/rev/cccss/13/jlmr.ht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DAT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ría de Trabajo de Diploma (2006-2011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ibunal de defensa de Trabajo de Diploma (2006-2011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bunal de defensa de Tesis de Maestrías (2011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708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1313"/>
        </w:tabs>
        <w:ind w:left="13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css/12/jlm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10:00Z</dcterms:created>
  <dc:creator>Administrador</dc:creator>
  <dc:description/>
  <dc:language>en-US</dc:language>
  <cp:lastModifiedBy>Luana</cp:lastModifiedBy>
  <dcterms:modified xsi:type="dcterms:W3CDTF">2011-12-07T16:10:00Z</dcterms:modified>
  <cp:revision>2</cp:revision>
  <dc:subject/>
  <dc:title>CURRICULUM VITAE</dc:title>
</cp:coreProperties>
</file>