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IO DE EDUCACION SUPERI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   AGRARIA    DE    LA    HABA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GENERA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s y Apellidos: </w:t>
      </w:r>
      <w:r>
        <w:rPr>
          <w:rFonts w:cs="Arial" w:ascii="Arial" w:hAnsi="Arial"/>
          <w:sz w:val="22"/>
          <w:u w:val="single"/>
        </w:rPr>
        <w:t>Grisel Martínez Loa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al de: </w:t>
      </w:r>
      <w:r>
        <w:rPr>
          <w:rFonts w:cs="Arial" w:ascii="Arial" w:hAnsi="Arial"/>
          <w:sz w:val="22"/>
          <w:u w:val="single"/>
        </w:rPr>
        <w:t>Pinar del Río</w:t>
      </w:r>
      <w:r>
        <w:rPr>
          <w:rFonts w:cs="Arial" w:ascii="Arial" w:hAnsi="Arial"/>
          <w:sz w:val="22"/>
        </w:rPr>
        <w:t xml:space="preserve">                                      Fecha de Nac.</w:t>
      </w:r>
      <w:r>
        <w:rPr>
          <w:rFonts w:cs="Arial" w:ascii="Arial" w:hAnsi="Arial"/>
          <w:sz w:val="22"/>
          <w:u w:val="single"/>
        </w:rPr>
        <w:t>15 de agosto de 195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do Civil: </w:t>
      </w:r>
      <w:r>
        <w:rPr>
          <w:rFonts w:cs="Arial" w:ascii="Arial" w:hAnsi="Arial"/>
          <w:sz w:val="22"/>
          <w:u w:val="single"/>
        </w:rPr>
        <w:t>Divorciada</w:t>
      </w:r>
      <w:r>
        <w:rPr>
          <w:rFonts w:cs="Arial" w:ascii="Arial" w:hAnsi="Arial"/>
          <w:sz w:val="22"/>
        </w:rPr>
        <w:t xml:space="preserve">                                         Nacionalidad: </w:t>
      </w:r>
      <w:r>
        <w:rPr>
          <w:rFonts w:cs="Arial" w:ascii="Arial" w:hAnsi="Arial"/>
          <w:sz w:val="22"/>
          <w:u w:val="single"/>
        </w:rPr>
        <w:t>Cub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(s): </w:t>
      </w:r>
      <w:r>
        <w:rPr>
          <w:rFonts w:cs="Arial" w:ascii="Arial" w:hAnsi="Arial"/>
          <w:sz w:val="22"/>
          <w:u w:val="single"/>
        </w:rPr>
        <w:t>Licenciada en Educación en  Física y Astronom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PROFESI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Estudi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esor de Enseñanza Media Superior, Instituto de Perfeccionamiento Educacional, Cuba 1978, Profesor de Enseñanza Media Superior en la especialidad de Fís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enciatura en Educación en Física y Astronomía, ISPEJV, </w:t>
      </w:r>
      <w:bookmarkStart w:id="0" w:name="OLE_LINK1"/>
      <w:r>
        <w:rPr>
          <w:rFonts w:cs="Arial" w:ascii="Arial" w:hAnsi="Arial"/>
          <w:sz w:val="22"/>
          <w:szCs w:val="22"/>
        </w:rPr>
        <w:t>Cuba, 1984</w:t>
      </w:r>
      <w:bookmarkEnd w:id="0"/>
      <w:r>
        <w:rPr>
          <w:rFonts w:cs="Arial" w:ascii="Arial" w:hAnsi="Arial"/>
          <w:sz w:val="22"/>
          <w:szCs w:val="22"/>
        </w:rPr>
        <w:t>, Licenciada en Educació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estría en Ciencias en Educación Superior, </w:t>
      </w:r>
      <w:r>
        <w:rPr>
          <w:rFonts w:cs="Arial" w:ascii="Arial" w:hAnsi="Arial"/>
          <w:sz w:val="22"/>
          <w:szCs w:val="22"/>
        </w:rPr>
        <w:t>Universidad Agraria de La Habana, Cuba, 2010, M. Sc. En Educación Superi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ios de postgr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Agraria de La Habana, Diplomado Gestión Universitaria, 2008, Dr. C. Ángel Vega Garc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en Club de Computación, Microsoft Word y Power Point, 2008, M. Sc. Dianelys Gutiérrez Martín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H,  Curso de Control Interno, 2006,  M. Sc. Nilde López Gutiérre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AH, Conceptos Básicos sobre la Defensa Territorial. Misiones de las SUM en situaciones Excepcionales., 2006, Colectivo de Profes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 Artemisa, Curso de Violencia Intrafamiliar, 2006 Colectivo de Profes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Regional de Formación de Trabajadores Sociales, Diplomado de Trabajo Social Comunitario, 2005 Colectivo de Profeso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P Rubén Martínez Villena, Fundamentos de Investigación Pedagógica, 2005, Jesús Hernández Mend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 Artemisa, Curso de Formación Jurídica para Cuadros del Estado, 2005, M. Sc. Heidys Tejeda Mont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H, Diplomado de Docencia Superior, 2005, Sahara Blan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en Club de Computación, Microsoft Access, 2004, Yudania Lugo Mirab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P Rubén Martínez Villena, Diplomado de Trabajo Comunitario desde la Educación Popular, 2004, Juan González Llos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H, Curso de Prevención y Atención Social, 2004, 2005,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uela Provincial del Partido Capitán Orlando Pantoja, Curso para Miembros del Comité Municipal del PCC, 2002, G. M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Experiencia profes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20…  Directora del Centro Universitario Municipal de Artemisa, La Habana, Cu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2 – 2009 Directora de la Sede Universitaria Municipal de Artemisa, La Habana, C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– 2002 Directora ESBEC “Mártires de Kent” Artemisa, La Habana, Cu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0 – 2002 </w:t>
      </w:r>
      <w:r>
        <w:rPr>
          <w:rFonts w:cs="Arial" w:ascii="Arial" w:hAnsi="Arial"/>
          <w:sz w:val="22"/>
        </w:rPr>
        <w:t xml:space="preserve"> Metodóloga e Inspectora del Área de Ciencias Exactas, Dirección Municipal de Educación, </w:t>
      </w:r>
      <w:r>
        <w:rPr>
          <w:rFonts w:cs="Arial" w:ascii="Arial" w:hAnsi="Arial"/>
          <w:sz w:val="22"/>
          <w:szCs w:val="22"/>
        </w:rPr>
        <w:t>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998 –  2000 </w:t>
      </w:r>
      <w:r>
        <w:rPr>
          <w:rFonts w:cs="Arial" w:ascii="Arial" w:hAnsi="Arial"/>
          <w:sz w:val="22"/>
          <w:szCs w:val="22"/>
        </w:rPr>
        <w:t>Directora ESBU “Rigoberto Corcho López” 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991</w:t>
      </w:r>
      <w:r>
        <w:rPr>
          <w:rFonts w:cs="Arial" w:ascii="Arial" w:hAnsi="Arial"/>
          <w:sz w:val="22"/>
          <w:szCs w:val="22"/>
        </w:rPr>
        <w:t xml:space="preserve"> – 1998 </w:t>
      </w:r>
      <w:r>
        <w:rPr>
          <w:rFonts w:cs="Arial" w:ascii="Arial" w:hAnsi="Arial"/>
          <w:sz w:val="22"/>
        </w:rPr>
        <w:t xml:space="preserve"> Metodóloga e Inspectora de Física, Dirección Municipal de Educación, </w:t>
      </w:r>
      <w:r>
        <w:rPr>
          <w:rFonts w:cs="Arial" w:ascii="Arial" w:hAnsi="Arial"/>
          <w:sz w:val="22"/>
          <w:szCs w:val="22"/>
        </w:rPr>
        <w:t>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87 – 1991 Profesora de Física del Instituto de Perfeccionamiento Educacional, Artemisa, La Habana, C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 – 1987 Jefe de Cátedra de Física, ESBU “Manuel Valdés” 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80 – 1982 Jefe de Cátedra de Física, ESBU “Orlando Nodarse Verde” 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78 – 1980 Profesora de Física, ESBU “Orlando Nodarse Verde” 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76 – 1978 Profesora de Física, ESBU “Rigoberto Corcho López” 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75 – 1976 Profesora de Física, ESBU “Eduardo García Lavandero” Artemisa, La Habana, C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4 – 1975 Maestra de 4to grado Escuela Primaria “Emilio Hernández” Artemisa, La Habana, C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73 – 1974 Maestra de 5to grado Escuela Primaria “Rigoberto Corcho López” Artemisa, La Habana, Cu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Investigacion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Impacto Social de la Universalización de la Enseñanza Superior 2003 Taller Provincial de Universal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s Ciencias Sociales al servicio de las prioridades del territorio, Taller provincial de Desarrollo Social Guira de Melena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 Mal Hábito de Fumar en el Consejo Popular Toledo. Artemisa. 20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na Universidad en la Villa Roja. Evento Provincial Universidad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yecto Sociocultural Comunitario Desafío a la Imaginación. Taller de Impacto Social y Desarrollo. 20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mpacto Social del Proyecto Sociocultural Comunitario Desafío a la Imaginación, Evento Provincial Universidad 2010, abril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licación del Movimiento por la Excelencia del Claustro en la SUM de Artemisa, Evento Provincial Universidad 2010, abril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aluación de la Calidad de la Formación Profesional en la Sede universitaria Municipal de Artemisa, Tesis de Maestría, diciembr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Publicacion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a Universidad en la Villa Roja. Memorias del Evento Provincial Universidad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Proyecto Sociocultural Comunitario Desafío a la Imaginación Memorias del Taller de Impacto Social y Desarrollo. 20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El Perfeccionamiento de la Dirección en la SUM de Artemisa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lustrados.com</w:t>
        </w:r>
      </w:hyperlink>
      <w:r>
        <w:rPr>
          <w:rFonts w:cs="Arial" w:ascii="Arial" w:hAnsi="Arial"/>
          <w:sz w:val="22"/>
          <w:szCs w:val="22"/>
        </w:rPr>
        <w:t xml:space="preserve"> de Internet. 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Origen y Evolución de la Universidad en Cuba La Habana y Artemisa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ilustrados.com</w:t>
        </w:r>
      </w:hyperlink>
      <w:r>
        <w:rPr>
          <w:rFonts w:cs="Arial" w:ascii="Arial" w:hAnsi="Arial"/>
          <w:sz w:val="22"/>
          <w:szCs w:val="22"/>
        </w:rPr>
        <w:t xml:space="preserve"> de Internet. 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Programa para el Perfeccionamiento de la Gestión de la Ciencia y la Innovación Tecnológica de la SUM de Artemisa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ilustrados.com</w:t>
        </w:r>
      </w:hyperlink>
      <w:r>
        <w:rPr>
          <w:rFonts w:cs="Arial" w:ascii="Arial" w:hAnsi="Arial"/>
          <w:sz w:val="22"/>
          <w:szCs w:val="22"/>
        </w:rPr>
        <w:t xml:space="preserve"> de Internet. 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Aplicación del Movimiento por la Excelencia del Claustro en la SUM de Artemisa, Memorias del Evento Provincial Universidad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valuación de la Calidad de la Formación Profesional en la Sede universitaria Municipal de Artemisa, Memorias del Evento Provincial Universidad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Congreso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Encuentro Internacional de Globalización y Problemas del Desarrollo. Marzo 2009. En calidad de Observ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de Universalización de la Región Occidental Enero 2008. En calidad de 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Taller Nacional de Universalización. Escuela Nacional de la UJC. Marzo 2005. En calidad de 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aller Nacional de Universalización. Palacio de Convenciones. Abril 2004. En calidad de 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Territorial de Universalización. Universidad Hermanos Saíz, Pinar del Río. Marzo 2004. En calidad de 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Idiomas extranjero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 Ejercicio de oposición de Idioma Inglés para categoría de Profesor Auxili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 Ejercicio de oposición de Idioma Inglés para categoría de Asist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 Graduada del Curso Básico de Inglés de la FOC 26 de Julio. Artemi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Otros Datos de interé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enta: La Orden Rafael María de Mendi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La Distinción por la Educación Cub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La Medalla José Te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_____________                                                            Firma: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do: _________________________                               Firma: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Jefe Departamento Do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ustrados.com/" TargetMode="External"/><Relationship Id="rId3" Type="http://schemas.openxmlformats.org/officeDocument/2006/relationships/hyperlink" Target="http://www.ilustrados.com/" TargetMode="External"/><Relationship Id="rId4" Type="http://schemas.openxmlformats.org/officeDocument/2006/relationships/hyperlink" Target="http://www.ilustrado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00:00Z</dcterms:created>
  <dc:creator>guest</dc:creator>
  <dc:description/>
  <dc:language>en-US</dc:language>
  <cp:lastModifiedBy>Luana</cp:lastModifiedBy>
  <cp:lastPrinted>2010-12-17T11:14:00Z</cp:lastPrinted>
  <dcterms:modified xsi:type="dcterms:W3CDTF">2011-12-12T14:00:00Z</dcterms:modified>
  <cp:revision>2</cp:revision>
  <dc:subject/>
  <dc:title>MINISTERIO DE EDUCACION SUPERIOR</dc:title>
</cp:coreProperties>
</file>