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o do Autor /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- Cleber José de Oliveira</w:t>
      </w:r>
    </w:p>
    <w:p>
      <w:pPr>
        <w:pStyle w:val="Normal"/>
        <w:rPr/>
      </w:pPr>
      <w:r>
        <w:rPr/>
        <w:t>Graduado em Letras pela Universidade Federal da Grande Dourados –UFGD / Dourados-MS/ Brasil. Mestrando em Letras pela Universidade  Federal da Grande Dourados –UFGD.  Professor-coordenador do projeto de extensão Tentáculos cursinho pré-vestibular da UFGD.</w:t>
      </w:r>
    </w:p>
    <w:p>
      <w:pPr>
        <w:pStyle w:val="Normal"/>
        <w:rPr/>
      </w:pPr>
      <w:r>
        <w:rPr>
          <w:b/>
        </w:rPr>
        <w:t>Publicações: Livros publicados/organizados ou edições</w:t>
      </w:r>
    </w:p>
    <w:p>
      <w:pPr>
        <w:pStyle w:val="Normal"/>
        <w:rPr/>
      </w:pPr>
      <w:r>
        <w:rPr/>
        <w:t>OLIVEIRA, Cleber José de (Org.); PEREIRA, C. P. (Org.) . ESCOLA ETALIVIO PENZO história e memória. 1. ed. DOURADOS: ARANDU, 2011. v. 360. 63 p.</w:t>
      </w:r>
    </w:p>
    <w:p>
      <w:pPr>
        <w:pStyle w:val="Normal"/>
        <w:rPr>
          <w:b/>
          <w:b/>
        </w:rPr>
      </w:pPr>
      <w:r>
        <w:rPr>
          <w:b/>
        </w:rPr>
        <w:t>Trabalhos completos publicados em anais de congressos</w:t>
      </w:r>
    </w:p>
    <w:p>
      <w:pPr>
        <w:pStyle w:val="Normal"/>
        <w:jc w:val="both"/>
        <w:rPr/>
      </w:pPr>
      <w:r>
        <w:rPr/>
        <w:t>OLIVEIRA, Cleber José de. Literatura brasileira contemporânea: o discurso critico subversivo do intelectual marginal. In: VII EPGL - VI CNELLMS e IV EPPGL, 2011, Dourados. VII EPGL - VI CNELLMS e IV EPPGL. DOURADOS: UEMS, 2011.</w:t>
      </w:r>
    </w:p>
    <w:p>
      <w:pPr>
        <w:pStyle w:val="Normal"/>
        <w:jc w:val="both"/>
        <w:rPr/>
      </w:pPr>
      <w:r>
        <w:rPr/>
        <w:t>OLIVEIRA, Cleber José de. Literatura Brasileira contemporânea: modernismos e contemporaneidade na crônica de Rubem Braga e Arnaldo Jabor. In: X SEL- Seminário de Estudos Literários, 2010, Assis - São Paulo. X SEL- Seminário de Estudos Literários: cultura e representação. Assis : Unesp, 2010.</w:t>
      </w:r>
    </w:p>
    <w:p>
      <w:pPr>
        <w:pStyle w:val="Normal"/>
        <w:jc w:val="both"/>
        <w:rPr/>
      </w:pPr>
      <w:r>
        <w:rPr/>
        <w:t>OLIVEIRA, Cleber José de. O Discurso critico subversivo do marginal na crônica contemporânea brasileira. In: 5 GELCO- Encontro Nacional do Grupo de Estudos da Linguagem, 2010, Dourados. 5 GELCO- Encontro Nacional do Grupo de Estudos da Linguagem. Dourados : Editora da UFGD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rículo Orientador</w:t>
      </w:r>
    </w:p>
    <w:p>
      <w:pPr>
        <w:pStyle w:val="Normal"/>
        <w:rPr/>
      </w:pPr>
      <w:r>
        <w:rPr/>
        <w:t xml:space="preserve">Rogério Silva Pereira  </w:t>
      </w:r>
    </w:p>
    <w:p>
      <w:pPr>
        <w:pStyle w:val="Normal"/>
        <w:jc w:val="both"/>
        <w:rPr/>
      </w:pPr>
      <w:r>
        <w:rPr/>
        <w:t>Diretor do Curso de Letras da Faculdade de Comunicação, Artes e Letras da UFGD, MS. É também coordenador do PIBID-Língua Portuguesa desta mesma IFES. Possui mestrado em Literaturas de língua portuguesa pela Pontifícia Universidade Católica de Minas Gerais (1999) e doutorado em Literaturas de língua portuguesa Pontifícia Universidade Católica de Minas Gerais (2004). Foi bolsista PRODOC/CAPES (2005/2006) na Universidade de Brasília. Tem experiência na área de Letras, com ênfase em Literatura Brasileira, atuando principalmente nos seguintes temas: literatura brasileira modernista, literatura brasileira contemporânea.</w:t>
      </w:r>
    </w:p>
    <w:p>
      <w:pPr>
        <w:pStyle w:val="Normal"/>
        <w:jc w:val="both"/>
        <w:rPr/>
      </w:pPr>
      <w:r>
        <w:rPr>
          <w:b/>
        </w:rPr>
        <w:t xml:space="preserve">Publicações </w:t>
      </w:r>
    </w:p>
    <w:p>
      <w:pPr>
        <w:pStyle w:val="Normal"/>
        <w:jc w:val="both"/>
        <w:rPr/>
      </w:pPr>
      <w:r>
        <w:rPr/>
        <w:t>PEREIRA, R. S. Público e privado em As Meninas de Lygia Fagundes Telles. Revista Arandu (Dourados), v. 54, p. 55-67, 2011.</w:t>
      </w:r>
    </w:p>
    <w:p>
      <w:pPr>
        <w:pStyle w:val="Normal"/>
        <w:jc w:val="both"/>
        <w:rPr/>
      </w:pPr>
      <w:r>
        <w:rPr/>
        <w:t>PEREIRA, R. S. ; COSTA, A. K. T. . Vozes Marginalizadas: estudo da narrativa literária em Quarto de Despejo (1960). Revista Arandu (Dourados), v. 51, p. 109-122, 2010.</w:t>
      </w:r>
    </w:p>
    <w:p>
      <w:pPr>
        <w:pStyle w:val="Normal"/>
        <w:jc w:val="both"/>
        <w:rPr/>
      </w:pPr>
      <w:r>
        <w:rPr/>
        <w:t>PEREIRA, R. S. . A hora da Estrela como alegoria satírico-irônica da vida republicana Brasileira. RAÍDO - Revista do programa de pós-graduação em letras da UFGD, v. n.1, p. 21-31, 2007.</w:t>
      </w:r>
    </w:p>
    <w:p>
      <w:pPr>
        <w:pStyle w:val="Normal"/>
        <w:jc w:val="both"/>
        <w:rPr/>
      </w:pPr>
      <w:r>
        <w:rPr/>
        <w:t>PEREIRA, R. S.; BUZZIO, J. C. . A Madalena brasileira de Graciliano Ramos. Raído (UFGD), v. 01, p. 109-127, 2007.</w:t>
      </w:r>
    </w:p>
    <w:p>
      <w:pPr>
        <w:pStyle w:val="Normal"/>
        <w:jc w:val="both"/>
        <w:rPr/>
      </w:pPr>
      <w:r>
        <w:rPr/>
        <w:t>PEREIRA, R. S. . Inaugurando o Brasil contemporâneo: o que é isso companheiro? Entre o público e o privado. Cerrados (UnB. Impresso), v. n.21, p. 209-217, 2006.</w:t>
      </w:r>
    </w:p>
    <w:p>
      <w:pPr>
        <w:pStyle w:val="Normal"/>
        <w:jc w:val="both"/>
        <w:rPr/>
      </w:pPr>
      <w:r>
        <w:rPr/>
        <w:t>PEREIRA, R. S. . Ilustre miserável. Minas Gerais. Suplemento Literário, Belo Horizonte, v. 1262, p. 08-80, 2003.</w:t>
      </w:r>
    </w:p>
    <w:p>
      <w:pPr>
        <w:pStyle w:val="Normal"/>
        <w:jc w:val="both"/>
        <w:rPr/>
      </w:pPr>
      <w:r>
        <w:rPr/>
        <w:t>PEREIRA, R. S. . A poesia de Manuel Bandeira; o eu-lírico e o poeta; a obra e a vida: alguns problemas. FAPAM em Revista, Pará de Minas, v. 1, 2002.</w:t>
      </w:r>
    </w:p>
    <w:p>
      <w:pPr>
        <w:pStyle w:val="Normal"/>
        <w:jc w:val="both"/>
        <w:rPr/>
      </w:pPr>
      <w:r>
        <w:rPr/>
        <w:t>PEREIRA, R. S. . A hora da estrela: um necrológio do intelectual. In: CURY, Maria Zilda Ferreira ; WALTY, Ivete Lara Camargos. (Org.). Intelectuais e vida pública: migrações e mediações. 1ª ed. Belo Horizonte: Faculdade de Letras da UFMG, 2008, v. 1, p. 185-2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4:00Z</dcterms:created>
  <dc:creator>USER</dc:creator>
  <dc:description/>
  <dc:language>en-US</dc:language>
  <cp:lastModifiedBy>Luana</cp:lastModifiedBy>
  <dcterms:modified xsi:type="dcterms:W3CDTF">2011-12-07T15:14:00Z</dcterms:modified>
  <cp:revision>2</cp:revision>
  <dc:subject/>
  <dc:title/>
</cp:coreProperties>
</file>