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ES_tradnl"/>
        </w:rPr>
        <w:t xml:space="preserve">Universidad de Pinar del Río “Hermanos Saíz Montes de Oc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acultad de Ciencias Sociales y Humaníst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partamento de Estudios Sociocultural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gélica María Barrial Martín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actualiz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Fecha de Nacimiento: 29 de mayo de 1985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de Nacimiento: Pinar del Rí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: 8505290177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duada de: Licenciatura en Estudios Sociocultural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ño de graduada: 200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 de Trabajo: Departamento de Estudios Socioculturales de la Universidad de Pinar del Río “Hermanos Saíz Montes de Oca”. Pinar del Rí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rnadas y Eventos en que ha participad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Científica Estudiantil de Ciencias Sociales como ponente con el Trabajo: ¨La Ermita¨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Científica Estudiantil de Idiomas con el Trabajo ¨La Ermita¨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Encuentro Iberoamericano sobre la vida y la obra de Dulce María Loynaz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Jornada Científica Estudiantil de Ciencias Sociales y Humanísticas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Jornada Científica Estudiantil con el trabajo: Proyecto Comunitario Reserva de la Biosfera Soroa y comunidades aledañas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I Taller Regional de las Ciencias Sociales con el trabajo: Estrategia Sociocultural sobre Educación Alimentaria con niños de quinto grado de la escuela primaria Conrado Benítez como contribución a la Seguridad Alimentaria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I Exposición de Forjadores del Futuro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 recibi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Relaciones Públicas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glés (escuela de idiomas)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Gestión de Proyectos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 Introducción a los Fundamentos de la Nueva Universidad Cubana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Fundamentos Didácticos de la Nueva Universidad Cubana, 2008-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Fundamentos de la Nueva Universidad Cubana, 2008-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La educación en valores y la tutoría en la nueva universidad cubana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Política y Sociedad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oblemas Sociales de la Ciencia y las Tecnologías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las Tecnologías  de la Información y las Comunicaciones en la universalización de la Educación Superior Cubana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tgrado de Gestión Universitaria y Rol del Profesor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Estrategias de Aprendizaje en la Nueva Universidad Cubana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Cultura Popular Tradicional con un Enfoque Antropológico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Didáctica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el Proceso curricular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Medios de enseñanza – aprendizaje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Métodos de enseñanza- aprendizaje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Evaluación Educativa en la Nueva Universidad Cubana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Habilidades Directivas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Comunicación Educativa y Medios de Enseñanza en la Universalización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oducción de Materiales Educativos y su Empleo en las Actividades Docentes de la Universalización,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7:00Z</dcterms:created>
  <dc:creator>Infonotas</dc:creator>
  <dc:description/>
  <dc:language>en-US</dc:language>
  <cp:lastModifiedBy>Luana</cp:lastModifiedBy>
  <dcterms:modified xsi:type="dcterms:W3CDTF">2011-12-05T15:27:00Z</dcterms:modified>
  <cp:revision>2</cp:revision>
  <dc:subject/>
  <dc:title>Universidad de Pinar del Río “Hermanos Saíz Montes de Oca”</dc:title>
</cp:coreProperties>
</file>