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Dra. Mónica Vasconi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Agüero 2232 Piso 3º Dpto. A Buenos Aires (1425) Argent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INVESTIGADORA. CONSULTORA. DOCEN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TÍTULOS QUE POSE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Profesora de Enseñanza secundaria, normal y especial en Geografía (U.B.A.198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Licenciada en Geografía (U.B.A. Buenos Aires. Argentina.198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Doctora en Geografía (Universidad del Salvador. Buenos Aires. Argentina. 2002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Bachiller Universitaria en Derecho (U.B.A. Buenos Aires. Argentina. 201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SI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sis doctoral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Tema: “El Impacto Geográfico del excursionismo religioso (católico / mariano) en Luján-Provincia de Buenos Aires- Argentina”.  Calificación: Sobresaliente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sis de Licencia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ma:”Condiciones demográficas y económicas del área nor-central  y central de la provincia del Chubut, y sus perspectivas de cambio”. Calificación: Sobresal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ACTIVIDAD PROFESIONAL ACTUAL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-Investigadora y Directora de Investigación del Centro de Investigaciones Geográficas y Empresariales(CIG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ACTIVIDAD ACADÉMICA, DOCENTE Y DE GESTIÓN EDUCATIV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Directora del Doctorado en Geografía de la Universidad del Salvador. Buenos Aire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Docente titular de los Seminarios de profundización de  investigación aplicada a la geografía, de geografía urbana y de tesis en la Universidad del Salvador. Buenos Aires.</w:t>
      </w:r>
    </w:p>
    <w:p>
      <w:pPr>
        <w:pStyle w:val="Normal"/>
        <w:spacing w:before="0" w:after="100"/>
        <w:jc w:val="both"/>
        <w:rPr/>
      </w:pPr>
      <w:r>
        <w:rPr>
          <w:bCs w:val="false"/>
        </w:rPr>
        <w:t>-</w:t>
      </w:r>
      <w:r>
        <w:rPr/>
        <w:t xml:space="preserve">Miembro de la </w:t>
      </w:r>
      <w:r>
        <w:rPr>
          <w:bCs w:val="false"/>
        </w:rPr>
        <w:t>Association Internationale d´Experts Scientifiques du Tourisme, organismo consultivo de la U.N.E.S.C.O. y del Consejo de Europa</w:t>
      </w:r>
      <w:r>
        <w:rPr>
          <w:b/>
          <w:bCs w:val="false"/>
        </w:rPr>
        <w:t>.</w:t>
      </w:r>
    </w:p>
    <w:p>
      <w:pPr>
        <w:pStyle w:val="Normal"/>
        <w:rPr>
          <w:lang w:val="es-ES_tradnl"/>
        </w:rPr>
      </w:pPr>
      <w:r>
        <w:rPr/>
        <w:t xml:space="preserve"> </w:t>
      </w:r>
      <w:r>
        <w:rPr/>
        <w:t>-Experta y evaluadora de la Comisión Nacional de Evaluación y Acreditación Universitaria. Ministerio de Educación, Ciencia y Tecnología (</w:t>
      </w:r>
      <w:r>
        <w:rPr>
          <w:bCs w:val="false"/>
        </w:rPr>
        <w:t>CONEAU) Argentina y la Agencia de Acreditación de España (ANECA) en las especialidades Ordenamiento Territorial y Geografía del Tur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-Ha integrado Jurados de tesi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Es evaluadora externa institucional y de publicaciones científicas en la especial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Es miembro de instituciones académicas referidas a la especialidad:</w:t>
      </w:r>
    </w:p>
    <w:p>
      <w:pPr>
        <w:pStyle w:val="Normal"/>
        <w:spacing w:before="0" w:after="100"/>
        <w:jc w:val="both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MÁTICA DE SUS INVESTIGACIONES REALIZADAS, DE SUS PUBLICACIONES, ASÍ COMO DE LOS SEMINARIOS DICTADOS Y SUS DISERTACIONES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Planeamiento y desarrollo regional, ordenamiento del espacio geográfico (urbano, rural, económico, portuario, turístico), geografía urbana, comportamiento demográfico,  redes de transporte, estudios de impacto ambiental, “puestas en valor” turístico en Argentina,  ecología y sustentabilidad, geografía del turismo, sistema turístico argentino, espacio turístico argentino, turismo y sustentabilidad, impactos producidos por la actividad turística, ecoturismo, turismo religioso, impacto geográfico del excursionismo religioso, microemprendimientos turísticos, los “sentidos de los lugares” y el turismo, entre otr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GUNAS DE SUS PRINCIAPALES PUBLICACION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>Aproximación a la eficiencia del Sistema Turístico.</w:t>
      </w:r>
      <w:r>
        <w:rPr/>
        <w:t xml:space="preserve"> Buenos Aires, C.I.C.E. Febrero de 1996  200 pág., fig.(Cuaderno N° 1). En colaboración con el Doctor 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>Geografía del Turismo y Planificación Espacial en la Argentina</w:t>
      </w:r>
      <w:r>
        <w:rPr>
          <w:i/>
        </w:rPr>
        <w:t>.</w:t>
      </w:r>
      <w:r>
        <w:rPr/>
        <w:t xml:space="preserve"> Buenos Aires, C.I.C.E. Octubre de 1996  232 pág., fig.(Cuaderno N° 2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Replanteo del sistema turístico argentino.  </w:t>
      </w:r>
      <w:r>
        <w:rPr/>
        <w:t>Buenos Aires, C.I.C.E. Octubre de 2001 63 pág.(Cuaderno N° 3). En colaboración con el Doctor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bCs w:val="false"/>
          <w:i/>
        </w:rPr>
        <w:t xml:space="preserve">Escenario argentino en el comienzo del Tercer Milenio. </w:t>
      </w:r>
      <w:r>
        <w:rPr/>
        <w:t xml:space="preserve"> </w:t>
      </w:r>
      <w:r>
        <w:rPr>
          <w:lang w:val="es-MX"/>
        </w:rPr>
        <w:t xml:space="preserve">Buenos Aires, C.I.C.E. 2003 32 pág., fig.(Cuaderno N° 5) ). </w:t>
      </w:r>
      <w:r>
        <w:rPr>
          <w:lang w:val="fr-FR"/>
        </w:rPr>
        <w:t>En colaboración con el Doctor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bCs w:val="false"/>
          <w:i/>
          <w:lang w:val="fr-FR"/>
        </w:rPr>
        <w:t xml:space="preserve">  </w:t>
      </w:r>
      <w:r>
        <w:rPr>
          <w:b/>
          <w:bCs w:val="false"/>
          <w:i/>
          <w:lang w:val="fr-FR"/>
        </w:rPr>
        <w:t>Le Génération et les caractéristiques de l´excursionisme religieux(catholique/dévot de Marie) (ERECAM) à Luján-Province de Buenos Aires, Argentine</w:t>
      </w:r>
      <w:r>
        <w:rPr>
          <w:lang w:val="fr-FR"/>
        </w:rPr>
        <w:t xml:space="preserve">.  </w:t>
      </w:r>
      <w:r>
        <w:rPr>
          <w:lang w:val="en-US"/>
        </w:rPr>
        <w:t xml:space="preserve">St. Gallen. Switzerland.   AIEST.  International Association of Scientific Experts in Tourism.   Association Internationale d´experts Scientifiques du Tourisme. Internationale Vereinigung wissenschaftlicher Tourismusexperten (Tourism Review- Revue de Turisme- Zeitschrift für tourismus. </w:t>
      </w:r>
      <w:r>
        <w:rPr/>
        <w:t>Vol. 59. N°2/2004 Pág. 28-32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i/>
          <w:i/>
        </w:rPr>
      </w:pPr>
      <w:r>
        <w:rPr>
          <w:b/>
          <w:i/>
        </w:rPr>
        <w:t>Escenario argentino 2005,</w:t>
      </w:r>
      <w:r>
        <w:rPr/>
        <w:t xml:space="preserve"> Buenos Aires, C.I.C.E. 2005 32 pág., fig.(Cuaderno N°7). En colaboración con el Doctor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Cs w:val="false"/>
          <w:iCs/>
          <w:lang w:val="en-US"/>
        </w:rPr>
      </w:pPr>
      <w:r>
        <w:rPr>
          <w:b/>
          <w:bCs w:val="false"/>
          <w:i/>
          <w:lang w:val="en-US"/>
        </w:rPr>
        <w:t xml:space="preserve">The waters of the Luján river -Luján- Province of Buenos Aires. </w:t>
      </w:r>
      <w:r>
        <w:rPr>
          <w:bCs w:val="false"/>
          <w:lang w:val="en-US"/>
        </w:rPr>
        <w:t>Buenos Aires, International Geographical Union (IGU)- Commission for Water Sustainability. 2005 (International Conference. “Environmental change and rational water use”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MX"/>
        </w:rPr>
      </w:pPr>
      <w:r>
        <w:rPr>
          <w:b/>
          <w:bCs w:val="false"/>
          <w:i/>
          <w:lang w:val="en-US"/>
        </w:rPr>
        <w:t xml:space="preserve">Turystyka pielgrzymkowa(pielgrzymki katolickiel-maryjne) do Luján. Prowincja Buenos Aires. Argentyna. </w:t>
      </w:r>
      <w:r>
        <w:rPr>
          <w:bCs w:val="false"/>
          <w:lang w:val="en-US"/>
        </w:rPr>
        <w:t xml:space="preserve">Gdansk, Wyzsza Szkola Turystyki Hotelarstwa w Gsansku- Ministerstwo Gospodarki Pracy. </w:t>
      </w:r>
      <w:r>
        <w:rPr>
          <w:bCs w:val="false"/>
          <w:lang w:val="es-MX"/>
        </w:rPr>
        <w:t>2005 (Zbiór materialów pokonferencyjnych “Turística Religijno-Pielgrzymkowa”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MX"/>
        </w:rPr>
      </w:pPr>
      <w:r>
        <w:rPr>
          <w:b/>
          <w:i/>
        </w:rPr>
        <w:t>Los &lt;sentidos de los lugares&gt; y el turismo,</w:t>
      </w:r>
      <w:r>
        <w:rPr/>
        <w:t xml:space="preserve"> en </w:t>
      </w:r>
      <w:r>
        <w:rPr>
          <w:b/>
        </w:rPr>
        <w:t>GEOUSAL</w:t>
      </w:r>
      <w:r>
        <w:rPr/>
        <w:t>(Revista Científica de Geografía de la Universidad del Salvador-virtual-) Buenos Aires ( Año 1 N° 1  2007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El “Impacto Geográfico” del “acontecimiento” como generador de un nuevo urbanismo. Una aproximación a su estudio en el caso de los “Festejos del Bicentenario de la República Argentina” en el centro de la Ciudad Autónoma de Buenos Aires.  </w:t>
      </w:r>
      <w:r>
        <w:rPr>
          <w:b/>
        </w:rPr>
        <w:t>GEOUSAL</w:t>
      </w:r>
      <w:r>
        <w:rPr/>
        <w:t>(Revista Científica de Geografía de la Universidad del Salvador-virtual-) Buenos Aires ( Año V N° 9  Diciembre 2010)</w:t>
      </w:r>
      <w:r>
        <w:rPr>
          <w:i/>
        </w:rPr>
        <w:t xml:space="preserve">  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rPr/>
      </w:pPr>
      <w:r>
        <w:rPr/>
        <w:t xml:space="preserve">-ADJUNTO CURRICULUM VITAE COMPLETO EN DOCUMENTO APARTE PARA VUESTRO CONOCIMIENTO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454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s-A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Times New Roman"/>
      <w:bCs/>
      <w:sz w:val="28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4:00Z</dcterms:created>
  <dc:creator>monica</dc:creator>
  <dc:description/>
  <dc:language>en-US</dc:language>
  <cp:lastModifiedBy>Luana</cp:lastModifiedBy>
  <dcterms:modified xsi:type="dcterms:W3CDTF">2011-11-09T09:34:00Z</dcterms:modified>
  <cp:revision>2</cp:revision>
  <dc:subject/>
  <dc:title/>
</cp:coreProperties>
</file>