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elix Lelis e Andréa Lélis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Msc em Matemática e Estatística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Esp. em Gestão Ambiental 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Prof. do Instituto Federal do Pará (IFPA) - Campus Castanhal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Rod. BR 316, Km 62 - Saudade, Castanhal – Pará, CEP: 68.740-970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4:00Z</dcterms:created>
  <dc:creator>Luana</dc:creator>
  <dc:description/>
  <dc:language>en-US</dc:language>
  <cp:lastModifiedBy>Luana</cp:lastModifiedBy>
  <dcterms:modified xsi:type="dcterms:W3CDTF">2012-04-25T07:25:00Z</dcterms:modified>
  <cp:revision>1</cp:revision>
  <dc:subject/>
  <dc:title/>
</cp:coreProperties>
</file>