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NOMBRES Y APELLIDOS</w:t>
      </w:r>
      <w:r>
        <w:rPr>
          <w:rFonts w:cs="Arial" w:ascii="Arial" w:hAnsi="Arial"/>
        </w:rPr>
        <w:t xml:space="preserve">: Galina Pérez López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FECHA Y LUGAR DE NACIMIENTO</w:t>
      </w:r>
      <w:r>
        <w:rPr>
          <w:rFonts w:cs="Arial" w:ascii="Arial" w:hAnsi="Arial"/>
        </w:rPr>
        <w:t>: 21 de agosto de 1982, Las  Tunas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enciada en Educación, especialidad Filosofía e Historia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b/>
        </w:rPr>
        <w:t>(2008-2009)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Redacción y composición 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Metodología de la investigación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09-2010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tgrado de “Computación” (nivel básico)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stgrado de “Inglés” (nivel medio)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b/>
        </w:rPr>
        <w:t>(2010-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de las asignatu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plataforma Interactiva MOOD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(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torado Colaborativo en Didáctica de la Educación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4-2008) Centros de Enseñanza Media y Media Superior, Majibacoa y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8)  Sede Universitaria Municipal, Majibacoa,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vento provincial Pedagogía (201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1080" w:hanging="960"/>
        <w:jc w:val="both"/>
        <w:rPr/>
      </w:pPr>
      <w:r>
        <w:rPr>
          <w:rFonts w:cs="Arial" w:ascii="Arial" w:hAnsi="Arial"/>
        </w:rPr>
        <w:t>Tribunales de defensa de Trabajo de Diploma y exámenes estatales(2008-20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08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8:00Z</dcterms:created>
  <dc:creator>Administrador</dc:creator>
  <dc:description/>
  <dc:language>en-US</dc:language>
  <cp:lastModifiedBy>Luana</cp:lastModifiedBy>
  <dcterms:modified xsi:type="dcterms:W3CDTF">2011-11-15T14:28:00Z</dcterms:modified>
  <cp:revision>2</cp:revision>
  <dc:subject/>
  <dc:title>CURRICULUM VITAE</dc:title>
</cp:coreProperties>
</file>