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REPÚBLICA DE CUB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MINISTERIO DE EDUCACIÓN SUPERIOR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UNIVERSIDAD DE LAS TUNA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CURRICULUM VITA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DATOS GENERALE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Century Gothic" w:hAnsi="Century Gothic"/>
          <w:b/>
          <w:sz w:val="22"/>
          <w:szCs w:val="22"/>
        </w:rPr>
        <w:t>Nombre:</w:t>
      </w:r>
      <w:r>
        <w:rPr>
          <w:rFonts w:cs="Arial" w:ascii="Century Gothic" w:hAnsi="Century Gothic"/>
          <w:sz w:val="22"/>
          <w:szCs w:val="22"/>
        </w:rPr>
        <w:t xml:space="preserve"> Zahira Ojeda Bello   </w:t>
      </w:r>
      <w:r>
        <w:rPr>
          <w:rFonts w:cs="Arial" w:ascii="Century Gothic" w:hAnsi="Century Gothic"/>
          <w:b/>
          <w:bCs/>
          <w:sz w:val="22"/>
          <w:szCs w:val="22"/>
        </w:rPr>
        <w:t>No. C.I</w:t>
      </w:r>
      <w:r>
        <w:rPr>
          <w:rFonts w:cs="Arial" w:ascii="Century Gothic" w:hAnsi="Century Gothic"/>
          <w:sz w:val="22"/>
          <w:szCs w:val="22"/>
        </w:rPr>
        <w:t>: 79061517813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Century Gothic" w:hAnsi="Century Gothic"/>
          <w:b/>
          <w:sz w:val="22"/>
          <w:szCs w:val="22"/>
        </w:rPr>
        <w:t>Título</w:t>
      </w:r>
      <w:r>
        <w:rPr>
          <w:rFonts w:cs="Arial" w:ascii="Century Gothic" w:hAnsi="Century Gothic"/>
          <w:sz w:val="22"/>
          <w:szCs w:val="22"/>
        </w:rPr>
        <w:t>: Licenciado en Derecho. Graduado en la Universidad de Camagüey. Cub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Century Gothic" w:hAnsi="Century Gothic"/>
          <w:b/>
          <w:sz w:val="22"/>
          <w:szCs w:val="22"/>
        </w:rPr>
        <w:t>Especialidad</w:t>
      </w:r>
      <w:r>
        <w:rPr>
          <w:rFonts w:cs="Arial" w:ascii="Century Gothic" w:hAnsi="Century Gothic"/>
          <w:sz w:val="22"/>
          <w:szCs w:val="22"/>
        </w:rPr>
        <w:t>: Derech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Century Gothic" w:hAnsi="Century Gothic"/>
          <w:b/>
          <w:sz w:val="22"/>
          <w:szCs w:val="22"/>
        </w:rPr>
        <w:t>Profesión</w:t>
      </w:r>
      <w:r>
        <w:rPr>
          <w:rFonts w:cs="Arial" w:ascii="Century Gothic" w:hAnsi="Century Gothic"/>
          <w:sz w:val="22"/>
          <w:szCs w:val="22"/>
        </w:rPr>
        <w:t xml:space="preserve">: Profesora Universitaria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ños de experiencia:</w:t>
      </w:r>
      <w:r>
        <w:rPr>
          <w:rFonts w:cs="Arial" w:ascii="Century Gothic" w:hAnsi="Century Gothic"/>
          <w:sz w:val="22"/>
          <w:szCs w:val="22"/>
        </w:rPr>
        <w:t xml:space="preserve"> 7 año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454" w:hanging="0"/>
        <w:rPr>
          <w:rFonts w:ascii="Century Gothic" w:hAnsi="Century Gothic" w:cs="Arial"/>
          <w:color w:val="000000"/>
          <w:sz w:val="22"/>
          <w:szCs w:val="22"/>
          <w:lang w:val="pt-BR"/>
        </w:rPr>
      </w:pPr>
      <w:r>
        <w:rPr>
          <w:rFonts w:cs="Arial" w:ascii="Century Gothic" w:hAnsi="Century Gothic"/>
          <w:b/>
          <w:bCs/>
          <w:sz w:val="22"/>
          <w:szCs w:val="22"/>
          <w:lang w:val="pt-BR"/>
        </w:rPr>
        <w:t xml:space="preserve">e-mail: </w:t>
      </w:r>
      <w:r>
        <w:rPr>
          <w:rFonts w:cs="Arial" w:ascii="Century Gothic" w:hAnsi="Century Gothic"/>
          <w:color w:val="000000"/>
          <w:sz w:val="22"/>
          <w:szCs w:val="22"/>
          <w:lang w:val="pt-BR"/>
        </w:rPr>
        <w:t xml:space="preserve"> </w:t>
      </w:r>
      <w:hyperlink r:id="rId2">
        <w:r>
          <w:rPr>
            <w:rStyle w:val="InternetLink"/>
            <w:rFonts w:cs="Arial" w:ascii="Century Gothic" w:hAnsi="Century Gothic"/>
            <w:sz w:val="22"/>
            <w:szCs w:val="22"/>
            <w:lang w:val="pt-BR"/>
          </w:rPr>
          <w:t>zahira@ult.edu.cu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454" w:hanging="0"/>
        <w:rPr>
          <w:rFonts w:ascii="Century Gothic" w:hAnsi="Century Gothic" w:cs="Arial"/>
          <w:color w:val="000000"/>
          <w:sz w:val="22"/>
          <w:szCs w:val="22"/>
          <w:lang w:val="pt-BR"/>
        </w:rPr>
      </w:pPr>
      <w:r>
        <w:rPr>
          <w:rFonts w:cs="Arial" w:ascii="Century Gothic" w:hAnsi="Century Gothic"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right="454" w:hanging="0"/>
        <w:rPr/>
      </w:pPr>
      <w:r>
        <w:rPr>
          <w:rFonts w:cs="Arial" w:ascii="Century Gothic" w:hAnsi="Century Gothic"/>
          <w:b/>
          <w:bCs/>
          <w:sz w:val="22"/>
          <w:szCs w:val="22"/>
        </w:rPr>
        <w:t>Cursos de Postgrados recibidos</w:t>
      </w:r>
      <w:r>
        <w:rPr>
          <w:rFonts w:cs="Arial" w:ascii="Century Gothic" w:hAnsi="Century Gothic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right="45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urso Básico de Computación. (2003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right="45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urso Básico y Medio de Idioma Inglés. (2003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right="45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urso de Didáctica Superior I y II. (2003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right="45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plomado en Administración de Justicia (2003 - 2004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right="45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urso sobre redacción de artículos científicos. (2004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right="45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urso “Fundamentos y retos actuales de las Ciencias Jurídicas”  (2004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right="454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Curso de Metodología de la Investigación Socio-jurídica. (2004)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right="45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urso de gestión de la Información. (2005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right="45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lang w:val="es-MX"/>
        </w:rPr>
        <w:t>Tendencias Actuales del Derecho procesal (2007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right="45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specialidad en Asesoría Jurídica (2007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right="45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urso de Postgrado internacional “Tendencias Actuales de las Ciencias Jurídicas” (2008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right="45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urso Filosofía de la Comunicación (2011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right="454" w:hanging="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right="454" w:hanging="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Cursos de Postgrados impartidos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right="45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Curso de Preparación Jurídica para Cuadros (2005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right="45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Módulo de Ciencias Jurídicas en Maestría de Administración y Empresa (2007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right="45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Diplomado sobre Enseñanza del Derecho (2008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right="45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lang w:val="es-MX"/>
        </w:rPr>
        <w:t xml:space="preserve">Módulo </w:t>
      </w:r>
      <w:r>
        <w:rPr>
          <w:rFonts w:cs="Arial" w:ascii="Century Gothic" w:hAnsi="Century Gothic"/>
          <w:sz w:val="22"/>
          <w:szCs w:val="22"/>
        </w:rPr>
        <w:t>Jurisdicción y Procedimientos en la materia laboral</w:t>
      </w:r>
      <w:r>
        <w:rPr>
          <w:rFonts w:cs="Arial" w:ascii="Century Gothic" w:hAnsi="Century Gothic"/>
          <w:sz w:val="22"/>
          <w:szCs w:val="22"/>
          <w:lang w:val="es-MX"/>
        </w:rPr>
        <w:t xml:space="preserve"> correspondiente al Diplomado de Derecho Laboral. (2009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right="45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urso “Fundamentos teóricos y constitucionales del Estado y el Derecho”, como parte del Diplomado “Fundamentos y Tendencias Actuales del Derecho Notarial”. (2011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right="45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ódulo 2 “Estado y Derecho en un mundo globalizado”, como parte del Diplomado de Formación Académica en Derecho. (201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right="45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right="45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INVESTIGACIONES REALIZAD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lang w:val="es-MX"/>
        </w:rPr>
        <w:t>Puntos de contacto en dos procesos judiciales. (200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lang w:val="es-MX"/>
        </w:rPr>
        <w:t>Mecanismos de Integración Latinoamericana. (200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lang w:val="es-MX"/>
        </w:rPr>
        <w:t>Principales Obstáculos en el proceso de integración latinoamericana. (200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lang w:val="es-MX"/>
        </w:rPr>
        <w:t>El Derecho al Medio Ambiente: su regulación constitucional. (200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lang w:val="es-MX"/>
        </w:rPr>
        <w:t>Consideraciones sobre el término para iniciar proceso Ejecutivo en las Salas de lo Económico de los Tribunales Provinciales Populares. (200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ransformación educativa de la cultura jurídica en la comunidad  estudiantil del centro universitario de Las Tunas. (2006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>“</w:t>
      </w:r>
      <w:r>
        <w:rPr>
          <w:rFonts w:cs="Century Gothic" w:ascii="Century Gothic" w:hAnsi="Century Gothic"/>
          <w:sz w:val="22"/>
          <w:szCs w:val="22"/>
          <w:lang w:val="es-ES_tradnl"/>
        </w:rPr>
        <w:t>Gestión para el desarrollo local en las relaciones entre la dimensión docente y extensionista a través de un proyecto de investigación”. (2007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lang w:val="es-MX"/>
        </w:rPr>
        <w:t>¿Aprendo trabajando o aprender para trabajar? (200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l proceso de formación de valores desde la protección jurídica  del matrimonio en cuba. (200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Programa para la formación de valores en las familias de la comunidad de santo domingo desde la protección jurídica  del matrimonio en cuba, a partir de un proyecto de investigación. (2008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mujer en Cuba ¿víctima del régimen jurídico del matrimonio o de la práctica social? (2008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La forma de Estado en Cuba: visión política de Fidel Castro.” (2008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NVESTIGACIONES ACTUALE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1. Bases Constitucionales de la Administración Públic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 xml:space="preserve">EVENTOS CIENTÍFICOS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Territoriale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XXX Seminario Municipal Juvenil de Estudios Martianos. (Ponente y Premio, 2002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ncuentro Provincial “José Martí, ese sol del mundo moral.” (Ponente, 2003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XXX Seminario Provincial Juvenil de Estudios Martianos (Ponente y Premio, 2003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ncurso Científico Técnico Juvenil. (Mención, 2003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ncurso “Martí, Hombre de nuestro tiempo” (Participante, 2004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III Coloquio Identidad Martiana. (Ponente y Primer Premio, 2005 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I Taller Territorial de las Ciencias Sociales. (Ponente, 2005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vento Preparatorio Provincial de la V Conferencia internacional sobre Derecho Ambiental. (Ponente, 2005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ncurso Científico Técnico Juvenil Provincial. (Ponente, 2005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nferencia Jurídica Provincial. (Tribunal, 2006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aller Provincial Preparatorio al III Evento Internacional “Justicia y Derecho”. (Ponente, 2006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XVI Forum de Ciencia y Técnica. (Relevante, 2006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XII Exposición Forjadores del Futuro. (Relevante, 2006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II Taller Territorial de las Ciencias Sociales. (Ponente, 2006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vento Provincial Preparatorio a la VI Conferencia Internacional Comercio Exterior, Inversión Extranjera e Integración. (Ponente, 2006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 Taller Provincial “Desarrollo de la Nueva Universidad”. (Tribunal, 2007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vento Preparatorio Provincial del VIII Encuentro Nacional de la Sociedad Cubana de Derecho Constitucional y Administrativo. (Tribunal, 2008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Evento Preparatorio Provincial del Seminario Internacional sobre Retos y Tendencias del Derecho Ambiental Contemporáneo. (Ponente, 2008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  <w:lang w:val="es-MX"/>
        </w:rPr>
        <w:t xml:space="preserve"> </w:t>
      </w:r>
      <w:r>
        <w:rPr>
          <w:rFonts w:cs="Arial" w:ascii="Century Gothic" w:hAnsi="Century Gothic"/>
          <w:sz w:val="22"/>
          <w:szCs w:val="22"/>
          <w:lang w:val="es-MX"/>
        </w:rPr>
        <w:t>Forum Provincial de Ciencia y Técnica. (Destacado, 2008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 Taller Territorial de las Ciencias Sociales. (Ponente, 2008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emio CITMA (2008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Conferencias Magistrales “Reflexiones sobre Metodología de la Docencia e Investigación Jurídica” , “Impacto de la Reforma Constitucional en México, 2008 y los Medios Alternativos en la Solución de Controversias”. (2008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vento preparatorio Provincial del Seminario Internacional sobre Retos y Tendencias del Derecho Ambiental Contemporáneo. (Ponente, 2009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Evento Preparatorio Provincial al Seminario nacional de Derecho Constitucional. (2009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 xml:space="preserve">Nacionales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eminario Taller sobre la Historia me Absolverá. (Ponente, 2003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II Encuentro Nacional de la Sociedad Cubana de derecho Constitucional y Administrativo. (Delegada, 2004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ncurso Nacional de la Sociedad de Derecho Constitucional y Administrativo. (Participante, 2006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Arial"/>
          <w:sz w:val="22"/>
          <w:szCs w:val="22"/>
          <w:lang w:val="pt-BR"/>
        </w:rPr>
      </w:pPr>
      <w:r>
        <w:rPr>
          <w:rFonts w:cs="Arial" w:ascii="Century Gothic" w:hAnsi="Century Gothic"/>
          <w:sz w:val="22"/>
          <w:szCs w:val="22"/>
          <w:lang w:val="pt-BR"/>
        </w:rPr>
        <w:t>Jornada “Dr. Héctor Garcini in memorian” (Delegada, 2006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Concurso Nacional de la Sociedad Cubana de Derecho Laboral y Seguridad Social. (Mención, 2007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 xml:space="preserve">Internacionales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nferencia Internacional sobre retos y Desafíos del Siglo XXI y el Papel del derecho Internacional. (Ponente, 2002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V Conferencia Internacional sobre Derecho Ambiental. (Ponente, 2003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V Taller Internacional sobre desarrollo Comunitario Rural (Delegada, 2003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II Encuentro Internacional sobre Constitución, Democracia y Sistemas Políticos. (Ponente, 2005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uarto Taller Internacional sobre desarrollo Comunitario Rural (Delegada, 2003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I Taller Internacional sobre desarrollo Comunitario Rural (Ponente, 2007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V Encuentro Internacional Justicia y Derecho. (Ponente, 2008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 Conferencia Internacional Mujer, Género y Derecho(Ponente, 2008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 Encuentro Internacional Constitución, Democracia y Sistemas Políticos. (Delegada, 2009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imer Encuentro Internacional de Oratoria Martiana. (Delegada, 2009)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Encuentro Nacional de Cátedras Martianas (2010)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egundo Encuentro Internacional “Trinchera de Ideas 2011” ( 2011)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ogra publicar en un artículo en CD - R, como coautora, titulado “Propuesta para la solución pacífica de conflictos familiares en Cuba”, con el ISBN: 978 – 959 – 16 – 1353 - 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UBLICACION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Arial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>“</w:t>
      </w:r>
      <w:r>
        <w:rPr>
          <w:rFonts w:cs="Century Gothic" w:ascii="Century Gothic" w:hAnsi="Century Gothic"/>
          <w:sz w:val="22"/>
          <w:szCs w:val="22"/>
          <w:lang w:val="es-ES_tradnl"/>
        </w:rPr>
        <w:t>Gestión para el desarrollo local en las relaciones entre la dimensión docente y extensionista a través de un proyecto de investigación”. CD ROOM del VI Taller Internacional sobre Desarrollo Comunitario Rural (COMUR, 2007) ISBN 978 – 959-16-0574-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Arial"/>
          <w:sz w:val="22"/>
          <w:szCs w:val="22"/>
          <w:lang w:val="es-MX"/>
        </w:rPr>
      </w:pPr>
      <w:r>
        <w:rPr>
          <w:rFonts w:cs="Arial" w:ascii="Century Gothic" w:hAnsi="Century Gothic"/>
          <w:sz w:val="22"/>
          <w:szCs w:val="22"/>
          <w:lang w:val="es-MX"/>
        </w:rPr>
        <w:t>¿Aprendo trabajando o aprender para trabajar? Publicado en la revista electrónica indexada  “Contribuciones a las Ciencias Sociales”  ISSN: 1988 – 7833, http://www.eumed.n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Arial"/>
          <w:sz w:val="22"/>
          <w:szCs w:val="22"/>
          <w:lang w:val="es-MX"/>
        </w:rPr>
      </w:pPr>
      <w:r>
        <w:rPr>
          <w:rFonts w:cs="Arial" w:ascii="Century Gothic" w:hAnsi="Century Gothic"/>
          <w:sz w:val="22"/>
          <w:szCs w:val="22"/>
          <w:lang w:val="es-MX"/>
        </w:rPr>
        <w:t xml:space="preserve">El Derecho al Medio Ambiente: su regulación constitucional. Publicado en la revista electrónica indexada  “Contribuciones a las Ciencias Sociales”  ISSN: 1988 – 7833, </w:t>
      </w:r>
      <w:hyperlink r:id="rId3">
        <w:r>
          <w:rPr>
            <w:rStyle w:val="InternetLink"/>
            <w:rFonts w:cs="Arial" w:ascii="Century Gothic" w:hAnsi="Century Gothic"/>
            <w:sz w:val="22"/>
            <w:szCs w:val="22"/>
            <w:lang w:val="es-MX"/>
          </w:rPr>
          <w:t>http://www.eumed.net</w:t>
        </w:r>
      </w:hyperlink>
    </w:p>
    <w:p>
      <w:pPr>
        <w:pStyle w:val="Prrafodelista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Propuesta para la solución pacífica de conflictos familiares en Cuba”, publicado en </w:t>
      </w:r>
      <w:r>
        <w:rPr>
          <w:rFonts w:cs="Century Gothic" w:ascii="Century Gothic" w:hAnsi="Century Gothic"/>
          <w:sz w:val="22"/>
          <w:szCs w:val="22"/>
          <w:lang w:val="es-ES_tradnl"/>
        </w:rPr>
        <w:t xml:space="preserve">CD ROOM del VIII Taller Internacional sobre Desarrollo Comunitario Rural (COMUR, 2011) </w:t>
      </w:r>
      <w:r>
        <w:rPr>
          <w:rFonts w:cs="Arial" w:ascii="Century Gothic" w:hAnsi="Century Gothic"/>
          <w:sz w:val="22"/>
          <w:szCs w:val="22"/>
        </w:rPr>
        <w:t>con el ISBN: 978 – 959 – 16 – 1353 - 0</w:t>
      </w:r>
    </w:p>
    <w:p>
      <w:pPr>
        <w:pStyle w:val="Textoindependiente3"/>
        <w:tabs>
          <w:tab w:val="clear" w:pos="708"/>
          <w:tab w:val="left" w:pos="360" w:leader="none"/>
        </w:tabs>
        <w:spacing w:lineRule="auto" w:line="360"/>
        <w:rPr>
          <w:rFonts w:ascii="Century Gothic" w:hAnsi="Century Gothic" w:cs="Century Gothic"/>
          <w:bCs w:val="false"/>
          <w:sz w:val="22"/>
          <w:szCs w:val="22"/>
          <w:lang w:val="es-ES"/>
        </w:rPr>
      </w:pPr>
      <w:r>
        <w:rPr>
          <w:rFonts w:cs="Century Gothic" w:ascii="Century Gothic" w:hAnsi="Century Gothic"/>
          <w:bCs w:val="false"/>
          <w:sz w:val="22"/>
          <w:szCs w:val="22"/>
          <w:lang w:val="es-ES"/>
        </w:rPr>
      </w:r>
    </w:p>
    <w:p>
      <w:pPr>
        <w:pStyle w:val="Textoindependiente3"/>
        <w:tabs>
          <w:tab w:val="clear" w:pos="708"/>
          <w:tab w:val="left" w:pos="360" w:leader="none"/>
        </w:tabs>
        <w:spacing w:lineRule="auto" w:line="360"/>
        <w:rPr>
          <w:rFonts w:ascii="Century Gothic" w:hAnsi="Century Gothic" w:cs="Century Gothic"/>
          <w:bCs w:val="false"/>
          <w:sz w:val="22"/>
          <w:szCs w:val="22"/>
          <w:lang w:val="es-ES"/>
        </w:rPr>
      </w:pPr>
      <w:r>
        <w:rPr>
          <w:rFonts w:cs="Century Gothic" w:ascii="Century Gothic" w:hAnsi="Century Gothic"/>
          <w:bCs w:val="false"/>
          <w:sz w:val="22"/>
          <w:szCs w:val="22"/>
          <w:lang w:val="es-ES"/>
        </w:rPr>
      </w:r>
    </w:p>
    <w:p>
      <w:pPr>
        <w:pStyle w:val="Textoindependiente3"/>
        <w:tabs>
          <w:tab w:val="clear" w:pos="708"/>
          <w:tab w:val="left" w:pos="360" w:leader="none"/>
        </w:tabs>
        <w:spacing w:lineRule="auto" w:line="360"/>
        <w:rPr>
          <w:rFonts w:ascii="Century Gothic" w:hAnsi="Century Gothic" w:cs="Century Gothic"/>
          <w:bCs w:val="false"/>
          <w:sz w:val="22"/>
          <w:szCs w:val="22"/>
          <w:lang w:val="es-ES"/>
        </w:rPr>
      </w:pPr>
      <w:r>
        <w:rPr>
          <w:rFonts w:cs="Century Gothic" w:ascii="Century Gothic" w:hAnsi="Century Gothic"/>
          <w:bCs w:val="false"/>
          <w:sz w:val="22"/>
          <w:szCs w:val="22"/>
          <w:lang w:val="es-ES"/>
        </w:rPr>
        <w:t>RESPONSABILIDADE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Jueza Profesional Suplente No permanente en la Sala de lo Económico del Tribunal Provincial de Las Tunas, Cuba. (2003 - 2008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esidenta del Capítulo de Derecho Constitucional y Administrativo de la Unión de Juristas en Las Tunas, Cub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Jefa de Carrera de Derecho en la Facultad de Ciencias Sociales y Humanísticas. (2005 - 2007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Jefa de Departamento de Derecho en la Facultad de Ciencias Sociales y Humanísticas. (2007 - 2008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icedecana Docente de la Facultad de Ciencias Sociales y Humanística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Profesora Principal de Teoría del Estado y el Derecho y Derecho Constitucional Facultad de Ciencias Sociales y Humanísticas.</w:t>
      </w:r>
    </w:p>
    <w:sectPr>
      <w:type w:val="nextPage"/>
      <w:pgSz w:w="12240" w:h="15840"/>
      <w:pgMar w:left="851" w:right="79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  <w:lang w:val="es-ES_tradnl"/>
    </w:rPr>
  </w:style>
  <w:style w:type="paragraph" w:styleId="Heading2">
    <w:name w:val="Heading 2"/>
    <w:basedOn w:val="Normal"/>
    <w:next w:val="Lista2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rFonts w:ascii="Arial" w:hAnsi="Arial" w:cs="Arial"/>
      <w:b/>
      <w:bCs/>
      <w:sz w:val="24"/>
      <w:lang w:val="es-ES_tradn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hira@ult.edu.cu" TargetMode="External"/><Relationship Id="rId3" Type="http://schemas.openxmlformats.org/officeDocument/2006/relationships/hyperlink" Target="http://www.eumed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59:00Z</dcterms:created>
  <dc:creator>MPC</dc:creator>
  <dc:description/>
  <dc:language>en-US</dc:language>
  <cp:lastModifiedBy>Luana</cp:lastModifiedBy>
  <dcterms:modified xsi:type="dcterms:W3CDTF">2011-11-16T12:59:00Z</dcterms:modified>
  <cp:revision>2</cp:revision>
  <dc:subject/>
  <dc:title>REPÚBLICA DE CUBA</dc:title>
</cp:coreProperties>
</file>