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Número de identidad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6909281541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Priovincia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   Holguí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Nacinalidad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cuban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Fecha de nacimiento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28 de Septiembre de 196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Municipio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Mayar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Nombre y apellidos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Zoraima Concepción Domíngue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Color de los ojos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Pardo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Pelo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Negr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Piel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Blan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Estatura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1.68m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Estado civil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Solte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Nombre del padre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 Humberto Concepción Ricard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Nombre de la madre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Hilda Domínguez Rodríguez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 xml:space="preserve">Dirección particular: 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Leyte Vidal 233  .Mayar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Nombre del centro de trabajo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 Filial Pedagógica. Mayar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Provincia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Holguí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Dirección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Prolongación  Emilio Nuñez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Teléfono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50.395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Profesión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.Profeso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Función que realiza (cargo)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Coordinadora de Carrera.Profesores Generales Integrales</w:t>
      </w: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Salario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78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Reserva Especial Pedagógica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 xml:space="preserve">Título académico: 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Mast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 xml:space="preserve">Lugar donde lo obtuvo: 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UCP Holguín</w:t>
      </w: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Año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200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Categoría docente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Instruct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Año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 2002</w:t>
      </w:r>
    </w:p>
    <w:p>
      <w:pPr>
        <w:pStyle w:val="Normal"/>
        <w:spacing w:lineRule="auto" w:line="360"/>
        <w:ind w:left="142" w:firstLine="107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212" w:hanging="928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Asignaturas impartidas en pregrado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lang w:val="pt-BR"/>
        </w:rPr>
        <w:t xml:space="preserve">   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Biología para la Secundaria básica y su metodologí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lang w:val="pt-BR"/>
        </w:rPr>
        <w:t xml:space="preserve">  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 Biología para Preuniversitario y su metodologí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lang w:val="pt-BR"/>
        </w:rPr>
        <w:t xml:space="preserve">  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-Geografía para la Secundaria básica y su metodología 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Fisiología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Genética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Metodología de la investigación .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Talleres de trabajo de Diploma.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Talleres de Educación sexual.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Historia de la educación.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Taller Metodológico de la páctica educativa.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-Metodología de la enseñanza de las Ciencias naturales en la Escuela Primaria 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 xml:space="preserve">Idiomas que lee, habla y escribe: 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Españo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 xml:space="preserve">Síntesis Curricular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Graduada en 1993 en la especialidad de Biología en el UCP ¨José La Luz y Caballero¨.Me incorporé  a laborar en La Educación Preuniversitaria en el  município Moa, posteriormente cambio de Educación  por dos años.A partir de 1996 hasta 2008 retorno al preuniversitario desempeñándome como profesora y entrenadora de Prueba de Ingreso de Biología,ocupando además otros cargos de dirección y obteniendo la máxima evaluación profesoral durante 4 cursos.En el 2002 me incorpore a la Universidad como profesora a tiempo parcial obteniendo la categoria de Instructor . En el 2008 inició  en La Filial Pedagógica.Mayarí,desempeñándome como Subd de Investigación y Posgrado logrando resultados positivos en la defensas de M aestria en Ciencias de la Educación ,Actualmente atiendo la Carrera de PGI  de Secundaria básica, imparto docencia en el pregrado y me encuentro enfrascada en el cambio de categoria docente,además de tutorar a maestrantes y estudiantes que defenderán Trabajos de Diplom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Experiencia Profesional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18</w:t>
      </w:r>
    </w:p>
    <w:p>
      <w:pPr>
        <w:pStyle w:val="Normal"/>
        <w:spacing w:lineRule="auto" w:line="360"/>
        <w:rPr>
          <w:rFonts w:ascii="Arial" w:hAnsi="Arial" w:cs="Arial"/>
          <w:b/>
          <w:b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536"/>
        <w:gridCol w:w="1276"/>
        <w:gridCol w:w="141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DES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HAST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MIN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Profesor preuniversit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199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MIN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Profesor secundari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199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MIN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Profesor preunivers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200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MIN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Metodóloga de Ciencias Naturales en  la Educación Preunivers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200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MIN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Jefe  de dept Ciencias Naturales  en Preunivers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200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MIN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Subd docente en Preunivers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200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Subd de Investigación y Postgrado Sede de Media Superior y Ciencias Técnicas.Mayar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20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Coordinadora de carrera Profesores Generales Integrales  Mayar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lang w:val="pt-BR"/>
              </w:rPr>
              <w:t>Actualidad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  <w:t>Estudios de postgrado recibidos:</w:t>
      </w: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Educación ambiental y estética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Curso de Problemas Sociales de la Ciencia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Curso básico de Inglés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Curso básico de Informática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Curso de Seguridad Informática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 xml:space="preserve">-Didáctica de la Educación Superior </w:t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  <w:t>-Todos los diplomados correspondientes a la parte curricular de la Maestría en                          Ciencias de la Educación</w:t>
      </w:r>
    </w:p>
    <w:p>
      <w:pPr>
        <w:pStyle w:val="Heading2"/>
        <w:spacing w:before="240" w:after="120"/>
        <w:jc w:val="both"/>
        <w:rPr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>MÓDULO I: “FUNDAMENTOS DE  LA INVESTIGACIÓN EDUCATIV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trike w:val="false"/>
          <w:dstrike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-Temas actuales de la política, la ideología, la ciencia, la tecnología</w:t>
      </w: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 xml:space="preserve"> y la cultura 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>-Problemas actuales de la educ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>-Bases de la investigación educativa y sistematización de la práctica pedagóg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>-Tecnologías de la información y la comunicación en la institución educativa.</w:t>
      </w:r>
    </w:p>
    <w:p>
      <w:pPr>
        <w:pStyle w:val="Heading4"/>
        <w:spacing w:before="240" w:after="120"/>
        <w:jc w:val="both"/>
        <w:rPr>
          <w:rFonts w:cs="Arial"/>
          <w:strike w:val="false"/>
          <w:dstrike w:val="false"/>
          <w:color w:val="000000"/>
          <w:sz w:val="24"/>
          <w:szCs w:val="24"/>
        </w:rPr>
      </w:pPr>
      <w:r>
        <w:rPr>
          <w:rFonts w:cs="Arial"/>
          <w:strike w:val="false"/>
          <w:dstrike w:val="false"/>
          <w:color w:val="000000"/>
          <w:sz w:val="24"/>
          <w:szCs w:val="24"/>
        </w:rPr>
        <w:t>MÓDULO II: “FUNDAMENTOS DE LAS CIENCIAS DE LA EDUCACIÓN”</w:t>
      </w:r>
    </w:p>
    <w:p>
      <w:pPr>
        <w:pStyle w:val="Normal"/>
        <w:spacing w:lineRule="auto" w:line="360"/>
        <w:rPr>
          <w:rFonts w:ascii="Arial" w:hAnsi="Arial" w:cs="Arial"/>
          <w:bCs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>-Temas actuales de la política, la ideología, la ciencia, la tecnología y la cultura II.</w:t>
      </w:r>
    </w:p>
    <w:p>
      <w:pPr>
        <w:pStyle w:val="Heading3"/>
        <w:rPr/>
      </w:pPr>
      <w:r>
        <w:rPr>
          <w:rFonts w:cs="Arial" w:ascii="Arial" w:hAnsi="Arial"/>
          <w:bCs w:val="false"/>
          <w:strike w:val="false"/>
          <w:dstrike w:val="false"/>
          <w:color w:val="000000"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Metodología de la Investigación y calidad de la educación</w:t>
      </w:r>
      <w:r>
        <w:rPr>
          <w:rFonts w:cs="Arial" w:ascii="Arial" w:hAnsi="Arial"/>
          <w:bCs w:val="false"/>
          <w:strike w:val="false"/>
          <w:dstrike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>-Psicología para educadores en el contexto de las transformaciones educacional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>-Herramientas para la dirección del aprendizaje y sus implicaciones didáctic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>-Diagnóstico individual y grupal. Orientación prevención en el contexto escol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>-Seminario de sistematización de la actividad científica y la práctica pedagóg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trike w:val="false"/>
          <w:dstrike w:val="false"/>
          <w:color w:val="000000"/>
          <w:sz w:val="24"/>
          <w:szCs w:val="24"/>
        </w:rPr>
        <w:t>MÓDULOIII PREUNIVERSITA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 xml:space="preserve">-Temas actuales de la política, la ideología, la ciencia, la tecnología y la cultura III. -Fundamentos de la educación de jóve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 xml:space="preserve">-Didáctica, currículum e interdisciplinariedad en el preuniversitari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>-Didáctica de las Ciencias Exact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 xml:space="preserve">- Didáctica de las Ciencias Natural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 xml:space="preserve">-Didáctica de las Ciencias Humanístic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 xml:space="preserve">-Orientación profesional y para la vid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 xml:space="preserve">-Curso optativo </w:t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</w:rPr>
        <w:t>-Taller de Tesis o Trabajo final</w:t>
      </w:r>
    </w:p>
    <w:p>
      <w:pPr>
        <w:pStyle w:val="Normal"/>
        <w:spacing w:lineRule="auto" w:line="360"/>
        <w:rPr>
          <w:rFonts w:ascii="Arial" w:hAnsi="Arial" w:cs="Arial"/>
          <w:bCs/>
          <w:strike w:val="false"/>
          <w:dstrike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trike w:val="false"/>
          <w:dstrike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</w:r>
    </w:p>
    <w:p>
      <w:pPr>
        <w:pStyle w:val="Heading1"/>
        <w:jc w:val="center"/>
        <w:rPr>
          <w:rFonts w:ascii="Arial" w:hAnsi="Arial" w:cs="Arial"/>
          <w:strike/>
          <w:color w:val="000000"/>
          <w:sz w:val="24"/>
          <w:lang w:val="pt-BR"/>
        </w:rPr>
      </w:pPr>
      <w:r>
        <w:rPr>
          <w:rFonts w:cs="Arial"/>
          <w:strike/>
          <w:color w:val="000000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2240" w:h="15840"/>
          <w:pgMar w:left="1276" w:right="132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cs="Arial"/>
          <w:bCs/>
          <w:strike/>
          <w:szCs w:val="24"/>
        </w:rPr>
      </w:pPr>
      <w:r>
        <w:rPr>
          <w:rFonts w:cs="Arial"/>
          <w:bCs/>
          <w:strike/>
          <w:szCs w:val="24"/>
        </w:rPr>
      </w:r>
    </w:p>
    <w:sectPr>
      <w:type w:val="nextPage"/>
      <w:pgSz w:w="12240" w:h="15840"/>
      <w:pgMar w:left="1276" w:right="13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rminal" w:hAnsi="Terminal" w:eastAsia="Times New Roman" w:cs="Terminal"/>
      <w:strike/>
      <w:color w:val="00FF00"/>
      <w:sz w:val="1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trike w:val="false"/>
      <w:dstrike w:val="false"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pt-B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trike/>
      <w:color w:val="00FF0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trike/>
      <w:color w:val="00FF00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trike/>
      <w:color w:val="00FF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9:00Z</dcterms:created>
  <dc:creator>Zoraima</dc:creator>
  <dc:description/>
  <dc:language>en-US</dc:language>
  <cp:lastModifiedBy>Luana</cp:lastModifiedBy>
  <dcterms:modified xsi:type="dcterms:W3CDTF">2011-11-04T11:09:00Z</dcterms:modified>
  <cp:revision>2</cp:revision>
  <dc:subject/>
  <dc:title/>
</cp:coreProperties>
</file>