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UM VITAE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S Y APELLIDOS: Yaniubi Tito Pér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ION: Profeso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ULOS  QUE POSEE: Lic. En Sociología por la Universidad de Oriente (Julio 2009)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VEL ESCOLARIDAD: Sup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TEGORIA DOCENTE: Adiestrada Nivel Sup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O CIENTIFICO: Licencia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GRADOS O CURSOS RECIBIDO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iploma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ocencia Universitaria. 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Postgrad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Relaciones Públicas. 200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 Canadá y su Historia. 20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rso de Instructores Políticos de las FAR. 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Estudios de Públicos. 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Evaluación de Impacto de la Actividad Cultural. 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Cultura Local. 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Redes Sociales. 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Metodología de la Investigación. 20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eoría de la Comunicación. 20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OR DE LA PIEL: Blan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Y LUGAR DE NACIMIENTO. 10 de julio de 1984 en Sagua de Tánamo, Holguí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L PADRE  Y LA MAD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E: Julio Tito Góm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DRE: Clara Rosa  Pér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ADO CIVIL: Solte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IDAD DE HIJOS: Ningu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CCION PARTICULAR: Carretera de Guirabo, Puesto de Mando Guirabo, Holguí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: 01531945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. DE CARNE DE IDENTIDAD: 840710228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 DE TRABAJO ACTUAL: Departamento de Estudios Socioculturales y Sociología, Facultad de Ciencias Sociales, Universidad de Holguín “Oscar Lucero  Moya”</w:t>
      </w:r>
      <w:r>
        <w:rPr>
          <w:rFonts w:cs="Arial" w:ascii="Arial" w:hAnsi="Arial"/>
          <w:lang w:val="es-MX"/>
        </w:rPr>
        <w:t>. (200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: 481714</w:t>
      </w:r>
      <w:r>
        <w:rPr>
          <w:rFonts w:cs="Arial" w:ascii="Arial" w:hAnsi="Arial"/>
          <w:lang w:val="es-MX"/>
        </w:rPr>
        <w:t xml:space="preserve"> E-Mail: </w:t>
      </w:r>
      <w:r>
        <w:rPr>
          <w:rFonts w:cs="Arial" w:ascii="Arial" w:hAnsi="Arial"/>
          <w:u w:val="single"/>
          <w:lang w:val="es-MX"/>
        </w:rPr>
        <w:t>ytito</w:t>
      </w:r>
      <w:r>
        <w:rPr>
          <w:rFonts w:cs="Arial" w:ascii="Arial" w:hAnsi="Arial"/>
          <w:u w:val="single"/>
        </w:rPr>
        <w:t>@fh.uho.edu.cu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GO ACTUAL: Profeso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EMPO QUE LLEVA OCUPANDOLO: 2 años y 2 mes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OFESIONAL: 2 añ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ste período estuve vinculada a una Institución Cultural (Casa de Iberoamérica) cumpliendo las tareas del adiestramiento en conjunto a la Universi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LUD: Bien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ACTICA ALGUNA RELIGION.  SI:_</w:t>
      </w:r>
      <w:r>
        <w:rPr>
          <w:rFonts w:cs="Arial Black" w:ascii="Arial Black" w:hAnsi="Arial Black"/>
          <w:sz w:val="22"/>
          <w:szCs w:val="22"/>
        </w:rPr>
        <w:t>_</w:t>
      </w:r>
      <w:r>
        <w:rPr>
          <w:rFonts w:cs="Arial" w:ascii="Arial" w:hAnsi="Arial"/>
        </w:rPr>
        <w:t xml:space="preserve">No: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es-MX"/>
        </w:rPr>
        <w:t>ACTIVIDADES DOCENTES DESARROLLADA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autoSpaceDE w:val="false"/>
        <w:ind w:left="-284" w:firstLine="14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>En la carrera de Sociología del Curso Regular por Encuentro ha impartido: Sociología y Políticas Sociales de Salud, Teoría Sociológica de la Comunicación y Antropología Sociocultural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carrera de Psicología del Curso Regular por Encuentro ha impartido Antropología Sociocultural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carrera de Estudios Socioculturales imparte al Curso Regular por Encuentro Teoría Sociológica de la Comunicación y en el Curso Regular Diurno Promoción Sociocultural 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 xml:space="preserve">INVESTIGACIONES REALIZADAS: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Representaciones  Sociales de la Cultura Caribeña en estudiantes de la Universidad de Orient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Normatividad Social de los residuos sólidos en Santiago de Cub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Institucionalidad religiosa en la Casa del Carib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Infertilidad femenina en Santiago de Cub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Inserción de los jóvenes a las UBPC en San Lu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  <w:lang w:val="es-MX"/>
        </w:rPr>
        <w:t>PUBLICACIONES REALIZADAS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Actualización de  la Monografía de la Fiesta de la Cultura Iberoamericana (coau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Representaciones Sociales de la Cultura Caribeña en Santiago de Cuba (au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Multimedia iberoamericana (coau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</w:t>
      </w:r>
      <w:r>
        <w:rPr>
          <w:rFonts w:cs="Arial" w:ascii="Arial" w:hAnsi="Arial"/>
          <w:bCs/>
          <w:lang w:val="es-ES_tradnl"/>
        </w:rPr>
        <w:t>La Integración Regional: Espacio para las Representaciones Sociales de la Cultura Caribeña. (auto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u w:val="single"/>
          <w:lang w:val="es-MX"/>
        </w:rPr>
        <w:t>PARTCIPACIÓN EN EVENTOS CIENTÍFICOS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V Encuentro de Jóvenes Investigadores (Banes, 2009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por los Caminos de la Historia (Universidad de Holguín, 2011)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V Congreso de Pensamiento Iberoamericano (Holguín, 200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de Estudios filosóficos y Juventud Comunista (Santiago, 2008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aller de Estudios Caribeños (Santiago, 201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-Taller de estudios Socioculturales (Holguín, 201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Simposium “Milenio Abierto” (Holguín, 2011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u w:val="single"/>
          <w:lang w:val="es-MX"/>
        </w:rPr>
        <w:t>Proyecto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Participación en el proyecto:”Propuesta para preservar y difundir los valores iberoamericanos y su aporte a la identidad  holguinera” avalado por  el CITMA en la Casa de Iberoamér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Tutorías: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Trabajo de Diploma: Participación Social de la Mujer en la Entrega de Tierras en Usufructo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  <w:lang w:val="es-MX"/>
        </w:rPr>
        <w:t>Línea de Investigación: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Los Estudios Socioculturales (La Gestión Cultural de la mujer en las comunidades rurales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44" w:hanging="0"/>
        <w:jc w:val="both"/>
        <w:rPr>
          <w:rFonts w:cs="Arial"/>
          <w:bCs/>
          <w:color w:val="000000"/>
          <w:sz w:val="22"/>
          <w:szCs w:val="22"/>
          <w:lang w:val="es-ES"/>
        </w:rPr>
      </w:pPr>
      <w:r>
        <w:rPr>
          <w:rFonts w:eastAsia="Arial" w:cs="Arial"/>
          <w:bCs/>
          <w:color w:val="000000"/>
          <w:sz w:val="22"/>
          <w:szCs w:val="22"/>
          <w:lang w:val="es-ES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44" w:hanging="0"/>
        <w:jc w:val="both"/>
        <w:rPr>
          <w:rFonts w:cs="Arial"/>
          <w:bCs/>
          <w:color w:val="000000"/>
          <w:sz w:val="22"/>
          <w:szCs w:val="22"/>
          <w:lang w:val="es-ES"/>
        </w:rPr>
      </w:pPr>
      <w:r>
        <w:rPr>
          <w:rFonts w:cs="Arial"/>
          <w:bCs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44" w:hanging="0"/>
        <w:jc w:val="both"/>
        <w:rPr>
          <w:rFonts w:cs="Arial"/>
          <w:bCs/>
          <w:color w:val="000000"/>
          <w:sz w:val="22"/>
          <w:szCs w:val="22"/>
          <w:lang w:val="es-ES"/>
        </w:rPr>
      </w:pPr>
      <w:r>
        <w:rPr>
          <w:rFonts w:cs="Arial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851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13" w:leader="none"/>
        <w:tab w:val="center" w:pos="4252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669036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Avenida de los Internacionalistas y  Circunvalación Sur, Reparto Villanueva Holguín, Cuba. Telf. 48 2673</w:t>
    </w:r>
  </w:p>
  <w:p>
    <w:pPr>
      <w:pStyle w:val="Header"/>
      <w:tabs>
        <w:tab w:val="left" w:pos="2913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garciao@vrea.uho.edu.cu</w:t>
      </w:r>
    </w:hyperlink>
    <w:r>
      <w:rPr>
        <w:rFonts w:cs="Arial" w:ascii="Arial" w:hAnsi="Arial"/>
        <w:sz w:val="20"/>
        <w:szCs w:val="20"/>
      </w:rPr>
      <w:t xml:space="preserve"> , crojas@vrea.uho.edu.cu</w:t>
    </w:r>
  </w:p>
  <w:p>
    <w:pPr>
      <w:pStyle w:val="Header"/>
      <w:tabs>
        <w:tab w:val="left" w:pos="2913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RUPO DE CAPACITACIÓN Y DESARROLLO DE LOS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arciao@vrea.uho.edu.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2:00Z</dcterms:created>
  <dc:creator>UHO</dc:creator>
  <dc:description/>
  <dc:language>en-US</dc:language>
  <cp:lastModifiedBy>Luana</cp:lastModifiedBy>
  <dcterms:modified xsi:type="dcterms:W3CDTF">2011-11-30T14:42:00Z</dcterms:modified>
  <cp:revision>2</cp:revision>
  <dc:subject/>
  <dc:title>Holguín 7de Abril del 2010</dc:title>
</cp:coreProperties>
</file>