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s-CO"/>
        </w:rPr>
      </w:pPr>
      <w:r>
        <w:rPr>
          <w:b/>
          <w:bCs/>
          <w:sz w:val="52"/>
          <w:szCs w:val="52"/>
          <w:lang w:val="es-CO"/>
        </w:rPr>
        <w:t>CURRICULUM VITAE</w:t>
      </w:r>
    </w:p>
    <w:p>
      <w:pPr>
        <w:pStyle w:val="Normal"/>
        <w:jc w:val="center"/>
        <w:rPr>
          <w:b/>
          <w:b/>
          <w:bCs/>
          <w:sz w:val="52"/>
          <w:szCs w:val="52"/>
          <w:lang w:val="es-CO"/>
        </w:rPr>
      </w:pPr>
      <w:r>
        <w:rPr>
          <w:b/>
          <w:bCs/>
          <w:sz w:val="52"/>
          <w:szCs w:val="52"/>
          <w:lang w:val="es-C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s-CO"/>
        </w:rPr>
      </w:pPr>
      <w:r>
        <w:rPr>
          <w:b/>
          <w:bCs/>
          <w:sz w:val="32"/>
          <w:szCs w:val="32"/>
          <w:lang w:val="es-CO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s-CO"/>
        </w:rPr>
      </w:pPr>
      <w:r>
        <w:rPr>
          <w:b/>
          <w:bCs/>
          <w:sz w:val="32"/>
          <w:szCs w:val="32"/>
          <w:lang w:val="es-CO"/>
        </w:rPr>
        <w:t>YOLANDA SANCHEZ CUTIÑO</w:t>
      </w:r>
    </w:p>
    <w:p>
      <w:pPr>
        <w:pStyle w:val="Normal"/>
        <w:jc w:val="center"/>
        <w:rPr>
          <w:b/>
          <w:b/>
          <w:bCs/>
          <w:sz w:val="40"/>
          <w:szCs w:val="40"/>
          <w:lang w:val="es-CO"/>
        </w:rPr>
      </w:pPr>
      <w:r>
        <w:rPr>
          <w:b/>
          <w:bCs/>
          <w:sz w:val="40"/>
          <w:szCs w:val="40"/>
          <w:lang w:val="es-CO"/>
        </w:rPr>
      </w:r>
    </w:p>
    <w:tbl>
      <w:tblPr>
        <w:tblW w:w="168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16"/>
        <w:gridCol w:w="6716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ATOS GENERALES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ionalidad: Cubana 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: 17/08/1974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nacimiento: Moa, Holguín, Cuba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ad: 37 años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6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es-CO"/>
              </w:rPr>
            </w:pPr>
            <w:r>
              <w:rPr>
                <w:b/>
                <w:bCs/>
                <w:sz w:val="40"/>
                <w:szCs w:val="40"/>
                <w:lang w:val="es-C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IVEL ESCOLAR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720" w:hanging="726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lang w:val="es-CO"/>
              </w:rPr>
              <w:t>Universitari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s-CO"/>
              </w:rPr>
            </w:pPr>
            <w:r>
              <w:rPr>
                <w:rFonts w:cs="Arial" w:ascii="Arial" w:hAnsi="Arial"/>
                <w:sz w:val="40"/>
                <w:szCs w:val="40"/>
                <w:lang w:val="es-C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XPERIENCIA LABORAL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gro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0. CMF # 38. Punta Gorda. Moa. Holguín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. CMF # 14. Los Mangos. Moa. Holguín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4. CMF # 9 y 10. Joselillo. Moa. Holguín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. Colaboración Médica en Ghana. África.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2007.  Policlínica Rolando Monterrey. Moa. Holguín</w:t>
            </w:r>
          </w:p>
          <w:p>
            <w:pPr>
              <w:pStyle w:val="Logro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. Residente en Neonatología. Hospital V. I. Lenin. Holguí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252" w:hanging="18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2009- 2011 Hospital General Guillermo Luis. Moa. Holguín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s-CO"/>
              </w:rPr>
            </w:pPr>
            <w:r>
              <w:rPr>
                <w:rFonts w:cs="Arial" w:ascii="Arial" w:hAnsi="Arial"/>
                <w:sz w:val="40"/>
                <w:szCs w:val="40"/>
                <w:lang w:val="es-C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seccin"/>
              <w:spacing w:lineRule="auto" w:line="240" w:before="2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STGRADOS IMPARTIDOS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252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estudiantes de 4to y 6to año de Medici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80" w:hanging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residentes de MG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sistencia a enfermeras y personal médico Ghané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s-CO"/>
              </w:rPr>
            </w:pPr>
            <w:r>
              <w:rPr>
                <w:rFonts w:cs="Arial" w:ascii="Arial" w:hAnsi="Arial"/>
                <w:sz w:val="40"/>
                <w:szCs w:val="40"/>
                <w:lang w:val="es-C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seccin"/>
              <w:spacing w:lineRule="auto" w:line="240" w:before="2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STGRADOS RECIBIDOS</w:t>
            </w:r>
          </w:p>
          <w:p>
            <w:pPr>
              <w:pStyle w:val="Ttulodeseccin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CO"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 2004 Especialista en MG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2. Curso EKG Nivel Municipal. 48 horas calificación  excelente. 2 créditos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. Acupuntura y MNT. Nivel Municipal. 96 horas calificación excelente. 2 crédi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2. Emergencia Pediátrica. Nivel Municipal. 96 horas calificación excelente. 2 crédi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2. HTA en el niño. Nivel Municipal. 48 horas calificación  excelente. 2 crédi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. Alergia. Nivel municipal. 2 créditos. Calificación excel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3. HTA en el adulto. Nivel municipal. 2 créditos. Calificación excel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4. Computación. Operador de microcomputador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- 2006. Inglés Básico Brigada médico Cuba-Gha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-2009. Especialista de Primer Grado en Neonatologí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9. Metodología de la Investigación aplicada en salud. Nivel municipal. 2 créditos. 96 horas. Excel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0. Ingles. modulo provincial. 144 horas. 6 créditos. calificación 4 pun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0 Taller nacional de neonatología. Carácter nacional. 96 horas. 2 créditos. Excel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0. Promoción de salud. Nivel provincial. 96 horas. 6 créditos. Calificación bi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0. Computación modulo maestría. Carácter  Provincial       créditos 3. Calificación 4 pun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80" w:leader="none"/>
              </w:tabs>
              <w:ind w:left="1080" w:hanging="5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Problemas sociales de la ciencia y la tecnología. Nivel municipal. 4 créditos. 144 hor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252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Maestría Atención integral al niñ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s-CO"/>
              </w:rPr>
            </w:pPr>
            <w:r>
              <w:rPr>
                <w:rFonts w:cs="Arial" w:ascii="Arial" w:hAnsi="Arial"/>
                <w:sz w:val="40"/>
                <w:szCs w:val="40"/>
                <w:lang w:val="es-C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seccin"/>
              <w:spacing w:lineRule="auto" w:line="240" w:before="22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RABAJOS CIENTIFICOS PRESENTADOS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. Alcoholismo. Factores de riesgos en 5 consultorios. Policlínica Rolando Monterrey. Ponent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 Aspectos clínicos  del síndrome de Reyé en Moa. Ponent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 Accidentes en el hogar en menores de 15 años. Menció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 TB in Kintampong Hospital, Ghana. Premio relevante. Ponent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006. </w:t>
            </w:r>
            <w:r>
              <w:rPr>
                <w:rFonts w:cs="Arial" w:ascii="Arial" w:hAnsi="Arial"/>
                <w:lang w:val="en-US"/>
              </w:rPr>
              <w:t xml:space="preserve">Enteric fever health problem in Ejura Hospital. </w:t>
            </w:r>
            <w:r>
              <w:rPr>
                <w:rFonts w:cs="Arial" w:ascii="Arial" w:hAnsi="Arial"/>
                <w:lang w:val="en-GB"/>
              </w:rPr>
              <w:t>Premio relevante. Ponent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Incidencia del bajo peso en sala de neonatología en Hospital V. I. Lenin. Mención. Ponent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Hemorragia intraventricular y ultrasonido doppler en neonatos egresados en Hospital Lenin. Publicación en monografías.co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Participación en evento internacional Cinarem. Huesos de cristal. Reporte de caso. Hospital G.H.F.B. Mo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Participación en la Xlll  exposición forjadores del futuro. Hemorragia intraventricular en neonatos egresados del servicio de neonatología. Moa .Mención. Pon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09 Participación en el ll taller regional de las Brigadas Técnicas Juveniles. Factores de riesgo en la infección de inicio precoz. Servicio de neonatología. Moa. Mención. Ponen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s-CO"/>
              </w:rPr>
            </w:pPr>
            <w:r>
              <w:rPr>
                <w:rFonts w:cs="Arial" w:ascii="Arial" w:hAnsi="Arial"/>
                <w:sz w:val="40"/>
                <w:szCs w:val="40"/>
                <w:lang w:val="es-C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seccin"/>
              <w:spacing w:lineRule="auto" w:line="240" w:before="2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CO"/>
              </w:rPr>
              <w:t>RECONOCIMIENTOS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2. Mejor Médico de Zona Rural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. Militante destacada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. Mejor dirigente sindical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 Reconocimiento por haber cumplido satisfactoriamente misión internacionalista en Ghana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. Certificado de reconocimiento de actitud intachable y revolucionaria durante la misión en Ghana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imiento por colaborar con el trabajo de los Órganos del Poder Popular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Mejor en el primer trimestre en aporte a los programas del PAMI y el cáncer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Reconocimiento por su destacada contribución en el cumplimiento de las tareas de los órganos del Poder Popular y demás organizaciones de la comunidad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Otorgado Sello Forjadores del Futuro a nivel nacional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11 Mejor trabajadora  a nivel del Buró Sindical. 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Seleccionada mejor alumna en el curso de las 60 horas escuela municipal  del PCC.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Dirigente sindical destacada</w:t>
            </w:r>
          </w:p>
          <w:p>
            <w:pPr>
              <w:pStyle w:val="Logro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Mejor en el año en aporte al PAM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120"/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>2011 Seleccionada precandidata al 6</w:t>
            </w:r>
            <w:r>
              <w:rPr>
                <w:rFonts w:cs="Arial" w:ascii="Arial" w:hAnsi="Arial"/>
                <w:vertAlign w:val="superscript"/>
              </w:rPr>
              <w:t>to</w:t>
            </w:r>
            <w:r>
              <w:rPr>
                <w:rFonts w:cs="Arial" w:ascii="Arial" w:hAnsi="Arial"/>
              </w:rPr>
              <w:t xml:space="preserve"> Congreso del PCC.</w:t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lang w:val="es-CO"/>
              </w:rPr>
            </w:pPr>
            <w:r>
              <w:rPr>
                <w:sz w:val="40"/>
                <w:szCs w:val="40"/>
                <w:lang w:val="es-CO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deseccin"/>
              <w:spacing w:lineRule="auto" w:line="240" w:before="2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CO"/>
              </w:rPr>
              <w:t>Publicaciones</w:t>
            </w:r>
            <w:r>
              <w:rPr>
                <w:lang w:val="es-CO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CO"/>
              </w:rPr>
              <w:t>en sitio Weeb Monografías.com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Autora articulo Hemorragia    intraventricular y ultrasonido doppler en neonatos…….. disponible e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s-CO"/>
                </w:rPr>
                <w:t>http://www.ceselmed.com/img/doppler</w:t>
              </w:r>
            </w:hyperlink>
            <w:r>
              <w:rPr>
                <w:lang w:val="es-CO"/>
              </w:rPr>
              <w:t xml:space="preserve"> color cerebral en recién nacidos.</w:t>
            </w:r>
          </w:p>
          <w:p>
            <w:pPr>
              <w:pStyle w:val="Normal"/>
              <w:rPr/>
            </w:pPr>
            <w:r>
              <w:rPr>
                <w:lang w:val="es-CO"/>
              </w:rPr>
              <w:t xml:space="preserve">  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0"/>
          <w:lang w:val="es-CO"/>
        </w:rPr>
      </w:pPr>
      <w:r>
        <w:rPr>
          <w:b/>
          <w:bCs/>
          <w:sz w:val="40"/>
          <w:szCs w:val="40"/>
          <w:lang w:val="es-C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CO"/>
        </w:rPr>
      </w:pPr>
      <w:r>
        <w:rPr>
          <w:b/>
          <w:bCs/>
          <w:sz w:val="40"/>
          <w:szCs w:val="40"/>
          <w:lang w:val="es-C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CO"/>
        </w:rPr>
      </w:pPr>
      <w:r>
        <w:rPr>
          <w:b/>
          <w:bCs/>
          <w:sz w:val="40"/>
          <w:szCs w:val="40"/>
          <w:lang w:val="es-CO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b/>
      <w:bCs/>
      <w:spacing w:val="-10"/>
      <w:sz w:val="18"/>
      <w:szCs w:val="18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14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360" w:leader="none"/>
        <w:tab w:val="right" w:pos="6480" w:leader="none"/>
      </w:tabs>
      <w:spacing w:before="240" w:after="40"/>
      <w:ind w:left="360" w:hanging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elmed.com/img/dopp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2:00Z</dcterms:created>
  <dc:creator>usuario</dc:creator>
  <dc:description/>
  <dc:language>en-US</dc:language>
  <cp:lastModifiedBy>xxx</cp:lastModifiedBy>
  <dcterms:modified xsi:type="dcterms:W3CDTF">2011-10-18T07:42:00Z</dcterms:modified>
  <cp:revision>2</cp:revision>
  <dc:subject/>
  <dc:title>CURRICULUM VITAE</dc:title>
</cp:coreProperties>
</file>