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ÚIBLICA DE CUB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IO DE SALUD PÚB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DE CIENCIAS MÉDICAS DE HOLGUÍ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D DE CIENCIAS MÉDICAS “MARIANA GRAJALES COELL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os personales:</w:t>
      </w:r>
    </w:p>
    <w:p>
      <w:pPr>
        <w:pStyle w:val="Normal"/>
        <w:jc w:val="both"/>
        <w:rPr/>
      </w:pPr>
      <w:r>
        <w:rPr/>
        <w:t>Nombre: Yunior Hernández Cardet.</w:t>
      </w:r>
    </w:p>
    <w:p>
      <w:pPr>
        <w:pStyle w:val="Normal"/>
        <w:jc w:val="both"/>
        <w:rPr/>
      </w:pPr>
      <w:r>
        <w:rPr/>
        <w:t>CI: 82020426024.</w:t>
      </w:r>
    </w:p>
    <w:p>
      <w:pPr>
        <w:pStyle w:val="Normal"/>
        <w:jc w:val="both"/>
        <w:rPr/>
      </w:pPr>
      <w:r>
        <w:rPr/>
        <w:t>Dirección: Calle 48 No 40, entre 27 y 31. Reparto: Nuevo Llano. Provincia Holguín. Código Postal: 80100.</w:t>
      </w:r>
    </w:p>
    <w:p>
      <w:pPr>
        <w:pStyle w:val="Normal"/>
        <w:jc w:val="both"/>
        <w:rPr/>
      </w:pPr>
      <w:r>
        <w:rPr/>
        <w:t>Centro de trabajo: Universidad de Ciencias Médicas de Holguín.</w:t>
      </w:r>
    </w:p>
    <w:p>
      <w:pPr>
        <w:pStyle w:val="Normal"/>
        <w:jc w:val="both"/>
        <w:rPr/>
      </w:pPr>
      <w:r>
        <w:rPr/>
        <w:t>Teléfono centro de trabajo: 424838, 465019.</w:t>
      </w:r>
    </w:p>
    <w:p>
      <w:pPr>
        <w:pStyle w:val="Normal"/>
        <w:jc w:val="both"/>
        <w:rPr/>
      </w:pPr>
      <w:r>
        <w:rPr/>
        <w:t>Profesión: Licenciado en Psicología por la Universidad de Oriente, Santiago de Cuba, Cuba, 2009.</w:t>
      </w:r>
    </w:p>
    <w:p>
      <w:pPr>
        <w:pStyle w:val="Normal"/>
        <w:jc w:val="both"/>
        <w:rPr/>
      </w:pPr>
      <w:r>
        <w:rPr/>
        <w:t>Categoría docente: Instru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ursos Postgrados Recibido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Curso de Formación Pedagógica Básica para la Docencia Universitaria”, aprobado, nivel provincial, julio de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Curso de Didáctica en la Educación Superior”, aprobado, nivel provincial, julio de 2009, 2 crédit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Curso de Educación Médica Superior”, aprobado, nivel municipal, enero de 2010, 2 crédit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Curso Avances en el abordaje del sujeto autista”, aprobado, nivel internacional, junio de 2010, 1 crédi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Curso de Cultura Económica”, aprobado nivel provincial,. Marzo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Curso Psicología y Epistemología”, aprobado, nivel provincial, noviembre de 2010, 3 crédit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Curso Epistemología y metodología de la investigación cualitativa”, aprobado, nivel provincial, enero de 2011, 3 crédit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Curso Ética y profesión”, aprobado, nivel provincial, febrero de 2011, 3 crédit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Curso de Orientación Psicológica”, aprobado, nivel municipal, febrero de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Curso Hermenéutica”, aprobado, nivel provincial, marzo de 2011, 3 crédit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Curso Antropología cultural”, aprobado, nivel provincial, abril de 2011, 3 crédit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Curso Las identidades y sus procesos de construcción: Aplicaciones”, aprobado, nivel provincial, abril de 2011, 1 crédi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Curso Las familias cubanas en el contexto latinoamericano actual. Retos y desafíos”, aprobado, nivel provincial, abril de 2011, 1 crédi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Curso Aprender en la empresa”, aprobado, nivel provincial, abril de 2011, 1 crédi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Curso Sociedad, cultura y desarrollo humano”, aprobado, nivel provincial, mayo de 2011, 3 crédit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Curso Comunicativo básico de idioma inglés, tercer nivel”, aprobado, nivel nacional, julio de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"Curso Supervisión Psicoanalítica", aprobado, nivel provincial, julio de 2011, 1 crédi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"Curso Mediadores psicológicos de le evaluación interna de la calidad de vida personal", aprobado, nivel provincial, julio de 2011, 1 crédi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"Curso Tendencias en la Psicología Social Contemporánea", aprobado, nivel provincial, julio de 2011, 1 crédi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MX"/>
        </w:rPr>
        <w:t>Teoría y metodología de la intervención psicosocial para el desarrollo de la subjetividad I, aprobado, nivel provincial, octubre de 2011, 3 crédit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MX"/>
        </w:rPr>
        <w:t>Teoría y metodología de la intervención psicosocial para el desarrollo de la subjetividad II, aprobado, nivel provincial, octubre de 2011, 3 crédito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ursos Postgrados impartido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Curso Potenciación de habilidades para el trabajo con adolescentes y jóvenes”, nivel municipal, julio de 201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cipación en Jornadas y Eventos Científic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 Taller Internacional de Autismo: “Todos podemos tener éxito”, nivel internacional, junio de 2010, 1 crédi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minis ´11. Convención internacional de psicología y ciencias humanas, nivel internacional, abril de 2011, 3 crédit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erencia científico metodológica de la universidad de ciencias médicas de holguín, nivel provincial, junio de 2011, 1 crédi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um de Ciencia y Técnica de la Universidad de Ciencias Médicas de Holguín, nivel municipal, junio de 2011, 1 crédi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rnada científica de la sociedad de psicólogos de la salud, nivel provincial, junio de 2011, 1 crédi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V Congreso Internacional de Psicología, Bienal en Santiago de Cuba y IX Taller Internacional de Psicología Latinoamericana y del Caribe, nivel internacional, julio de 2011, 3 créditos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ublicaciones</w:t>
      </w:r>
    </w:p>
    <w:p>
      <w:pPr>
        <w:pStyle w:val="Normal"/>
        <w:ind w:left="360" w:hanging="0"/>
        <w:jc w:val="both"/>
        <w:rPr/>
      </w:pPr>
      <w:r>
        <w:rPr/>
        <w:t>1. “Propuesta de un enfoque crítico en la historicidad de la ciencia psicológica: una realidad a considerar”. Revista COCMED, volumen 15, No.2, año 2011. ISSN: 1560-4381.</w:t>
      </w:r>
    </w:p>
    <w:p>
      <w:pPr>
        <w:pStyle w:val="Normal"/>
        <w:ind w:left="360" w:hanging="0"/>
        <w:jc w:val="both"/>
        <w:rPr/>
      </w:pPr>
      <w:r>
        <w:rPr/>
        <w:t>2. "Acerca de la necesidad de una historia crítica en la psicología". Revista Santiago, No. Especial, año 2011. ISSN; 00489115.</w:t>
      </w:r>
    </w:p>
    <w:p>
      <w:pPr>
        <w:pStyle w:val="Normal"/>
        <w:ind w:left="360" w:hanging="0"/>
        <w:jc w:val="both"/>
        <w:rPr/>
      </w:pPr>
      <w:r>
        <w:rPr/>
        <w:t>3. “Enfermedad Mental y Psicología”: Una Historia Compartida en el Hospital Psiquiátrico de Santiago de Cuba. Biblioteca Virtual de Derecho, Economía y Ciencias Sociales. Grupo eumed.net de investigaciones. Universidad de Málaga. Año: 2011, ISBN: 13: 978-84-694-8505-7. Nº Registro: 11/9792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ÚIBLICA DE CUB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IO DE SALUD PÚB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ORIAL DE SALUD PÚBLICA YARA-VEGUITA DE GALO, GRAN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os personales:</w:t>
      </w:r>
    </w:p>
    <w:p>
      <w:pPr>
        <w:pStyle w:val="Normal"/>
        <w:jc w:val="both"/>
        <w:rPr/>
      </w:pPr>
      <w:r>
        <w:rPr/>
        <w:t>Nombre: Raúl Colina Viltres.</w:t>
      </w:r>
    </w:p>
    <w:p>
      <w:pPr>
        <w:pStyle w:val="Normal"/>
        <w:jc w:val="both"/>
        <w:rPr/>
      </w:pPr>
      <w:r>
        <w:rPr/>
        <w:t>Dirección: Calle Máximo Gómez No 37A, entre Antonio Maceo e Ignacio Agramonte. Yara. Granma.</w:t>
      </w:r>
    </w:p>
    <w:p>
      <w:pPr>
        <w:pStyle w:val="Normal"/>
        <w:jc w:val="both"/>
        <w:rPr/>
      </w:pPr>
      <w:r>
        <w:rPr/>
        <w:t>Centro de trabajo: Universidad de Ciencias Médicas de Holguín.</w:t>
      </w:r>
    </w:p>
    <w:p>
      <w:pPr>
        <w:pStyle w:val="Normal"/>
        <w:jc w:val="both"/>
        <w:rPr/>
      </w:pPr>
      <w:r>
        <w:rPr/>
        <w:t>Teléfono: +5323588664.</w:t>
      </w:r>
    </w:p>
    <w:p>
      <w:pPr>
        <w:pStyle w:val="Normal"/>
        <w:jc w:val="both"/>
        <w:rPr/>
      </w:pPr>
      <w:r>
        <w:rPr/>
        <w:t>Profesión: Licenciado en Psicología por la Universidad de Oriente, Santiago de Cuba, Cuba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recibido varios entrenamientos en Psiclogía de la Salud y Psicología Clínica.</w:t>
      </w:r>
    </w:p>
    <w:p>
      <w:pPr>
        <w:pStyle w:val="Normal"/>
        <w:jc w:val="both"/>
        <w:rPr/>
      </w:pPr>
      <w:r>
        <w:rPr/>
        <w:t>Lleva a cabo un proyecto de Investigación respecto a la Autonomía Subjetiva en el Sujeto Gay y La Identidad Que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9:00Z</dcterms:created>
  <dc:creator>salud publica</dc:creator>
  <dc:description/>
  <dc:language>en-US</dc:language>
  <cp:lastModifiedBy>Luana</cp:lastModifiedBy>
  <cp:lastPrinted>2010-10-08T11:43:00Z</cp:lastPrinted>
  <dcterms:modified xsi:type="dcterms:W3CDTF">2011-11-30T13:59:00Z</dcterms:modified>
  <cp:revision>2</cp:revision>
  <dc:subject/>
  <dc:title>FACULTAD DE CIENCIAS MÉDICAS</dc:title>
</cp:coreProperties>
</file>