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rrículum Vitae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mbre: </w:t>
      </w:r>
      <w:r>
        <w:rPr>
          <w:rFonts w:cs="Arial" w:ascii="Arial" w:hAnsi="Arial"/>
          <w:bCs/>
        </w:rPr>
        <w:t>Yiselis Estupiñán Zay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icenciada en </w:t>
      </w:r>
      <w:r>
        <w:rPr>
          <w:rFonts w:cs="Arial" w:ascii="Arial" w:hAnsi="Arial"/>
          <w:bCs/>
        </w:rPr>
        <w:t>Español-Literatur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esora: </w:t>
      </w:r>
      <w:r>
        <w:rPr>
          <w:rFonts w:cs="Arial" w:ascii="Arial" w:hAnsi="Arial"/>
        </w:rPr>
        <w:t>Cultura latinoamericana y del cari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Instituto Superior Minero Metalúrgico de M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ublicacione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nálisis textual de la rima LII, de Gustavo Adolfo Bécque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L.http://www.ucm.es/info/especulo/numero41/rimalieb.html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SSN: 1139-3637-No 41 marzo-junio.2009 AñoXI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iCs/>
        </w:rPr>
        <w:t>La estimulación temprana en niños con Síndrome de Down en el contexto familiar desde una perspectiva sociocultural en Moa,</w:t>
      </w:r>
      <w:r>
        <w:rPr>
          <w:rFonts w:cs="Arial" w:ascii="Arial" w:hAnsi="Arial"/>
        </w:rPr>
        <w:t xml:space="preserve"> en Contribuciones a las Ciencias Sociales, marzo 2010, </w:t>
      </w:r>
      <w:hyperlink r:id="rId2">
        <w:r>
          <w:rPr>
            <w:rStyle w:val="InternetLink"/>
            <w:rFonts w:cs="Arial" w:ascii="Arial" w:hAnsi="Arial"/>
          </w:rPr>
          <w:t>www.eumed.net/rev/cccss/07/pzn.htm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lang w:val="es-MX"/>
        </w:rPr>
        <w:t xml:space="preserve">La valoración del proyecto educativo de la brigada 3er año de la carrera Estudios Socioculturales. Algunas indicaciones para su perfeccionamiento. </w:t>
      </w:r>
      <w:r>
        <w:rPr/>
        <w:t>Cuadernos de Educación y Desarrollo. Vol 2, Nº 13 (marzo 2010)</w:t>
      </w:r>
      <w:r>
        <w:rPr>
          <w:b/>
          <w:bCs/>
        </w:rPr>
        <w:t xml:space="preserve"> </w:t>
      </w:r>
      <w:r>
        <w:rPr>
          <w:bCs/>
        </w:rPr>
        <w:t>http://www.eumed.net/rev/ced/13/lpez.htm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jc w:val="center"/>
        <w:rPr>
          <w:u w:val="single"/>
        </w:rPr>
      </w:pPr>
      <w:r>
        <w:rPr>
          <w:u w:val="single"/>
        </w:rPr>
        <w:t>Principales eventos en los que ha participa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360" w:right="-882" w:hanging="0"/>
        <w:jc w:val="both"/>
        <w:rPr>
          <w:rFonts w:ascii="Arial" w:hAnsi="Arial" w:cs="Arial"/>
          <w:bCs/>
          <w:color w:val="000000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Participación como ponente en el evento de la Cátedra de género del Instituto Superior Minero Metalúrgico.(2009).</w:t>
      </w:r>
    </w:p>
    <w:p>
      <w:pPr>
        <w:pStyle w:val="Normal"/>
        <w:widowControl w:val="false"/>
        <w:autoSpaceDE w:val="false"/>
        <w:spacing w:lineRule="exact" w:line="280"/>
        <w:ind w:left="360" w:right="-88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07/pz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7:00Z</dcterms:created>
  <dc:creator>ramartijah</dc:creator>
  <dc:description/>
  <cp:keywords/>
  <dc:language>en-US</dc:language>
  <cp:lastModifiedBy>xxx</cp:lastModifiedBy>
  <dcterms:modified xsi:type="dcterms:W3CDTF">2011-10-17T07:19:00Z</dcterms:modified>
  <cp:revision>3</cp:revision>
  <dc:subject/>
  <dc:title>Currículum Vitae</dc:title>
</cp:coreProperties>
</file>