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GUANTÁN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ÓMIC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>Yaryleiny Cardero Rober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go Actual: </w:t>
      </w:r>
      <w:r>
        <w:rPr>
          <w:rFonts w:cs="Arial" w:ascii="Arial" w:hAnsi="Arial"/>
        </w:rPr>
        <w:t>Profesor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S RECIBI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icenciada en Economí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echa de graduado: </w:t>
      </w:r>
      <w:r>
        <w:rPr>
          <w:rFonts w:cs="Arial" w:ascii="Arial" w:hAnsi="Arial"/>
        </w:rPr>
        <w:t>18 de julio de 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ños de experiencia: </w:t>
      </w:r>
      <w:r>
        <w:rPr>
          <w:rFonts w:cs="Arial" w:ascii="Arial" w:hAnsi="Arial"/>
        </w:rPr>
        <w:t>6 añ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ategoría Docente: </w:t>
      </w:r>
      <w:r>
        <w:rPr>
          <w:rFonts w:cs="Arial" w:ascii="Arial" w:hAnsi="Arial"/>
        </w:rPr>
        <w:t>Asist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TRAYECTORIA LABORAL (EXPERIENCIA PROFESIONAL)</w:t>
      </w:r>
    </w:p>
    <w:tbl>
      <w:tblPr>
        <w:tblW w:w="92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2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Guantán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H/F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STUDIOS REALIZADOS (FORMACIÓN Y POSTGRADOS RECIBIDOS EN LOS ÚLTIMOS 5 A</w:t>
      </w:r>
      <w:r>
        <w:rPr>
          <w:rFonts w:cs="Arial" w:ascii="Arial" w:hAnsi="Arial"/>
          <w:b/>
          <w:sz w:val="22"/>
          <w:szCs w:val="22"/>
        </w:rPr>
        <w:t>Ñ</w:t>
      </w:r>
      <w:r>
        <w:rPr>
          <w:rFonts w:cs="Arial" w:ascii="Arial" w:hAnsi="Arial"/>
          <w:b/>
        </w:rPr>
        <w:t>O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do de Perfeccionamiento Empresari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grado sobre Economía y Socialism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tgrado sobre Economía y Socialism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P.P.I.  Impacto de la situación internacional en Cub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a un Doctorado curricular en Gestión del Desarrollo Local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NVESTIGACIONES REALIZADAS (EN LOS ÚLTIMOS 5 AÑOS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PARTICIPACIÓ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lculo del Índice de  Desarrollo Humano en la Provincia Guantánam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riterios de Segmentación y los Métodos Cuantitativos: Una exigencia para la elección de Segmentos de Merc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laboración de planes de negocio de créditos. FRI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la sostenibilidad. Papel de la educación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Económico del Ch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émica sobre el Pensamiento Económico de Mart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oncepciones del Che en  torno a la capacitación de los trabajadores. Su vigen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ACION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álculo del Índice de Desarrollo Humano en la Provincia Guantána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resumen del Evento Nacional Economía y Socialism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para la elaboración de planes de negocio de créditos. FRI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s bibliográficos  del centro de información de la escuela del PCC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idades de la sostenibilidad. Papel de la educación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resumen del Evento Nacional Economía y Socialismo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 Criterios de Segmentación y los Métodos Cuantitativos: Una exigencia para la elección de Segmentos de Merc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resumen del Evento Nacional Economía y Socialism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CIAS PREMIADAS EN EV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álculo del Índice  de Desarrollo Hum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neralidades de la sostenibilidad. Papel de la educació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 concepciones del Che en  torno a la capacitación de los trabajadores. Su vige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ología para la elaboración de planes de negocio de créditos. FRID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CIÓN EN EVEN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de base de las Brigadas Técnicas Juveniles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 Forum de Ciencia y técnica de la Facultad de Ingeniería del CUG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Forum de Economía Provincial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Evento de Economía Agropecuaria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de Logística y Marketing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Científico “ El capital Humano en su lucha por un mundo mejor”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Municip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Evento Provincial Cultura y Desarroll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aller Nacional de Economía y Socialism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 Municipal de Globalización y Problemas del Desarroll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MARK 20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de trabajo patriótico – militar e internacionalistas del CUG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Municip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Provincial de Economía (ANEC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de Base de las Brigadas Técnicas Juveniles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Taller Nacional de Economía y Socialism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Taller Provincial de Economía y Socialismo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 Evento Nacional de Economí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fce</dc:creator>
  <dc:description/>
  <cp:keywords/>
  <dc:language>en-US</dc:language>
  <cp:lastModifiedBy>xxx</cp:lastModifiedBy>
  <dcterms:modified xsi:type="dcterms:W3CDTF">2011-10-24T09:06:00Z</dcterms:modified>
  <cp:revision>4</cp:revision>
  <dc:subject/>
  <dc:title>CENTRO UNIVERSITARIO GUANTÁNAMO</dc:title>
</cp:coreProperties>
</file>