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CURRICULUM  VITAE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Nombre y apellidos: </w:t>
      </w:r>
      <w:r>
        <w:rPr>
          <w:rFonts w:cs="Arial"/>
          <w:sz w:val="22"/>
          <w:szCs w:val="22"/>
        </w:rPr>
        <w:t>Teresa Montoya Hernández.</w:t>
      </w:r>
    </w:p>
    <w:p>
      <w:pPr>
        <w:pStyle w:val="TextBody"/>
        <w:rPr/>
      </w:pPr>
      <w:r>
        <w:rPr>
          <w:rFonts w:cs="Arial"/>
          <w:b/>
          <w:sz w:val="22"/>
          <w:szCs w:val="22"/>
          <w:lang w:val="es-ES"/>
        </w:rPr>
        <w:t>Dirección particular:</w:t>
      </w:r>
      <w:r>
        <w:rPr>
          <w:rFonts w:cs="Arial"/>
          <w:sz w:val="22"/>
          <w:szCs w:val="22"/>
          <w:lang w:val="es-ES"/>
        </w:rPr>
        <w:t xml:space="preserve"> Edificio 13-a. Apartamento # 39. Reparto Las Coloradas Nuevas, Moa, Holguín, Cuba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Títulos obtenidos: </w:t>
      </w:r>
      <w:r>
        <w:rPr>
          <w:rFonts w:cs="Arial"/>
          <w:sz w:val="22"/>
          <w:szCs w:val="22"/>
        </w:rPr>
        <w:t>Licenciada en Estudios Socioculturales. 200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Categoría docente:</w:t>
      </w:r>
      <w:r>
        <w:rPr>
          <w:rFonts w:cs="Arial"/>
          <w:sz w:val="22"/>
          <w:szCs w:val="22"/>
        </w:rPr>
        <w:t xml:space="preserve"> Instructor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estrante de la Maestría de Estudios Sociales de la Ciencia y la Tecnología. 2011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argos desempeñados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a FEU Facultad Humanidades y del ISMM (2003-200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fa de junta de año ESC 1ro (2007-2008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fa de disciplina de Intervención Sociocultural. (2007-201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fa de carrera de Estudios Socioculturales. (201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fa de departamento de Estudios Socioculturales (marzo, 2010)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tividad Docente de Pregrado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vestigaciones Socioculturales I; II, III, I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ituciones Sociocultur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atro Cuba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úsica Cuban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Ha realizado la tutoría de 9 trabajos de diplomas, y 3 trabajos referativos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tgrados recib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ía y Didáctica. ISMM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so de Género y Minería. ISMM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ción  pedagógica y docente metodológica del profesor universitario. ISMM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so de Idioma Inglés. ISMM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so Metodología de la Investigación. ISMM, 20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dáctica: Rama fundamental de la Pedagogía. ISMM,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plomado de Género y Violencia. ISMM,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so Desarrollo local y sustentable. ISMM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so de Teatro Cubano. ISMM, 2011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b/>
          <w:sz w:val="22"/>
          <w:szCs w:val="22"/>
        </w:rPr>
        <w:t>Postgrados impartidos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Metodología de la investigación, como parte del diplomado de Desarrollo Local. ISMM, 2010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romoción cultural y Promoción de la música, como parte del diplomado de Promoción cultural. ISMM, 2011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  <w:t>Reconocimientos oficiales y premios en eventos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Relevante en el forum municipal de Ciencia y Técnica. Moa, 2007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Estudiante integral en cultura. ISMM, 2007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Estudiante integral de la Facultad de Humanidades. ISMM, 2007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Relevante en el 5to Evento Municipal de Mujeres Creadoras. Moa, 2008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Reconocimiento por el trabajo en las pruebas estatales de la SUM. ISMM, 2008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Mejor trabajadora del curso 2007- 2008 en la sección sindical. ISMM, 2008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Militante destacada del C/B Humanidades. ISMM, 2008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Mención en XVI Conferencia Científico Metodológica con el trabajo “Diseño curricular de la disciplina Intervención Sociocultural. ISMM, 2009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Reconocimiento por la FEU por la labor como profesora. ISMM, 2010.</w:t>
      </w:r>
    </w:p>
    <w:p>
      <w:pPr>
        <w:pStyle w:val="TextBody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  <w:t xml:space="preserve">Investigaciones desarrolladas. 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La construcción social de la feminidad en el discurso de cantantes cubanos de timba y reguetón. Estudio de caso: la juventud de Moa. 2008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La violencia de género en la construcción social de la feminidad en los cantantes cubanos de timba y reguetón. 2008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La imagen de la mujer en videos musicales de timba y reguetón. 2008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Pintura y problemas medio ambientales: un análisis desde los pintores moenses. 2008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Plan de acción para lograr mayor divulgación sobre el Patrimonio Arquitectónico construido en el período de 1743-1898 a partir del conocimiento de los habitantes del reparto La Asunción en Baracoa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Panorama de la música en Moa a partir de  1959 hasta el 2008. 2009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Consumo cultural de los jóvenes de 15 a 20 años en el reparto Rolo Monterrey del municipio Moa. 2009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Propuesta de estrategia de desarrollo cultural para la comunidad Felipe Romero del municipio sagua de Tánamo. 2010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Influencia del conocimiento tradicional en el desarrollo de la Agricultura Urbana en Mayarí. 2010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Plan de acción para la labor de los promotores culturales en Macabí, municipio Banes. 2010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Influencias socioculturales de la inmigración árabe en Mayarí. 2010. 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Propuesta de estrategia de desarrollo cultural en la comunidad Joselillo del municipio Moa. 2011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Propuesta de estrategia de educación ambiental en la comunidad El Pesquero del municipio Moa. 2011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Impacto sociocultural de las industrias mineras en Moa. Propuesta de estrategia de promoción. 2011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Gestión del patrimonio geológico minero en Nicaro. 2011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Promoción sociocultural en la Casa de Cultura José Tey del municipio Sagua de tánamo. 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Impacto de la carrera de ing. Mecánica en el municipio Moa. 2011.</w:t>
      </w:r>
    </w:p>
    <w:p>
      <w:pPr>
        <w:pStyle w:val="TextBody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  <w:t xml:space="preserve">Eventos. 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Taller de la UNAICC. Moa, 2007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Coloquio Sara Gómez. Ciudad de la Habana, 2007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Taller Género y Minería. ISMM, 2007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Coloquio Internacional Violencia/Contraviolencia en la cultura cubana de mujeres latinoamericanas y caribeñas. Ciudad de La Habana, 2008.</w:t>
      </w:r>
    </w:p>
    <w:p>
      <w:pPr>
        <w:pStyle w:val="TextBody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  <w:t xml:space="preserve">Publicaciones 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La imagen de la mujer en videos musicales de timba y reguetón. Publicado en: http// la ventana. casa.cult.cu/modules.php? name=New&amp;new- Topic=8 </w:t>
      </w:r>
    </w:p>
    <w:p>
      <w:pPr>
        <w:pStyle w:val="TextBody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  <w:t xml:space="preserve">Otras actividades 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Festival de Artistas Aficionados de la FEU, en danza y teatro. ISMM, 2007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Jurado del XI Taller Territorial José Martí y de Pensamiento  cubano. ISMM, 2008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Curso para misión en Venezuela. Ciudad de la Habana. 2008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Misión “Esperanza Social”. Venezuela, desde marzo del 2009 hasta diciembre del 2009.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Festival de Artistas aficionados de la FEU, en danza. ISMM, 2010.</w:t>
      </w:r>
    </w:p>
    <w:p>
      <w:pPr>
        <w:pStyle w:val="Normal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u w:val="single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7:00Z</dcterms:created>
  <dc:creator>Invitado</dc:creator>
  <dc:description/>
  <dc:language>en-US</dc:language>
  <cp:lastModifiedBy>Luana</cp:lastModifiedBy>
  <dcterms:modified xsi:type="dcterms:W3CDTF">2011-11-10T11:27:00Z</dcterms:modified>
  <cp:revision>2</cp:revision>
  <dc:subject/>
  <dc:title>9 de febrero del 2009</dc:title>
</cp:coreProperties>
</file>