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  <w:t xml:space="preserve">Dra. Rafaela Macías Reyes </w:t>
      </w:r>
    </w:p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</w:r>
    </w:p>
    <w:p>
      <w:pPr>
        <w:pStyle w:val="Textoindependiente2"/>
        <w:ind w:right="49" w:hanging="0"/>
        <w:rPr/>
      </w:pPr>
      <w:r>
        <w:rPr>
          <w:rFonts w:cs="Arial"/>
          <w:bCs/>
          <w:iCs/>
          <w:sz w:val="24"/>
          <w:szCs w:val="24"/>
          <w:lang w:val="es-ES_tradnl"/>
        </w:rPr>
        <w:t>Graduada en 1968 de Profesora de Ciencias Biológicas en el Institut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o </w:t>
      </w:r>
      <w:r>
        <w:rPr>
          <w:rFonts w:cs="Arial"/>
          <w:bCs/>
          <w:iCs/>
          <w:sz w:val="24"/>
          <w:szCs w:val="24"/>
          <w:lang w:val="es-ES_tradnl"/>
        </w:rPr>
        <w:t>Pedagógico de la Universidad de Oriente y en 1980  de Lic.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>En</w:t>
      </w:r>
      <w:r>
        <w:rPr>
          <w:rFonts w:cs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 xml:space="preserve">Filosofía.   En 1986 defendió el doctorado en Ciencias Filosóficas en el Instituto Plejanov de  Mosc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 xml:space="preserve">Presidenta del Consejo Provincial de las Ciencias Sociales en Las Tunas desde su fundación en el año 2003, Coordinadora de los </w:t>
      </w:r>
      <w:r>
        <w:rPr>
          <w:rFonts w:cs="Arial" w:ascii="Arial" w:hAnsi="Arial"/>
          <w:b/>
          <w:iCs/>
          <w:lang w:val="es-ES_tradnl"/>
        </w:rPr>
        <w:t xml:space="preserve">proyectos: </w:t>
      </w:r>
      <w:r>
        <w:rPr>
          <w:rFonts w:cs="Arial" w:ascii="Arial" w:hAnsi="Arial"/>
          <w:b/>
        </w:rPr>
        <w:t xml:space="preserve">Cultura, identidad y tradición en Las Tunas en el contexto contemporáneo y </w:t>
      </w:r>
      <w:r>
        <w:rPr>
          <w:rFonts w:cs="Arial" w:ascii="Arial" w:hAnsi="Arial"/>
          <w:b/>
          <w:bCs/>
        </w:rPr>
        <w:t>Desarrollo Cultural en Las Tunas, coordinadora de la maestría en Desarrollo Cultural Comunitari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ualmente se desempeña como Profesora Titular del Departamento  de Estudios Socioculturales, Jefa de la Disciplina Principal Integradora de la carrera de Estudios Socioculturales, de la Facultad de Ciencias sociales y Humanísticas de la Universidad de las Tunas, miembro  de los consejos científicos de : Territorio de Las Tunas, Centro Universitario, Dirección Provincial de Cultura, Facultad de Ciencias Sociales y Humanísticas, asesora  y colaboradora del centro Provincial de Superación de la Cultura, miembro del Consejo Asesor del Centro Cultural Africano “ Fernando Ortiz” en Santiago de Cuba, miembro de varios Comités Académicos  y los claustros de las Maestrías de las universidades de: Camaguey, Oriente, Las Tunas y la de la Habana, miembro de . Ha tutorado un número considerable de  tesis de maestrías y doctorados defendidas con éxito, funge como oponente de tesis de maestrías y doctorados, miembro permanente del tribunal de examen de mínimo de doctorado en Problemas Sociales de la Ciencia y la Tecnología. Ha impartido docencia en universidades de México, España y Venezuela. Tiene una amplia experiencia en las investigaciones por lo que ha recibido importantes reconocimientos tanto territorial como nacionalmente. Ha sido condecorada por el Ministerio de Educación Superior y el Consejo de Estado por sus aportes al desarrollo de la educación superior en Cuba, entre estas:  </w:t>
      </w:r>
      <w:r>
        <w:rPr>
          <w:rFonts w:cs="Arial" w:ascii="Arial" w:hAnsi="Arial"/>
        </w:rPr>
        <w:t>Distinción por la Educación Cubana que otorga el Ministro de Educación Superior; Medalla José Tey que otorga el Consejo De Estado de la República de Cuba; Orden Frank País García que otorga el Consejo De Estado de la República de Cuba; Distinción “Rafael María de Mendive” que otorga el Comité Nacional de los Trabajadores de la Educación, la Ciencia y el Deporte; Placa por el cincuenta aniversario de la Universidad de Oriente; Sello treinta aniversario de la Educación Superior en Las Tunas 2004 y Reconocimiento de la Universidad Autónoma de Sinaloa México por su contribución en la formación de Masters en Desarrollo Cultural Comunitario, 2002. H</w:t>
      </w:r>
      <w:r>
        <w:rPr>
          <w:rFonts w:cs="Arial" w:ascii="Arial" w:hAnsi="Arial"/>
          <w:lang w:val="es-MX"/>
        </w:rPr>
        <w:t>a publicado sus resultados investigativos y los ha socializado en Foros, Talleres, Simposios nacionales e interna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8:00Z</dcterms:created>
  <dc:creator>rafaela1</dc:creator>
  <dc:description/>
  <dc:language>en-US</dc:language>
  <cp:lastModifiedBy>Luana</cp:lastModifiedBy>
  <dcterms:modified xsi:type="dcterms:W3CDTF">2011-11-04T12:38:00Z</dcterms:modified>
  <cp:revision>2</cp:revision>
  <dc:subject/>
  <dc:title>Dra</dc:title>
</cp:coreProperties>
</file>