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URRICULUM VITA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rPr/>
      </w:pPr>
      <w:r>
        <w:rPr>
          <w:rFonts w:cs="Arial Narrow" w:ascii="Arial Narrow" w:hAnsi="Arial Narrow"/>
        </w:rPr>
        <w:t xml:space="preserve">Nombres y apellidos: Pedro Manuel Zayas Agüe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 particular: Morales Lemus  No. 204  e/ Cables y Angel Guerra. Holguín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ofesión: Licenciado. en Psicologí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tegoría científica: Doctor en Ciencias Psicológic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tegoría docente: Profesor Auxiliar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 de trabajo: Universidad de Holguín</w: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lang w:val="pt-BR"/>
          </w:rPr>
          <w:t>pedro@ucm.hlg.sld.cu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s: 53-024- 429632  o  53-024-463549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-EXPERIENCIA PROFESIONAL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>
          <w:rFonts w:cs="Arial Narrow" w:ascii="Arial Narrow" w:hAnsi="Arial Narrow"/>
        </w:rPr>
        <w:t>De 1976 al 2011 se desempeñó como Asesor del Vice-Rector Académico. Director de un área de estudios de Ciencias de la educación, Director de un Centro de Estudios del Turismo. y en la actualidad profesor e investigador del Centro de Estudios de Gestión Empresarial 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impartido las asignaturas: Metodología de la Investigación, Dirección, Psicología General y Psicología Social.</w:t>
      </w:r>
    </w:p>
    <w:p>
      <w:pPr>
        <w:pStyle w:val="TextBody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rPr/>
      </w:pPr>
      <w:r>
        <w:rPr>
          <w:rFonts w:cs="Arial Narrow" w:ascii="Arial Narrow" w:hAnsi="Arial Narrow"/>
        </w:rPr>
        <w:t>Ha desarrollado en su vida profesional trabajos relacionados con el estudio de la  imagen y satisfacción laboral en empresas turísticas a nivel nacional.  la evaluación, formación y desarrollo de cuadros y estudio sobre la influencia de factores socio-psicológicos en el desarrollo de la actividad laboral. Trabajos de asesoría e investigaciones en el área de Educación Superior vinculados al análisis de los factores que inciden en el rendimiento académico de los estudiantes, trabajo de formación vocacional y orientación profesional y la integración Docencia-Producción-Investigación. Así  como  también   desarrolló investigaciones vinculadas al estudio de la formación de la juventud, trabajos de selección de personal. Ha trabajado en cursos de entrenamiento a dirigen</w:t>
        <w:softHyphen/>
        <w:t>tes y en la realización de Consultorías en la esfera de la Gestión Empresarial.  Creación y redimensionamiento de la División  Mambisa y de las empresas de  Acopio y de la Pesca y la creación e implantación de un sistema de selección de personal para la Unión del Níquel.</w:t>
      </w:r>
    </w:p>
    <w:p>
      <w:pPr>
        <w:pStyle w:val="TextBody"/>
        <w:widowControl/>
        <w:rPr/>
      </w:pPr>
      <w:r>
        <w:rPr>
          <w:rFonts w:cs="Arial Narrow" w:ascii="Arial Narrow" w:hAnsi="Arial Narrow"/>
        </w:rPr>
        <w:t xml:space="preserve">Ha tutoreado muchos  trabajos de Diploma de estudiantes universitarios de las especialidades de Psicología, Ingeniería Industrial, Economía y Contabilidad y varias Tesis de Maestrías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-AFILIACIONES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79: Miembro del Consejo Científico de la Universidad de Holguín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89- Miembro de la Sociedad de Psicólogos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93- Miembro de la Sociedad de Pedagogos.</w:t>
      </w:r>
    </w:p>
    <w:p>
      <w:pPr>
        <w:pStyle w:val="Normal"/>
        <w:tabs>
          <w:tab w:val="clear" w:pos="708"/>
          <w:tab w:val="left" w:pos="30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1: Miembro del Consejo Científico para el Turismo en la provincia Holguín.</w:t>
      </w:r>
    </w:p>
    <w:p>
      <w:pPr>
        <w:pStyle w:val="BodyText3"/>
        <w:widowControl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2: Miembro de la Comisión Nacional de carreras para el Turismo</w:t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-CURSOS DE POSTGRADO IMPARTIDOS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de 1977 hasta el 2002 ha impartido varios cursos sobre las siguientes temáticas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 Metodología de la Investigación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 Psicología aplicada a la educación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 Psicología labor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 Teoría y técnicas de dirección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 Aspectos socio-psicológicos de la dirección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 Aspectos socio-psicológicos del marketing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  Administración de los Recursos Humanos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Psicología Organizacion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-PRINCIPALES EVENTOS EN LOS QUE HA PARTICIPAD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- Primer Forum Científico del CUH. Holguín, 1977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- Primer Coloquio sobre Educación Superior. Holguín. 1978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- Primer Taller Científico sobre investigaciones en la Educación Superior. Camagüey, 1979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- I Conferencia Científica sobre Educación Superior. La Habana, 1981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- II Conferencia Científica sobre Educación Superior. La Habana, 1983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- I Conferencia Metodológica de la Facultad de Economía de la Universidad de La Habana. 1984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- XXI Congreso Interamericano de Psicología. La Habana, 1987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- II Jornada Científica de Educación Artística en  la  Educación Superior. Las Tunas, 1988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- Taller Intercambio MES-MINED. Holguín, 1989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- Taller Internacional sobre organización y desarrollo del trabajo docente metodológico en la Educación Superior. La Habana, 1989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- I Taller Oriental de Experiencias Pedagógicas. Bayamo, 1990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- II Taller Oriental de Experiencias Pedagógicas. Bayamo, 1991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- Taller Científico Provincial sobre trabajo educativo de los CES de la provincia Holguín. 1993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- II Encuentro de Filósofos cubanos y norteamericanos, 1993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- II Conferencia Científico Metodológica de los CES de la provincia Holguín. 1994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- Taller Investigación sobre Ciencias Sociales. 1994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- II Evento Conjunto ANEC-ISTH. 1994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8.- IX Fórum de Ciencia y Técnica.1994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 Narrow" w:ascii="Arial Narrow" w:hAnsi="Arial Narrow"/>
        </w:rPr>
        <w:t>19.- I Evento Nacional sobre Estudios del Trabajo. 1995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 Narrow" w:ascii="Arial Narrow" w:hAnsi="Arial Narrow"/>
        </w:rPr>
        <w:t>20.- I Taller PYMES. 1995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- Taller sobre Gestión Empresarial.1995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.-Seminario Universidad Empresa. 1995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.-II Evento Provincial de Gestión Tecnológica.1996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.-II Encuentro Provincial Estudios del Trabajo. 1996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.-II Encuentro Nacional de Estudios del Trabajo.1996.</w:t>
      </w:r>
    </w:p>
    <w:p>
      <w:pPr>
        <w:pStyle w:val="BodyText3"/>
        <w:widowControl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.-IBERGECYT-IV Evento Nacional de Gestión Tecnológica.1996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 Narrow" w:ascii="Arial Narrow" w:hAnsi="Arial Narrow"/>
        </w:rPr>
        <w:t>27.- XI Forum de Ciencia y Técnica. Municipal,.Provincial y Nacional.1996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 Narrow" w:ascii="Arial Narrow" w:hAnsi="Arial Narrow"/>
        </w:rPr>
        <w:t>28.-XIII Forum de Ciencia y Técnica. Municipal, .Provincial y Nacional. 2000</w:t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.-Confederación Panamericana de Escuelas de Hotelería y Turismo. 2002</w:t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.-Hominis 2002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rFonts w:cs="Arial Narrow" w:ascii="Arial Narrow" w:hAnsi="Arial Narrow"/>
        </w:rPr>
        <w:t>3</w:t>
      </w:r>
      <w:r>
        <w:rPr>
          <w:rFonts w:cs="Arial" w:ascii="Arial" w:hAnsi="Arial"/>
        </w:rPr>
        <w:t>1</w:t>
      </w:r>
      <w:r>
        <w:rPr>
          <w:rFonts w:cs="Arial" w:ascii="Arial Narrow" w:hAnsi="Arial Narrow"/>
        </w:rPr>
        <w:t>.-</w:t>
      </w:r>
      <w:r>
        <w:rPr>
          <w:rFonts w:cs="Arial" w:ascii="Arial Narrow" w:hAnsi="Arial Narrow"/>
          <w:lang w:val="es-ES_tradnl"/>
        </w:rPr>
        <w:t xml:space="preserve"> II Encuentro Nacional de Gestión Recursos Humanos en el Turism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-PREMIOS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- Estudio de factores psico-sociales y educacionales que inciden en el éxito escolar de los estudiantes del ISTH. Premio en el I Forum Científico del ISTH. 1977. Declarado Logro Científico de las Investigaciones del MES en 1979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-  Estudio y perfeccionamiento de las prácticas de produc</w:t>
        <w:softHyphen/>
        <w:t>ción de la especialidad de Economía de la Industria del ISTH. Premio en la II Conferencia Científica sobre Educación Supe</w:t>
        <w:softHyphen/>
        <w:t>rior de la Universidad de la Habana, 1983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-  Experiencias obtenidas en el perfeccionamiento de las prácticas de producción en el ISTH. Premio en la I Conferen</w:t>
        <w:softHyphen/>
        <w:t>cia Metodológica de la Facultad de Economía de la Universidad de la Habana, 1984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-  Trabajo de extensión cultural efectuado con la comunidad aledaña al ISTH. Premio en la II Jornada Científica de Educa</w:t>
        <w:softHyphen/>
        <w:t>ción Artística. Las Tunas, 1988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-  Papel de las organizaciones sociales en la formación de la juventud. Reconocimiento de la ACC y del gobierno, 1990.</w:t>
      </w:r>
    </w:p>
    <w:p>
      <w:pPr>
        <w:pStyle w:val="BodyText3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jc w:val="both"/>
        <w:rPr/>
      </w:pPr>
      <w:r>
        <w:rPr>
          <w:rFonts w:cs="Arial Narrow" w:ascii="Arial Narrow" w:hAnsi="Arial Narrow"/>
        </w:rPr>
        <w:t>6.-El Rombo Investigativo: un método en la concepción,  proyección y ejecución de investigaciones. Premio en el   II Evento Conjunto ANEC-ISTH. Holguín, 1994 .  Destacado   en el IX Fórum de Ciencia y Técnica, y Premio al resultado que refleje el avance científico técnico de mayor trascenden</w:t>
        <w:softHyphen/>
        <w:t>cia y originalidad en el Instituto Superior Técnico de Hol</w:t>
        <w:softHyphen/>
        <w:t xml:space="preserve">guín en el año 1994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-Premio a las investigaciones más rele</w:t>
        <w:softHyphen/>
        <w:t xml:space="preserve">vantes durante 1995 en la provincia Holguín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-Premio del Rector al Profesor Destacado en el Trabajo Científic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-.Premio al resultado de mayor trascendencia y originalidad durante 1995 en la Universidad de Holguín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-Premio II Evento Provincial y Nacional sobre Estudios del Trabajo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-Premio al resultado de mayor aporte al desarrollo social. Universi</w:t>
        <w:softHyphen/>
        <w:t>dad de Holguín.1995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-Relevante XI Forum Nacional de Ciencia y Técnica de las FAR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-Mención Especial XI Forum Nacional de Ciencia y Técnica</w:t>
      </w:r>
    </w:p>
    <w:p>
      <w:pPr>
        <w:pStyle w:val="TextBody"/>
        <w:widowControl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-Premio al colectivo de investigaciones más destacado. Univer</w:t>
        <w:softHyphen/>
        <w:t xml:space="preserve">sidad de Holguín.1996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-Taller Provincial de Gestión Tecnológi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-Premio IV Encuentro Provincial y Nacional de Estudios del Trabaj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-IBERGECYT-96.-IV Encuentro de Gestión Tecnológica</w:t>
      </w:r>
    </w:p>
    <w:p>
      <w:pPr>
        <w:pStyle w:val="TextBody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-Mención Especial XIII Forum Nacional de Ciencia y Técnica</w:t>
      </w:r>
    </w:p>
    <w:p>
      <w:pPr>
        <w:pStyle w:val="TextBody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9.-Premio en el </w:t>
      </w:r>
      <w:r>
        <w:rPr>
          <w:rFonts w:cs="Arial" w:ascii="Arial Narrow" w:hAnsi="Arial Narrow"/>
          <w:szCs w:val="24"/>
          <w:lang w:val="es-ES_tradnl"/>
        </w:rPr>
        <w:t xml:space="preserve"> II Encuentro Nacional de Gestión Recursos Humanos en el Turism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-PUBLICACIONES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- Psicología aplicada a la educación. Folle</w:t>
        <w:softHyphen/>
        <w:t>to ISTH, 1978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- Metodología de la investigación. Folleto ISTH, 1979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- Resumen de los resultados de la investigación: Influencia de factores psico-sociales y educacionales en el éxito esco</w:t>
        <w:softHyphen/>
        <w:t>lar de estudiantes de nuevo ingreso al CUH. Revista de logros de la Educación Superior, 1979. La Habana, Cub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- Influencia de factores psico-sociales y educacionales en los resultados académicos de los estudiantes del ISTH. Revis</w:t>
        <w:softHyphen/>
        <w:t>ta Cubana de Educación Superior, Vol. 3, No. 3, 1984. La Haban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- Experiencias en el perfeccionamiento de las prácticas de producción del ISTH. Materiales de la II Conferencia Cientí</w:t>
        <w:softHyphen/>
        <w:t>fica sobre Educación Superior y I Conferencia Metodológica de la Facultad de Economía de la Universidad de La Habana, 1984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- Influencia de factores psico-sociales y educacionales en      los  resultados  académicos de los estudiantes del ISTH.    Memorias XXI Congreso Interamericano de Psicología. La     Habana. 1987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- Trabajo  de extensión cultural desarrollado en una    comunidad aledaña al ISTH. Memorias II Jornada Científica     de Educación Artística. Las Tunas . Cuba. 1988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- Papel de las organizaciones sociales en la formación de la juventud. Revista Ciencias Sociales, La Habana, 1990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- Estudio de la imagen en los trabajadores de instalaciones turísticas (en impresión Revista Ciencia, Desarrollo e Inno</w:t>
        <w:softHyphen/>
        <w:t>vación.  La  Habana,  1995)</w:t>
        <w:tab/>
        <w:t xml:space="preserve">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- La Psicología y la Administración Empresarial. (en  impresión Revista Ciencia, Desarrollo e Innovación. La Haba</w:t>
        <w:softHyphen/>
        <w:t>na, 1995 y Revista UPIICSA .México. 1994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- La personalidad en el proceso de administración.  GETE</w:t>
        <w:softHyphen/>
        <w:t>DI, ISTH. Holguín,  Cuba .1994.</w:t>
      </w:r>
    </w:p>
    <w:p>
      <w:pPr>
        <w:pStyle w:val="Zayas"/>
        <w:tabs>
          <w:tab w:val="clear" w:pos="708"/>
          <w:tab w:val="left" w:pos="360" w:leader="none"/>
        </w:tabs>
        <w:spacing w:lineRule="atLeast" w:line="240"/>
        <w:rPr/>
      </w:pPr>
      <w:r>
        <w:rPr>
          <w:rFonts w:cs="Arial Narrow" w:ascii="Arial Narrow" w:hAnsi="Arial Narrow"/>
          <w:sz w:val="24"/>
          <w:lang w:val="es-CO"/>
        </w:rPr>
        <w:t>13.-Zayas, P. (</w:t>
      </w:r>
      <w:r>
        <w:rPr>
          <w:rFonts w:cs="Arial Narrow" w:ascii="Arial Narrow" w:hAnsi="Arial Narrow"/>
          <w:i/>
          <w:sz w:val="24"/>
          <w:lang w:val="es-CO"/>
        </w:rPr>
        <w:t>¿Cómo seleccionar al personal de la empresa?,</w:t>
      </w:r>
      <w:r>
        <w:rPr>
          <w:rFonts w:cs="Arial Narrow" w:ascii="Arial Narrow" w:hAnsi="Arial Narrow"/>
          <w:sz w:val="24"/>
          <w:lang w:val="es-CO"/>
        </w:rPr>
        <w:t xml:space="preserve"> Ed. Academia, Ciudad Habana., 202 pp. (1996)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Arial Narrow" w:ascii="Arial Narrow" w:hAnsi="Arial Narrow"/>
          <w:b w:val="false"/>
          <w:sz w:val="24"/>
          <w:lang w:val="es-CO"/>
        </w:rPr>
        <w:t>14.-</w:t>
      </w:r>
      <w:r>
        <w:rPr>
          <w:rFonts w:cs="Arial Narrow" w:ascii="Arial Narrow" w:hAnsi="Arial Narrow"/>
          <w:b w:val="false"/>
          <w:i/>
          <w:sz w:val="24"/>
          <w:lang w:val="es-CO"/>
        </w:rPr>
        <w:t>El Rombo Investigativo: un método lógico-práctico en la concepción, proyección  y ejecución de investigaciones</w:t>
      </w:r>
      <w:r>
        <w:rPr>
          <w:rFonts w:cs="Arial Narrow" w:ascii="Arial Narrow" w:hAnsi="Arial Narrow"/>
          <w:b w:val="false"/>
          <w:sz w:val="24"/>
          <w:lang w:val="es-CO"/>
        </w:rPr>
        <w:t>, Ed Academia, La Habana, Cuba, 146 pp. 1997)</w:t>
      </w:r>
    </w:p>
    <w:p>
      <w:pPr>
        <w:pStyle w:val="Zayas"/>
        <w:tabs>
          <w:tab w:val="clear" w:pos="708"/>
          <w:tab w:val="left" w:pos="360" w:leader="none"/>
        </w:tabs>
        <w:spacing w:lineRule="atLeast" w:line="240"/>
        <w:rPr/>
      </w:pPr>
      <w:r>
        <w:rPr>
          <w:rFonts w:cs="Arial Narrow" w:ascii="Arial Narrow" w:hAnsi="Arial Narrow"/>
          <w:sz w:val="24"/>
          <w:lang w:val="es-CO"/>
        </w:rPr>
        <w:t>15.-</w:t>
      </w:r>
      <w:r>
        <w:rPr>
          <w:rFonts w:cs="Arial Narrow" w:ascii="Arial Narrow" w:hAnsi="Arial Narrow"/>
          <w:i/>
          <w:sz w:val="24"/>
          <w:lang w:val="es-CO"/>
        </w:rPr>
        <w:t>¿Cómo seleccionar al personal por competencias?,</w:t>
      </w:r>
      <w:r>
        <w:rPr>
          <w:rFonts w:cs="Arial Narrow" w:ascii="Arial Narrow" w:hAnsi="Arial Narrow"/>
          <w:sz w:val="24"/>
          <w:lang w:val="es-CO"/>
        </w:rPr>
        <w:t xml:space="preserve"> Ed. Academia, Ciudad Habana., 392 pp. (2001)</w:t>
      </w:r>
    </w:p>
    <w:p>
      <w:pPr>
        <w:pStyle w:val="Zayas"/>
        <w:tabs>
          <w:tab w:val="clear" w:pos="708"/>
          <w:tab w:val="left" w:pos="360" w:leader="none"/>
        </w:tabs>
        <w:spacing w:lineRule="atLeast" w:line="240"/>
        <w:rPr/>
      </w:pPr>
      <w:r>
        <w:rPr>
          <w:rFonts w:cs="Arial Narrow" w:ascii="Arial Narrow" w:hAnsi="Arial Narrow"/>
          <w:sz w:val="24"/>
          <w:lang w:val="es-CO"/>
        </w:rPr>
        <w:t>16.- Varios libros y  artículos publicados en el Internet (2002 hasta 2011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>
          <w:rFonts w:ascii="Arial Narrow" w:hAnsi="Arial Narrow" w:cs="Arial Narrow"/>
          <w:sz w:val="24"/>
          <w:lang w:val="es-CO"/>
        </w:rPr>
      </w:pPr>
      <w:r>
        <w:rPr>
          <w:rFonts w:cs="Arial Narrow" w:ascii="Arial Narrow" w:hAnsi="Arial Narrow"/>
          <w:sz w:val="24"/>
          <w:lang w:val="es-C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szCs w:val="20"/>
    </w:rPr>
  </w:style>
  <w:style w:type="paragraph" w:styleId="Zayas">
    <w:name w:val="zayas"/>
    <w:basedOn w:val="Normal"/>
    <w:qFormat/>
    <w:pPr>
      <w:widowControl w:val="false"/>
      <w:jc w:val="both"/>
    </w:pPr>
    <w:rPr>
      <w:sz w:val="22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ro@ucm.hlg.sld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11:00Z</dcterms:created>
  <dc:creator>Invitado</dc:creator>
  <dc:description/>
  <dc:language>en-US</dc:language>
  <cp:lastModifiedBy>Luana</cp:lastModifiedBy>
  <dcterms:modified xsi:type="dcterms:W3CDTF">2011-11-04T11:11:00Z</dcterms:modified>
  <cp:revision>2</cp:revision>
  <dc:subject/>
  <dc:title>CURRICULUM VITAE</dc:title>
</cp:coreProperties>
</file>