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ïCU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Oxana Rodríguez Rey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né de Identidad: 7508100449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 10 de agosto de 1975. Ciudad de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Femenin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or de la piel Blanc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articular: Calle 48 No 2512 % 25 y 27, Madruga, La Haban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entro de Trabajo: Universidad de Ciencias Pedagógicas “Juan Marinello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upación: Profesor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s Académicos Licenciada en Educación Primari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ioma: Inglé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ños de experiencia: 13 añ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ños en la Educación Superior: 11 añ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Asistent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 DAT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Master en Género Salud sexual y Reproductiva y Educación Sexual, ISP”Enrique José Varona”, Ciudad de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3-1998 Licenciatura en Educación Primaria, ISP”Enrique José Varona”, Ciudad de La Haban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992-1993 Preuniversitario (12mo grado)IPUEC “Héroes de Angola” Nueva Paz,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0-1992 Preuniversitario (10mo-11no grado) IPVC”Vladimir I Lenin”, Ciudad de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86-1990 Secundaria Básica (7mo, 8vo, 9no grado) ESBU”América Latina”, Madruga, La Hab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80-1986 Primaria (preescolar-6to grado) “28 de Octubre”, Madruga, La Haban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s recibid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Curso pre-evento La educación y desarrollo de habilidades para la vida desde la escuela, VI taller Regional de promoción y educación para la salud en el ámbito escola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II Taller Nacional de Prevención del VIH/SIDA para los centros educacionales, Instituto Pedagógico Latinoamericano y Caribeñ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Diplomado: Fundamentos teóricos y metodológicos de la Educación y la Pedagogía Sexual, ISP 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I Taller Nacional de formación de Educadores Pares en la Educación superior Pedagógica para la Prevención del VIH/SIDA, Instituto Pedagógico Latinoamericano y Caribeñ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I Taller Nacional de Taller Nacional de Prevención del VIH/SIDA para los centros educacionales, Instituto Pedagógico Latinoamericano y Caribeñ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Curso de Investigación Educativa, ISP”“Rubén Martínez Villena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Curso: Enseñanza y aprendizaje de la Geografía en los niveles primarios y secundarios, Instituto Pedagógico Latinoamericano y Caribeñ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Curso “Respeto a todas las  formas de vida”,  Asociación de Pedagogos de Cub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Diplomado: Sexualidad, Géneros, Salud sexual y Reproductiva, Universidad de Ciencias  Pedagógicas ”Enrique José Varo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Diplomado Didáctica de la Enseñanza Primaria, Universidad de Ciencias  Pedagógicas 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Seminario Taller Inicial con el Grupo multidisciplinario de Educación Ambiental, Universidad de Ciencias  Pedagógicas 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Capacitación de Educación Sexual, Universidad de Ciencias  Pedagógicas ”Enrique José Varo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Taller de Educación Sexual,  Universidad de Ciencias  Pedagógicas 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1 Curso: Comunicación educativa para formadores de educadores, Universidad de Ciencias  Pedagógicas 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implementación de los manuales de ítems y las estrategias en los niveles educacionales de primaria, secundaria básica y media superior en los tópicos: comprensión –producción del texto escrito, trabajo con variables, diversidad, materia y energía, medición y leyes de las Ciencias Naturales, en la provincia de Matan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 Evaluación del impacto de la educación de postgrado: una contribución a la mejora de la calidad de la superación profesional en Universidades de Ciencias Pedagóg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Evaluación de la efectividad de la maestría en ciencias de la educación de amplio ac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 La influencia del desarrollo científico técnico en las relaciones de géner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La vinculación de la pedagogía de la sexualidad en el programa de pedagogía de la carrera de cultura físic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9 La educación de la sexualidad una vía para la prevención de problemas en la salud sexual y reproductiva en la muje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Capacitación a directivos de preuniversitario para la formación de la percepción de riesgo en la prevención de riesgo en la prevención de la ITS/VIH-SIDA en estudiantes de preuniversitari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6 El software educativo una vía para la preparación en educación sexual de los y las maestros(as) emergentes de primar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Conjunto de actividades para elevar la calidad de la educación en la asignatura Ciencias Naturales quinto gra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La Enciclopedia Encarta una vía para el desarrollo de la educación ambiental a través de la asignatura Ciencias Natural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La Enciclopedia Encarta una vía para elevar la calidad del aprendizaje de la asignatura Ciencias Natural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1 Educación para la salud y educación ambiental, un reto actu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0 La historia aborigen de Madruga en la asignatura Historia de Cuba quinto gra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8 Los topónimos aborígenes que en Cuba tienen homónim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7 Influencia de la cultura aborigen en la toponimia cubana actu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Científicos en que ha participad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cional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I Congreso Internacional de Reproducción Asistida y Salud Sexual en la Mujer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VI taller Regional de Promoción y Educación para la Salud en el ámbito escolar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6, Febrero Congreso Internacional Universidad 2006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, Febrero Congreso Internacional de Pedagogía 200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2, Mayo Taller Internacional de Educación Ambiental Escolar GEA ISP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ve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11 Evento Provincial Universidad 2012 Universidad de Matanzas “Camilo Cienfuegos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11 V Taller Provincial de la Cátedra de la Mujer y La Familia (Ponente) Universidad de Ciencias Pedagógicas 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0 IV Taller Provincial de la Cátedra de la Mujer y La Familia (Ponente) Universidad de Ciencias Pedagógicas 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0 I taller Provincial Las transformaciones en la Educación Preuniversitaria (Ponente) Universidad de Ciencias Pedagógicas 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Jornada Científica del Centro de Estudios Socioeducativos “Manuel Valdés Rodríguez” (ponente) Universidad de Ciencias Pedagógicas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 Evento provincial de AFIDE 2009 (2009), (Ponente) Universidad de Matanzas “Camilo Cienfuegos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Evento Provincial Pedagogía 2009 (ponente), Universidad de Ciencias Pedagógicas ”Juan Marinello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5 Julio, Evento Provincial Universidad 2006 (ponente), Universidad Agraria de La Haban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Noviembre, VIII Taller Nacional de EDUPAZ (ponente), Movimiento cubano por la paz y la soberanía de los puebl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Noviembre, Evento provincial de Pedagogía 2005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4 Mayo, Evento provincial de Educación Ambiental CINAT 2004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4 Marzo, II Taller provincial de Calidad de la Educación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3 Mayo, I Taller provincial La Infoclase (ponente y tribunal), ISP”“Rubén Martínez Ville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2 Noviembre, Evento provincial Pedagogía 2003 (ponente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2 Mayo, Evento provincial de Educación Ambiental CINAT 2002 (ponente y tribunal), ISP”“Rubén Martínez Villena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2001 Noviembre III Taller provincial sobre Promoción y Educación para la Salud (ponente y tribunal), ISP”“Rubén Martínez Ville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0 Junio, Pedagogía 2001 a nivel municipal, Madrug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999 Junio Jornada Científica Estudiantil a nivel de facultad, ISP”Enrique José Varona”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 Junio Jornada Científica Estudiantil a nivel de Instituto, ISP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7 Junio Jornada Científica Estudiantil a nivel de facultad, ISP”Enrique José Varona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impartido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 Conferencia de Postgrado Quince años de evaluación educativa en Cuba. Contribución de los Grupos Provinciales a la mejora educativ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 Postgrado La evaluación educativa tendencias, retos y perspectivas en Cub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Post grado La perspectiva de género en el proceso educativo, ISP”Juan Marunello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Abril Curso El empleo de la tecnología educativa del postgrado Impacto de las transformaciones en la enseñanza primaria, ISP”“Rubén Martínez Villena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4 Marzo Curso pre-evento Sexualidad, Evento Provincial de Educación Ambiental CREA, Pinar del Rí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3 Marzo Curso pre-evento La educación sexual en la escuela, Evento Provincial de Educación Ambiental CREA, Pinar del Rí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 Capacitación a directivos de preuniversitario para la formación de la percepción de riesgo en la prevención de riesgo en la prevención de la ITS/VIH-SIDA en estudiantes de preuniversitario. Multimedia Pedagogía Provincial 2009 ISBN 978-959-18-0399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Sexualidad género y familia: una mirada panorámica de su desarrollo en vínculo con el contexto económico y sociocultural. Vol 10 No 1 2007 ISSN 10 29-3450 del Centro de Información Científica y Tecnológica del CIT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La educación sexual como preparación del ser humano. Revista electrónica “Avanzada Científica” Vol 10 No 1 2007 ISSN 10 29-3450 del Centro de Información Científica y Tecnológica del CIT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 El software educativo EDUSEX para la preparación de los maestros emergentes de primaria en Educación Sexual. Revista electrónica “Avanzada Científica” Vol 10 No 1 2007 ISSN 10 29-3450 del Centro de Información Científica y Tecnológica del CIT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5 Resultados del proyecto de Impacto de las transformaciones en la enseñanza primaria con los temas: Conjunto de actividades para elevar la calidad de la educación en la asignatura Ciencias Naturales quinto grado, La Enciclopedia Encarta una vía para elevar la calidad del aprendizaj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9:00Z</dcterms:created>
  <dc:creator>Docentes</dc:creator>
  <dc:description/>
  <dc:language>en-US</dc:language>
  <cp:lastModifiedBy>Luana</cp:lastModifiedBy>
  <cp:lastPrinted>2005-01-11T12:47:00Z</cp:lastPrinted>
  <dcterms:modified xsi:type="dcterms:W3CDTF">2011-12-02T10:59:00Z</dcterms:modified>
  <cp:revision>2</cp:revision>
  <dc:subject/>
  <dc:title>CURRICULUM</dc:title>
</cp:coreProperties>
</file>