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sz w:val="24"/>
          <w:szCs w:val="24"/>
        </w:rPr>
        <w:t>CURRICULUM VITAE</w:t>
      </w:r>
    </w:p>
    <w:p>
      <w:pPr>
        <w:pStyle w:val="Subtitle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os Generales: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s y Apellidos:</w:t>
      </w:r>
      <w:r>
        <w:rPr>
          <w:rFonts w:cs="Arial" w:ascii="Arial" w:hAnsi="Arial"/>
          <w:sz w:val="24"/>
          <w:szCs w:val="24"/>
        </w:rPr>
        <w:t xml:space="preserve"> Osvel García Riverón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ad:</w:t>
      </w:r>
      <w:r>
        <w:rPr>
          <w:rFonts w:cs="Arial" w:ascii="Arial" w:hAnsi="Arial"/>
          <w:sz w:val="24"/>
          <w:szCs w:val="24"/>
        </w:rPr>
        <w:t xml:space="preserve"> 45 años.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arné de Identidad:</w:t>
      </w:r>
      <w:r>
        <w:rPr>
          <w:rFonts w:cs="Arial" w:ascii="Arial" w:hAnsi="Arial"/>
          <w:sz w:val="24"/>
          <w:szCs w:val="24"/>
        </w:rPr>
        <w:t xml:space="preserve"> 6603070306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irección Particular:</w:t>
      </w:r>
      <w:r>
        <w:rPr>
          <w:rFonts w:cs="Arial" w:ascii="Arial" w:hAnsi="Arial"/>
          <w:sz w:val="24"/>
          <w:szCs w:val="24"/>
        </w:rPr>
        <w:t xml:space="preserve"> Edificio #14c Apto #9 La Sierpe, Sancti Espíritu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eléfono:</w:t>
      </w:r>
      <w:r>
        <w:rPr>
          <w:rFonts w:cs="Arial" w:ascii="Arial" w:hAnsi="Arial"/>
          <w:sz w:val="24"/>
          <w:szCs w:val="24"/>
        </w:rPr>
        <w:t xml:space="preserve"> 434777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Trabajo Actual</w:t>
      </w:r>
      <w:r>
        <w:rPr>
          <w:rFonts w:cs="Arial" w:ascii="Arial" w:hAnsi="Arial"/>
          <w:sz w:val="24"/>
          <w:szCs w:val="24"/>
        </w:rPr>
        <w:t>: Unidad Municipal de Higiene y Epidemiología de La Sierp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léfono:</w:t>
      </w:r>
      <w:r>
        <w:rPr>
          <w:rFonts w:cs="Arial" w:ascii="Arial" w:hAnsi="Arial"/>
          <w:sz w:val="24"/>
          <w:szCs w:val="24"/>
        </w:rPr>
        <w:t xml:space="preserve"> 434440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argo que Desempeña:</w:t>
      </w:r>
      <w:r>
        <w:rPr>
          <w:rFonts w:cs="Arial" w:ascii="Arial" w:hAnsi="Arial"/>
          <w:sz w:val="24"/>
          <w:szCs w:val="24"/>
        </w:rPr>
        <w:t xml:space="preserve"> Jefe del departamento de Epidemiologí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ctividad Docente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e a la docencia desde 1987 hasta 1993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e a la docencia desde  1995 hasta el 2001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urso escolar 2007/2008 Profesor principal de la asignatura Enfermería Médico Quirúrgico del segundo año de enfermería del N.M.P y del primero de C.P.T del S.U.M de Salud de la Sierp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Septiembre del 2008 Acreditación docente como Profesor Instructor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rso escolar 2010/2011 Profesor principal de la asignatura Enfermería familiar y social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>Enseñanza preuniversitaria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Graduado en el curso 87-88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nseñanza Universitari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>2003 Licenciatura en Enfermería  graduado en el 2007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rsos recibidos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Abril de 1993 curso sobre Intentos Suicida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ubre de 1995 curso de superación y perfeccionamiento de enfermería y aspectos relacionados con psiquiatrí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ctubre de 1997 curso de Actualización Farmacológica, Terapéutica y Medicamentosa Sustitutiva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o de 1999 Post Básico de psiquiatría. 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ciembre de 2003 curso de actualización en el Programa del Adulto Mayor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brero del 2004 curso de Operador de Micro de Computadoras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lomas y Méritos recibidos por participación en eventos científico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Mayo  del  2004 créditos por trabajos científicos presentados en el forum de ciencia y técnica de salud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Auriculoterapia y Dietoterapia  en Obesidad de la Adolescencia (Premiado)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mportamiento del Intento Suicida y Suicidio Consumado en los años  2002 - 2003 en el Municipio (premio relevante).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Noviembre del 2005 Certificado de reconocimiento por ser miembro  del jurado en el Fórum Municipal de Tecnología y Medio Ambiente. 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Octubre del 2007 Certificado de reconocimiento por haber recibido entrenamiento docente metodológico en la  F.C.M de Sancti Spíritus.  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Octubre del 2007 reconocimiento por ser miembro  del jurado en el Fórum Municipal de Tecnología y Medio Ambiente.  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4"/>
          <w:szCs w:val="24"/>
          <w:lang w:val="es-MX"/>
        </w:rPr>
        <w:t>Junio del 2009 Diploma por participar en el XVl FORUM. lll Etapa de Ciencia y Técnica del Centro Provincial de Higiene,  Epidemiología y Microbiología de Sancti Spirit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1080" w:hanging="654"/>
        <w:rPr/>
      </w:pPr>
      <w:r>
        <w:rPr>
          <w:rFonts w:cs="Arial" w:ascii="Arial" w:hAnsi="Arial"/>
          <w:sz w:val="24"/>
          <w:szCs w:val="24"/>
          <w:lang w:val="es-MX"/>
        </w:rPr>
        <w:t xml:space="preserve">Titulado: El Intento Suicida en el Adolescente  Municipio de Sancti Spiritus años 2008/ 2009.  </w:t>
      </w:r>
    </w:p>
    <w:p>
      <w:pPr>
        <w:pStyle w:val="Normal"/>
        <w:spacing w:before="24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Junio del 2010 Diploma por participar en el XVl FORUM de Ciencia y Técnica del Centro Provincial de Higiene,  Epidemiología y Microbiología de Sancti Spirit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ind w:left="1080" w:hanging="654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itulado: Aspectos Epidemiológicos de la Meningo Para la Seguridad de la Población La Sierpe 2007/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ind w:left="1080" w:hanging="654"/>
        <w:rPr/>
      </w:pPr>
      <w:r>
        <w:rPr>
          <w:rFonts w:cs="Arial" w:ascii="Arial" w:hAnsi="Arial"/>
          <w:sz w:val="24"/>
          <w:szCs w:val="24"/>
          <w:lang w:val="es-MX"/>
        </w:rPr>
        <w:t xml:space="preserve">Mayo del 2010 diploma y certificado de relevante por participar en el FORUM de Ciencia y Técnica de Salud. 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4"/>
          <w:szCs w:val="24"/>
          <w:lang w:val="es-MX"/>
        </w:rPr>
        <w:t xml:space="preserve">Mayo del 2010 diploma y certificado por participar en el lll Congreso Provincial de Enfermerí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0"/>
        <w:ind w:left="1080" w:hanging="654"/>
        <w:rPr/>
      </w:pPr>
      <w:r>
        <w:rPr>
          <w:rFonts w:cs="Arial" w:ascii="Arial" w:hAnsi="Arial"/>
          <w:sz w:val="24"/>
          <w:szCs w:val="24"/>
          <w:lang w:val="es-MX"/>
        </w:rPr>
        <w:t xml:space="preserve">titulado: Aspectos Epidemiológicos de la Meningo Para la Seguridad de la Población La Sierpe 2007/ 2008. El cual se aprobó para ser publicado en la revista de la SOCUENF.  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iciembre del 2010 diploma y certificado de relevante por participar en el FORUM de Ciencia y Técnica Municipal.    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sz w:val="24"/>
          <w:szCs w:val="24"/>
          <w:lang w:val="es-MX"/>
        </w:rPr>
        <w:t>Mayo del 2011 reconocimiento por participar en la Jornada Científica de Enfermer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ind w:left="18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itulo del trabajo: </w:t>
      </w:r>
      <w:r>
        <w:rPr>
          <w:rFonts w:cs="Arial" w:ascii="Arial" w:hAnsi="Arial"/>
          <w:sz w:val="24"/>
          <w:szCs w:val="24"/>
        </w:rPr>
        <w:t xml:space="preserve">Situación </w:t>
      </w:r>
      <w:r>
        <w:rPr>
          <w:rFonts w:cs="Angsana New" w:ascii="Arial" w:hAnsi="Arial"/>
          <w:sz w:val="24"/>
          <w:szCs w:val="24"/>
        </w:rPr>
        <w:t>de la Meningoencefalitis Viral    en  el Municipio  La Sierpe. Año 2005 - 2009.</w:t>
      </w:r>
    </w:p>
    <w:p>
      <w:pPr>
        <w:pStyle w:val="Normal"/>
        <w:spacing w:before="240" w:after="0"/>
        <w:ind w:left="284" w:hanging="0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Abril del 2011 reconocimiento por participar en la jornada científica de historia de la      localidad efectuada en el Museo Municipal de la sierp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4" w:firstLine="142"/>
        <w:rPr>
          <w:rFonts w:ascii="Arial" w:hAnsi="Arial" w:cs="Angsana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ilo: Situación </w:t>
      </w:r>
      <w:r>
        <w:rPr>
          <w:rFonts w:cs="Angsana New" w:ascii="Arial" w:hAnsi="Arial"/>
          <w:sz w:val="24"/>
          <w:szCs w:val="24"/>
        </w:rPr>
        <w:t xml:space="preserve">de la Meningoencefalitis Viral   en  el Municipio  La Sierpe. </w:t>
      </w:r>
    </w:p>
    <w:p>
      <w:pPr>
        <w:pStyle w:val="Normal"/>
        <w:ind w:left="284" w:hanging="0"/>
        <w:rPr>
          <w:rFonts w:ascii="Arial" w:hAnsi="Arial" w:cs="Angsana New"/>
          <w:sz w:val="24"/>
          <w:szCs w:val="24"/>
        </w:rPr>
      </w:pPr>
      <w:r>
        <w:rPr>
          <w:rFonts w:cs="Angsana New" w:ascii="Arial" w:hAnsi="Arial"/>
          <w:sz w:val="24"/>
          <w:szCs w:val="24"/>
        </w:rPr>
        <w:t>Año 2005 - 2009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ostgrados: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</w:rPr>
        <w:t>Marzo del 2004 Diplomado de Gerontología Comunitaria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Junio del 2008  Diplomado Panamericano de Epidemiología de Campo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Marzo del 2009 Graduado  de Máster en Enfermedades Infecciosa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Marzo del 2011 Graduado de Especialista en 1er Grado en Higiene y Epidemiología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</w:t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8:00Z</dcterms:created>
  <dc:creator>Osvel</dc:creator>
  <dc:description/>
  <dc:language>en-US</dc:language>
  <cp:lastModifiedBy>Luana</cp:lastModifiedBy>
  <dcterms:modified xsi:type="dcterms:W3CDTF">2011-11-04T09:08:00Z</dcterms:modified>
  <cp:revision>2</cp:revision>
  <dc:subject/>
  <dc:title>CURRICULUM VITAE</dc:title>
</cp:coreProperties>
</file>