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  de  Cu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salud pu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4689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smayda Amador Herrera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ne de identidad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8290689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o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enino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dad: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año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nacimiento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de agosto de1974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civil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tera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nicipio: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mento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cti Spíritus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trabajo 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liclínico Universitario Miguel Montesino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ión:      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da en enfermería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ado científico :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do en Cuidados Intensivo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riencia:    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años </w:t>
            </w:r>
          </w:p>
        </w:tc>
      </w:tr>
    </w:tbl>
    <w:p>
      <w:pPr>
        <w:pStyle w:val="Prrafodelista1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1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1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1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1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1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2. Estudios realizados</w:t>
      </w:r>
      <w:r>
        <w:rPr/>
        <w:t>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50"/>
        <w:gridCol w:w="241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- has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universitari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-19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UEC “ Aníbal Ponce Spe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ill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écn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 -19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tituto politécnico de la salud ´¨ Manuel Pity Fajardo ¨¨ Sancti Spírit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écnico medio en enfermerí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-2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acultad de Ciencias Médicas Santi Spírit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cenciada en enfermerí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. Cursos Post Grado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- h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</w:t>
            </w:r>
          </w:p>
        </w:tc>
      </w:tr>
      <w:tr>
        <w:trPr>
          <w:trHeight w:val="4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línico universitario Miguel Montesi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en Normas de esterilización.</w:t>
            </w:r>
          </w:p>
        </w:tc>
      </w:tr>
      <w:tr>
        <w:trPr>
          <w:trHeight w:val="8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ela Hospital Salvador Alle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cardiografí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M. Hab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plomado en cuidados intensiv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icardo Santana Martínez”. Hospital doce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dicina natural y tradicional os</w:t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blemas Sociales de  la Cienc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Microcomputadoras</w:t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línico Docente Fo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blemas Sociales de  la Cienc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línico Docente Fo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Traducció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línico docente fomen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s Sociales de  la Cienci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Grado doc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instruc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iembro de la Sociedad Cubana de Enfermerí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5. Trayectoria Laboral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años de experiencia profesion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1996-8/1996 Hospital Materno provincial de Sancti Spíritus en sala 4ta en la atención a pacientes  cesariad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9/1996-9/1997 Hospital Rural del Pedrero perteneciente al plan turquino desempeñándome como enfermera asistenci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1997- 1/2005 Policlínico universitario Miguel Montesinos como supervisora de un Grupo Básico de Trabaj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2005- 10-2005 dirección municipal de salud como asesora del programa materno infantil y luego como jefa del departamento de enfermerí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2005- 4/2006 palacio de la maternidad como enfermera asistencial en la atención a las embarazadas hospitalizad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2006-7/2006 Hospital general Ricardo Santana como enfermera asistencial en la sala y cuerpo de guardia de pediatrí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2006- 9/2010 Unidad Municipal de Higiene y Epidemiología al frente del programa de Enfermedades crónicas y Enfermedades trasmisib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2005- 4/2006 Misión en Pakistán como enfermera intensivista formando parte de la brigada Henry Rives que brindó ayuda en ese país después del terremo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2007- 7/2010 Misión en Venezuela como enfermera intensivista en un Centro Diagnóstico Integr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2010  hasta la fecha me encuentro trabajando en el Policlínico Universitario Miguel Montesin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6. Eventos científicos </w:t>
      </w:r>
    </w:p>
    <w:p>
      <w:pPr>
        <w:pStyle w:val="Prrafodelista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004 realicé el ejercicio de la categoría docente como Profesora Instructora.</w:t>
      </w:r>
    </w:p>
    <w:p>
      <w:pPr>
        <w:pStyle w:val="Prrafodelista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s-ES"/>
        </w:rPr>
        <w:t>Participé en el 2005 Jornada científica en Misión Milagro donde presenté un trabajo.</w:t>
      </w:r>
    </w:p>
    <w:p>
      <w:pPr>
        <w:pStyle w:val="Prrafodelista1"/>
        <w:spacing w:lineRule="auto" w:line="360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1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6 Jornada científica Brigada Médica Cubana en Pakistán donde presenté 2 trabajos.</w:t>
      </w:r>
    </w:p>
    <w:p>
      <w:pPr>
        <w:pStyle w:val="Prrafodelista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s-ES"/>
        </w:rPr>
        <w:t xml:space="preserve">2007 Jornada científica brigada Médica Cubana en Venezuela con un trabajo. </w:t>
      </w:r>
    </w:p>
    <w:p>
      <w:pPr>
        <w:pStyle w:val="Prrafodelista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008 Jornada científica brigada Medica Cubana en Venezuela con un trabajo. </w:t>
      </w:r>
    </w:p>
    <w:p>
      <w:pPr>
        <w:pStyle w:val="Prrafodelista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. 2009 Jornada científica brigada Medica Cubana en Venezuela con un trabajo. </w:t>
      </w:r>
    </w:p>
    <w:p>
      <w:pPr>
        <w:pStyle w:val="Prrafodelista1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011 Jornada Científica Estudiantil como tutora de un trabajo. 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- 2011 Taller Municipal de Formación de Valores como ponente.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7. Diplomas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imientos__________27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s___________9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ditos__________6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8:00Z</dcterms:created>
  <dc:creator>Trabajo</dc:creator>
  <dc:description/>
  <cp:keywords/>
  <dc:language>en-US</dc:language>
  <cp:lastModifiedBy>Luana</cp:lastModifiedBy>
  <dcterms:modified xsi:type="dcterms:W3CDTF">2011-11-23T12:59:00Z</dcterms:modified>
  <cp:revision>3</cp:revision>
  <dc:subject/>
  <dc:title/>
</cp:coreProperties>
</file>