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Currículum vita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>Nombre: Nereida Iglesia Game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I: 7008140329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pt-BR"/>
          </w:rPr>
          <w:t>samary@polfom.ssp</w:t>
        </w:r>
      </w:hyperlink>
      <w:r>
        <w:rPr>
          <w:rFonts w:cs="Arial" w:ascii="Arial" w:hAnsi="Arial"/>
          <w:sz w:val="28"/>
          <w:szCs w:val="28"/>
          <w:lang w:val="pt-BR"/>
        </w:rPr>
        <w:t>.  Sld . c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: Licenciada en Enfermer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ño de graduada: 199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trabajo: Hospital General Ricardo Santana Martín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cupación: Jefa del departamento de Maternida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egoría docente: Profesor  Instruc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académico: Master en Atención Integral a la Muj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yectoria laboral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sde el año 1991 hasta el año 1992 trabajé como enfermera asistencial en la sala de medicina del Hospital General Ricardo Santana Martíne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esde el año 1993 comencé a trabajar en la sala de Maternidad donde me desempeñe como la jefa del departamento cargo que todavía ocup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  el año 1996 realice un post básico de Atención Integral a la Mujer durante un añ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esde el año 2000 hasta el año 2005 estudie  Licenciatura en Enfermería en  la Facultad de Ciencias Médicas de S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 el año 2008 realice la categoría Docente Profesor Instructor donde imparto docencia a la  carrera de Enfermería del nuevo modelo pedagógico tercer añ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cia imparti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urso de preparación  de enfermería para los tecnólogos de la salu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arto docencia en la asignatura de Enfermería Ginecobstetricia y comunita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 de Ética y Bioética en el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 de preparación pedagógica en el 201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 de Bioseguridad en el 2009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ción en tribunales estatales de estudiante de enfermería  de quinto año desde el 2008 hasta el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so de capacitación de Esterilización en el año 200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citación sobre la política de desinfección en el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ción en evento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nocimiento por la labor docente en el Policlínico universitario en el curso 2007-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tora y oponente de tesis a estudiantes de Enfermerí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ación en los eventos Científico estudiantil como jurado y como tutora de trabajo desde el año 2008 hasta el 201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y profesora principal de estudiantes de enfermería  de tercer añ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74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y@polfom.s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7:00Z</dcterms:created>
  <dc:creator>Docencia</dc:creator>
  <dc:description/>
  <cp:keywords/>
  <dc:language>en-US</dc:language>
  <cp:lastModifiedBy>Luana</cp:lastModifiedBy>
  <cp:lastPrinted>2009-02-17T10:19:00Z</cp:lastPrinted>
  <dcterms:modified xsi:type="dcterms:W3CDTF">2011-11-23T12:50:00Z</dcterms:modified>
  <cp:revision>3</cp:revision>
  <dc:subject/>
  <dc:title/>
</cp:coreProperties>
</file>