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rículum vita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bre: Maria Cristina Sánchez Herre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: 5008100267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Email: cristina@polfom.ssp.sld.c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Licenciada en Historia y Ciencias soci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ño de graduada: 198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trabajo: Filial Universitaria Municipal de Salud, Fo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upación: Metodóloga de Ingres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Profesor  asist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académico: Máster en Educación Superior. Opción Comunicación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yectoria labor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año 1981 hasta el año 1993 trabajé como jefe de cátedra y profesora de Historia en el IPUEC” Aníbal Ponce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año 1994 hasta el año 1996 trabajé como jefe de Departamento y profesora de Historia en la Escuela integrada “Rolando Hernández Lemu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año 1996 hasta el año 2004  trabajé en la Dirección Municipal de Educación de Fomento como Metodóloga de Secundaria Básica y de Educación Media Sup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2004 hasta el 2008 trabajé como Metodóloga de la carrera de Medicina en el Proyecto del policlínico universit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momento me desempeño como Metodóloga de ingreso en la Filial universitaria de salud de Fomento, perteneciente a la Universidad de las Ciencias Médicas “Faustino Pérez Hernández” de Sancti Spírit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cia imparti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tes programas curriculares en las carreras de Medicina y Licenciatura en Enfermería: Historia de Cuba, Proceso de Enseñanza aprendizaje, Comunicación y Aprendizaje y Ética y Bioé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post gr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da y obra de José Martí  en el año 198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América I y II año 19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igión en Cuba. Año 199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metodología año 2005 en la Facultad de Ciencias Médicas Faustino Pérez Hernánd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edagogía Básica  en el curso 2005 y en el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Docencia Universitaria en el 2006 en la Universidad “José Martí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roblemas Sociales de las Ciencias. En el año 2008 y en el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traducción del idioma inglés en el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Comunicación Social en el año 2009 en la Universidad “José Martí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impart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roblemas Sociales de las Ciencias. En el año 2008 y 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de Pedagogía Básica  en el año 2005 y en el 200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. La didáctica  de las diferentes formas de organización docente en el PPU en el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superación pedagógica en el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curso de Didáctica de la Educación Superior en el 200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de preparación política a todos los docentes de las Ciencias Médicas en el 2010 y en el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reparación política a todos los cooperantes internacionalistas de la salud en el 2010 y en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Educación Médica en el año 2010 y en el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sobre La economía cubana sus retos y perspectivas en el año 2010 y en el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la cultura y la identidad nacional en Cuba en los años 2008, 2009, 2010 y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ve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la labor docente en el Policlínico universitario en el curso 2007-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evento de Pedagogía 2007 con el trabajo La figura del tutor en la dirección del proceso de autoaprendizaje en la nueva universidad. Seleccionado para el evento provin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provincial para metodólogos en la Facultad de Ciencias Médicas Faustino Pérez Hernández. En el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pedagogía 2005 con un trabajo sobre la figura del tutor en la carrera de medicina y como jurado en este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a XIII Jornada científica provincial de de Medicina familiar en el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os eventos Científico estudiantil como jurado y como tutora de trabajo en todos los cursos desde el 2005 hasta el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de Relaciones Públicas como ponente de trabaj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a y oponente de tesis a estudiantes de comunicación social de la sede universitaria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tribunal en ejercicio de defensa de trabajos de diploma en la carrera de comunicación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martiano el 28 de enero de 2011 como po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um de Historia en febrero de 2011 como po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universidad 2011 como po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municipal sobre la formación de valores en la sociedad cubana en septiembre de 2011 como po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es metodológicos para preparar a los docentes que imparten Historia de Cuba en el Policlínico Universitario, en el uso de técnicas participa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trabajo metodológico para la formación vocacional hacia las carreras de las ciencias médicas en el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mo  preparar a los docentes que imparten Historia de Cuba en el Policlínico Universitario, en el uso de técnicas participa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igencia del pensamiento martiano en la medicina cubana contemporán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74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6:00Z</dcterms:created>
  <dc:creator>Trabajo</dc:creator>
  <dc:description/>
  <cp:keywords/>
  <dc:language>en-US</dc:language>
  <cp:lastModifiedBy>Luana</cp:lastModifiedBy>
  <dcterms:modified xsi:type="dcterms:W3CDTF">2011-11-23T13:00:00Z</dcterms:modified>
  <cp:revision>3</cp:revision>
  <dc:subject/>
  <dc:title/>
</cp:coreProperties>
</file>