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urrículum Vita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ombre: </w:t>
      </w:r>
      <w:r>
        <w:rPr>
          <w:rFonts w:cs="Arial" w:ascii="Arial" w:hAnsi="Arial"/>
          <w:bCs/>
        </w:rPr>
        <w:t>Maylen Carcassés Navar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enciada en </w:t>
      </w:r>
      <w:r>
        <w:rPr>
          <w:rFonts w:cs="Arial" w:ascii="Arial" w:hAnsi="Arial"/>
          <w:bCs/>
        </w:rPr>
        <w:t xml:space="preserve">Filosofía Marxista Leninist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ora: </w:t>
      </w:r>
      <w:r>
        <w:rPr>
          <w:rFonts w:cs="Arial" w:ascii="Arial" w:hAnsi="Arial"/>
        </w:rPr>
        <w:t>Filosofía 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ciedad del Instituto Superior Minero Metalúrgico de Mo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acione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Concepciones filosóficas entorno a la  figura de </w:t>
      </w:r>
      <w:r>
        <w:rPr>
          <w:rFonts w:cs="Arial" w:ascii="Arial" w:hAnsi="Arial"/>
          <w:bCs/>
          <w:color w:val="000000"/>
        </w:rPr>
        <w:t xml:space="preserve"> José Gaos y su contribución al desarrollo de un pensamiento latinoamericano.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Principales eventos en los que ha participado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Participación como tribunal en el  Evento Municipal de Valores Moa 2011 que se realizó en el Instituto Superior Minero Metalúrgico de Moa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incipales Postgrados en los que ha participad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ticipación en el Diplomado para la Formación General del adiestrado donde se ha recibido una preparación integral a través de los postgrados siguientes: Didáctica, Formación de Valores, Política y Sociedad, Gestión Universitaria, Ciencia Tecnología Sociedad y  Tecnología Educativa. Recibió además el  postgrado Vida y obra de José Martí y de </w:t>
      </w:r>
      <w:r>
        <w:rPr>
          <w:rFonts w:cs="Arial" w:ascii="Arial" w:hAnsi="Arial"/>
          <w:bCs/>
        </w:rPr>
        <w:t xml:space="preserve">Ortografía y gramática de la lengua española en el ISMM. Participación en el Diplomado de Historia de Cuba que auspicia la Universidad de Oriente. </w:t>
      </w: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ticipación en las actividades del proyecto CITMA “Presupuestos teóricos metodológicos para la formación de una cultura medioambiental en el municipio de Moa“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57:00Z</dcterms:created>
  <dc:creator>emastorga</dc:creator>
  <dc:description/>
  <dc:language>en-US</dc:language>
  <cp:lastModifiedBy>Luana</cp:lastModifiedBy>
  <dcterms:modified xsi:type="dcterms:W3CDTF">2011-11-04T10:57:00Z</dcterms:modified>
  <cp:revision>2</cp:revision>
  <dc:subject/>
  <dc:title>Currículum Vitae</dc:title>
</cp:coreProperties>
</file>