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ÍCULUM VITAE.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María Cecilia López Herrera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Profesión:</w:t>
      </w:r>
      <w:r>
        <w:rPr>
          <w:sz w:val="24"/>
          <w:szCs w:val="24"/>
        </w:rPr>
        <w:t xml:space="preserve"> Licenciada en Psicología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Categoría científica:</w:t>
      </w:r>
      <w:r>
        <w:rPr>
          <w:sz w:val="24"/>
          <w:szCs w:val="24"/>
        </w:rPr>
        <w:t xml:space="preserve"> asistente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Grado Académico:</w:t>
      </w:r>
      <w:r>
        <w:rPr>
          <w:sz w:val="24"/>
          <w:szCs w:val="24"/>
        </w:rPr>
        <w:t xml:space="preserve"> Máster en educación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Centro de trabajo:</w:t>
      </w:r>
      <w:r>
        <w:rPr>
          <w:sz w:val="24"/>
          <w:szCs w:val="24"/>
        </w:rPr>
        <w:t xml:space="preserve"> Sede Universitaria Municipal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Subdirectora de Ciencia, técnica y post grado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Índice Académico:</w:t>
      </w:r>
      <w:r>
        <w:rPr>
          <w:sz w:val="24"/>
          <w:szCs w:val="24"/>
        </w:rPr>
        <w:t xml:space="preserve"> 4,59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Fecha de Graduación:</w:t>
      </w:r>
      <w:r>
        <w:rPr>
          <w:sz w:val="24"/>
          <w:szCs w:val="24"/>
        </w:rPr>
        <w:t xml:space="preserve"> 5 de julio de 1983. Universidad Central “Marta Abreus”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ia Profesional.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5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56"/>
        <w:gridCol w:w="4382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mpeñ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4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. Especial para trastornos en la conducta: “Mártires del 5 de septiembre”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1985- marzo 198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uela Especial para trastornos en la conducta Tato Madruga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1986-agosto de 1988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mento Provincial de Pioneros “Ismaelillo”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óloga para las actividades pionerile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- 1988 a julio 1989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uela Provincial del PCC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ante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-1989- abril 1992- 2003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línico docente  Comunitario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Universitaria Municipal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 carrera de psicologí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directora del área de Ciencia y post grad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Universitaria Municipal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directora de Ciencia, Técnica y Post grado</w:t>
            </w:r>
          </w:p>
        </w:tc>
      </w:tr>
    </w:tbl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ios de post grado</w:t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5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80"/>
        <w:gridCol w:w="3240"/>
        <w:gridCol w:w="3078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curs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1987- Enero 198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ía de la investigació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. de Ciencias Médic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- julio 19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ia Sexu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ad de Ciencias Médicas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o 1993 a Abril 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de 19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un nuevo estilo de los métodos pedagógic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ión al Embarazo Prog. Amanec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. Ciencias médic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ril 1993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Nacional de Terapia famili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Ciencias Médic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199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ía de la investigación y Estadísti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Ciencias Médic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- julio de 19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ción en Psiquiatrí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Ciencias Mé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Septiembre 19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ontología Comunita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Cienc. Médic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o- marzo 20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nero y salu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. Ciencias médic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– febrero 20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ic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en Club de Computació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 -2003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sicología del reflejo creador                 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– julio 2003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ción en Humanidades                       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- julio 2003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Excel                                          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en Club de Computació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 2005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ón de proyectos internacionales         Curso taller de 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 – junio 2005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 y Diversidad.                             Entrenamient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s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–julio 2006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cia universitaria.                                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007 –marzo 2008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, Tecnología y Sociedad                  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 2006- octubre de 2008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Curricular del Doctorad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laborativo Aportes Educativos a l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s Humanísticas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o 2006- Diciembre 2009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estría en Educación                                Maestrí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 2010- Junio 2010.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acción de textos.                                    Post grado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 Cumanayagu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ubre 2010- Diciembre 2010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ción para la defensa                          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 Cumanayagaua</w:t>
            </w:r>
          </w:p>
        </w:tc>
      </w:tr>
    </w:tbl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GACIONES REALIZADAS.</w:t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luencia de los Medios Masivos de Comunicación en la formación política ideológica de la población. (1983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ilización de las plantas medicinales en los consultorios del área de salud del policlínico (1993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Caracterización bio-psico-social del recién nacido bajo peso (1993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licación del programa “Amanecer “en las embarazadas del CMF # 10 de Cumanayagu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licación del programa “Crecer en la adolescencia “ en la ESBU “José Esteban Tartabull” .(1993-1994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Influencia de la Educación Sexual sistemática durante un curso escolar en la ESBU “José E. Tartabull” (1995 1996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eriencia en la atención al adulto mayor en el CMF #22 de Cumanayagua. (1999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yecto: “Ayúdame” (2000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yecto: “salud familiar en el puesto de trabajo” (2000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scibilidad de las ITS y SIDA por los adolescentes de la zona urbana. (2001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acterísticas psicosociales del adulto mayor en el CMF # 12 de Cumanayagua (1998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yecto: “Salud para la mujer trabajadora” (2001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acterización bio psico social del anciano demente institucionalizado (2001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SUM: Un proyecto verdaderamente revolucionario. (Julio, 2003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stornos psicológicos en el niño. Proyecto de capacitación. (Julio, 2003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eño para la formación integral en los estudiantes de las Sedes Universitarias. (junio, 2004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yecto Comunitario: De Güinea al Concuní” (Sep- dic. 2005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Motivación hacia el estudio en los jóvenes que ingresan al nuevo modelo pedagógico. (junio, 2005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 necesidades educativas especiales: Un estudio de caso. (febrero de 2006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ientación psicológica a la familia  para atender la sexualidad en los niños de 5to año de vida en Círculos infantiles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trabajo independiente en las Sedes Universitarias: Una propuesta para su realización.( Abril 2008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recreación sana: Una alternativa para desarrollar estilos de vida saludables en adolescentes de secundaria básica.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Julio, 2009)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23- La preparación para la atención psicológica desde la extensión universitaria en la SUM. (Junio 2009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stema de tareas para el trabajo independiente en la asignatura Psicología social I. ( diciembre de 2009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vención psicoeducativa para la atención psicológica en las mujeres post menopáusicas. (julio 2010)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OS Y  CURSOS  IMPARTIDOS.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ología para la preparación de actividades pioneriles en el Campamento “Ismaelillo”(1986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cionamiento familiar y su influencia en la productividad del trabajo. (Combinado Lácteo, 199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ción Sexual en niños y adolescentes. (Educación Municipal, 199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l de la mujer en la familia. Situación actual. (Casa de Orientación a la mujer y la familia, 199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unicación Social en la atención a la comunidad y centros laborales. (Gobierno Municipal, 1995, 1996, 1997, 1998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ción a las escuelas de padres en escuelas primarias círculos infantiles. (Educación Municipal, 1998, 1999, 2000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rechos psicológicos del adulto mayor. (Hogar de ancianos, 2001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nuevo modelo pedagógico en la Universalización. (Sede Universitaria, 200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papel del tutor en el nuevo modelo pedagógico, (Sede Universitaria, 2004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stión del conocimiento en función del desarrollo local. (Sede Universitaria, 2005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ología de la clase encuentro. (Sede Universitaria, 2009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acitación sobre  desarrollo local. (Gestión de proyectos locales.) (noviembre 2010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 impartido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ología de la investigación, (Diplomado, 2005-2006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ención a los trastornos psicológicos menores en los niños.(Post grado, 20005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r en la diversidad ( Entrenamiento, dic. 2005- febrero 2006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gía básica superior. (Post grado, 2006, 2007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desarrollo en la primera infancia. (Post grado 2009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desarrollo de la edad escolar (Post grado 2009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desarrollo de la adolescencia y la juventud .(Post grado 2009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desarrollo del adulto medio. (Post grado 2010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adulto mayor. (Post grado 2010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OS CIENTÍFICOS.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mer Forum Científico “Opinión del pueblo” (Ciudad de La habana, 1983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Congreso Nacional de Psicología de la Salud, (Facultad de Ciencia Médicas. Cienfuegos, 198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cuentro provincial sobre la historia del Movimiento Obrero Cubano. Cienfuegos, 198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Conferencia Nacional sobre “Educación Sexual”. (La Habana, 198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cuentro nacional entre Metodólogos de Campamentos de pioneros. (L Habana, 1987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Jornada Científica de Atención primaria de salud. (Cumanayagua, 199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 Jornada Científica de Atención primaria de salud. (Cumanayagua,  1994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científico “Mujer post menopáusica”. ( Cumanayagua, 1997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Jornada Municipal de Medicina Familiar. (Cumanayagua, 199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mer Taller Provincial de Hipertensión Arterial. (Cumanayagua, 199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Jornada Provincial de Medicina familiar. (Cienfuegos, 1999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“El bajo peso en la comunidad” (Cumanayagua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Congreso de la AMECA. (La Habana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cuentro Provincial de Mujeres Creadoras. (Cienfuegos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 Jornada Provincial de Medicina familiar. (Cienfuegos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III Forum Provincial de Ciencia y Técnica. (Cienfuegos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Jornada Científica Provincial de Salud Mental (Cienfuegos,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ferencia Provincial de Educación para la salud (Cienfuegos, (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Taller Provincial de Atención Psicológica al adulto. (Cienfuegos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I Jornada Científica Municipal de Medicina familiar. (Cumanayagua, 200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 Jornada Científica de Ciencias Sociales, (Cienfuegos, 200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IV Forum Municipal de Salud, (Cumanayagua, 200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Provincial “Adicciones en la comunidad” (Mayo, 200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mposio internacional de Psicología “Cienfuegos 2003” (marzo, 200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V Forum de ciencia y técnica. (Junio, 200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niversidad 2006” .Evento Regional de Universalización. (junio, 200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Congreso Hispano Cubano de Psicología de la salud” (Febrero, 200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Municipal “Pedagogía 2007” (Marzo del 2006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edagogía 2007”. Evento Provincial. (Octubre, 200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ferencia municipal “Adicciones en la comunidad y SIDA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niversidad 2008”. Evento Municipal. (Abril, 2007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VI Forum de Ciencia y técnica municipal. I Etapa. (junio 200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or los caminos de la salud”. Evento Nacional. (Noviembre, 2007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gía 2009. Evento Municipal. (abril 200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ía 2009¨. Evento Provincial. Junio 200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ento Científico Foroftalmo 2008 Ira edición. (agosto 2008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VI Forum de Ciencia y Técnica II etapa. (octubre 2008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municipal Pedagogos del siglo XX. Octubre 200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ento Científico territorial Universidad 2009. (abril 200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niversidad 2010. Evento provincial. Junio 200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gía 2011. Evento municipal. Abril 201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Evento Psicosum y II encuentro de grupos científicos estudiantiles. (abril 201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 Encuentro Internacional Presencia de Pablo Freire. (mayo 201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taller de capacitación sobre desarrollo local. (noviembre 2010.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S DATOS DE INTERÉS</w:t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ora de Psicología en la Residencia de Medicina General Integral. (Sep- 1992 a julio 200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laboradora en las actividades organizadas por la Casa de Orientación a la Mujer y a la Familia. (Abril 1992 a julio 1998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esoría y colaboración en las actividades de Educación sexual a los adolescentes y jóvenes del territorio. (1992 a 1999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o Destacado en la V y VI Jornadas Científicas Provinciales de Medicina familiar. (1999- 2000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mbro de la AMECA. (2000, 2001, 2002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mbro de la Sociedad Cubana de Medicina General Integral. (2000, 2001, 2002, 200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o Destacado en el XIII forum Provincial de Salud. ( julio 2000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o Destacado en la IV Jornada Provincial de Ciencias Sociales. (Mayo, 2000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o “Mención” en la Conferencia Provincial de Educación para la salud. ( septiembre, 2000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onocimiento del Forum Municipal y de la ANIR por el aporte al desarrollo de la investigación en 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 Municipio. (1999, 2000, 20002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mbro de los exámenes estatales especiales “Por la dignidad”(curso 2002-2003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Miembro de la Sociedad Cubana de Psicología, (20003…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jor trabajador docente SUM Cumanayagua, (curso 2002, 2003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Premio Universitario dado por el Rector de la Universidad de Cienfuegos. (Curso 2002- 200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mio Destacado en el XV Forum de Ciencia y técnica. (Julio 200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ora de la Escuela DE formación de trabajadores sociales .(curso 2003- 2004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onocimiento por la destacada labor en la cátedra del Adulto Mayor (julio, 2004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por la contribución en los resultados del área de Ciencia y post grado. (curso 2004-005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por la actitud de entrega y sacrificio al servicio de la Medicina Familiar cubana. (abril, 2004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por Profesor universitario destacado. (curso 2005- 2006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en la categoría Profesional en el XVI Forum de ciencia y técnica municipal.(septiembre ,2006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dora Destacada Provincial (curso 2005- 006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ibunal del ejercicio de culminación de estudio. (2008, 2009, 2010, 2011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onente y tutora (3) de trabajos de diplom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por categoría profesional. FMCT 2010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mbro del grupo municipal para PDHL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ibunal en el evento psicosum. (abril 2010)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ciones: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1- Salud Familiar en el puesto de trabajo. (Memorias del V Congreso de la AMECA, 2001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eño de un para la formación integral de los jóvenes que ingresan al nuevo modelo pedagógico. (Anuario universitario, 2004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cesidades educativas especiales: Un estudio de caso. (Memorias del I Congreso Hispano Cubano de Psicología de la salud. (febrero, 200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Necesidades educativas especiales en un niño ambliope. </w:t>
      </w:r>
      <w:r>
        <w:rPr>
          <w:sz w:val="24"/>
          <w:szCs w:val="24"/>
          <w:lang w:val="pt-BR"/>
        </w:rPr>
        <w:t>(Memorias Evento Científico Foroftalmo 2008. (agosto 2008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cesidades educativas especiales. Un estudio de caso. (artículo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trabajo independiente en las sedes universitarias.(Artículo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eriencia en el trabajo de extensión universitaria en las sedes municipal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5:00Z</dcterms:created>
  <dc:creator>Profesor</dc:creator>
  <dc:description/>
  <cp:keywords/>
  <dc:language>en-US</dc:language>
  <cp:lastModifiedBy>xxx</cp:lastModifiedBy>
  <dcterms:modified xsi:type="dcterms:W3CDTF">2011-10-21T08:51:00Z</dcterms:modified>
  <cp:revision>41</cp:revision>
  <dc:subject/>
  <dc:title>CURRÍCULUM VITAE</dc:title>
</cp:coreProperties>
</file>