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 Maria Aleyda López  Arística</w:t>
      </w:r>
    </w:p>
    <w:p>
      <w:pPr>
        <w:pStyle w:val="Normal"/>
        <w:rPr>
          <w:b/>
          <w:b/>
        </w:rPr>
      </w:pPr>
      <w:r>
        <w:rPr>
          <w:b/>
        </w:rPr>
        <w:t>Profesión: Licenciada en Psicología</w:t>
      </w:r>
    </w:p>
    <w:p>
      <w:pPr>
        <w:pStyle w:val="Normal"/>
        <w:rPr>
          <w:b/>
          <w:b/>
        </w:rPr>
      </w:pPr>
      <w:r>
        <w:rPr>
          <w:b/>
        </w:rPr>
        <w:t>Graduación: 13 de Julio de 1984</w:t>
      </w:r>
    </w:p>
    <w:p>
      <w:pPr>
        <w:pStyle w:val="Normal"/>
        <w:rPr>
          <w:b/>
          <w:b/>
        </w:rPr>
      </w:pPr>
      <w:r>
        <w:rPr>
          <w:b/>
        </w:rPr>
        <w:t>Categoría Científica: Master en Educación</w:t>
      </w:r>
    </w:p>
    <w:p>
      <w:pPr>
        <w:pStyle w:val="Normal"/>
        <w:rPr>
          <w:b/>
          <w:b/>
        </w:rPr>
      </w:pPr>
      <w:r>
        <w:rPr>
          <w:b/>
        </w:rPr>
        <w:t>Categoría docente: A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-.ESTUDIOS CUR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Mario Castillo Rojas” enseñanza primaria hasta el tercer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Raúl Suárez Martínez” 4to y 5to grado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Constructores por el Centenario” 6to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Secundarios  ESCBEC “Batalla de Santa Clara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Pre-Universitarios: “Israel Reyes Zayas”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udios de Grado en la Universidad Central de Las Villas “Martha Abre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-.EXPERIENCIA PROFE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trabajo Municipal Cumanayagua desde 1984 hasta 198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Higiene y Epidemiología desde 1987-199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iclínico Docente Comunitario “Aracelio Rodríguez Castellón” desde 1990-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Filial </w:t>
        <w:tab/>
        <w:t>Universitaria Municipal de Cumanayagua desde hasta la actu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. Estudios de Post Gr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2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1-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d reproductiva en adolesc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1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ización en Educación para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idad humana. Curso Na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6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terapia Familiar dirigida a la prevención del suicidi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0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 ,ansiedad y person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as de participación en EP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cia .Genera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4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terapia en niños con enfoque sistém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4-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cia, familia y sexu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-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nidad y Paternidad conci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-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ización para equipos de dirección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-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 de la Investigación y Estadístic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1-9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d Mental. Coment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-9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habilitación en Psiqu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-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Bajo Peso al nacer un riesgo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-2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ción psicológica al adulto may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9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. Psiquiatría Comun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1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ía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0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 de Ger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7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sicología del reflejo cre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0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Huma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5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1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 de Docencia Univers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6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namiento Diversidad y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-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pos evento Universidad 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9-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CTS para la comprensión del desarrollo loc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2-2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ía en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-. PARTICIPACIÓN EN EVENTOS CIETÍFIC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9-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atención prim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2-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aller de salud reproductiva en adolescentes y Jóve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0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Forum de ciencia y técnic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2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Jornada científica de MGI Cruceci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1-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-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científico provi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salud m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Jornada municipal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-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provincial de H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7-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-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2-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7-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5-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: Enfoque de género en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provincial adicciones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7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 sobre continuidad de estu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-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6-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2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Forum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2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greso Hispano cubano de Psicología de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7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Municipal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7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0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 provincial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 pedagógico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7-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-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acerca de vida y obra de Ernesto Che Guev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zu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6-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mo Congreso provincial de educación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-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la AP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ia municipal de Alcohol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científico de b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Psicos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 de Patrimonio Cultu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Municipal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 Encuentro Internacional Presencia de Paulo Frei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jo destacado en el evento municipal de pedagogía 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1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aller de Capacitación sobre Desarrollo 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Popular Cumanayagu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. INVESTIGACIONES REA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eriencia en la atención al adulto mayor. En el CMF #26 (19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acterización biosicosocial del adulto mayor. En el CMF #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acterización del riesgo reproductivo. En el CMF # 1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racterización del riesgo reproductivo. En La Comunidad de Breñ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salud para la mujer trabajad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 síndrome down y su famil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trabajo ITS y adolescenc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ción de los resultados del centro de Salud Ment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óstico de salud del área de Crucecit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riencia del trabajo con jóvenes en el municipio de Cumanayagu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ultados de una intervención educativa sobre sexualida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stornos psicológicos en niños del circulo infantil “Lindo Pequeñín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SUM: Un proyecto verdaderamente revolucionari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stornos psicológicos en niños: Proyecto de capacitació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eño para la formación integral de los estudiantes de la S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comunitario de Günea al Cuncu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motivación hacia el estudio en jóvenes que ingresan al nuevo modelo pedagóg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udio acerca de niños con necesidades educativas especi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extensión universitaria desde la carrera de psicología en la Sede de Cumanayagu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recreación sana “Ismaelillo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uesta de actividades para fortalecer los valores en estudiantes de 5to año de la carrera de Psicología de la S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-.TUTOR DE TRABAJOS DE DIPLO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relación familia-escuela y su influencia en el estado emocional de niños de primer grado de la Escuela: Mario Casti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I-.SEMINARIOS Y CURSOS IMPARTI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ncionamiento familiar y su influencia en la productividad del trabajo.(trabajadores del Combinado Lácteo 1993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unicación Social (a cuadros del Poder Popula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astornos psicológicos menores (a médicos y enfermera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 arte de comunicarse (trabajadores de servicio del policlínic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rsos de superación para las estructuras del Frente Francisco Miranda en Venezuela(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temprana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preescolar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escolar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adolescencia y la juventud(2010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adultez media(2010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ención a la diversidad (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l adulto mayor(2010 -201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III-. OTROS DATOS DE INTER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a de Psicología a residentes de MG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vidades comunitarias con adolescentes y jóven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pacitación a cuadros y maestros del sector educac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vidades en la casa de orientación ala mujer y la famil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cencia a estudiantes de 1ro. 4to y 6to años de Medic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cencia a estudiantes de la especialidad de Rehabilitac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a de la EFTS del Municipi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mbro de la Asociación de Pedagogos de Cub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mbro de la sociedad cubana de Psicologí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Desatacado en el XIII Forum de ciencia y técn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Mención en la jornada de base de Medic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Relevante en la Jornada de Medic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a participación en tribunales de eventos científico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Destacado en XV Forum de ciencia y técn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a labor desempeñada como educad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 destacado 199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abajador destacado 20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os trabajos presentados en la SUM 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el trabajo dentro de la Med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Universitario en la categoría Mención curso 2003-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sión en la República Bolivariana de Venezuela durante el año 200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del PCC Misión educativa en Venezuela por la labor realizada durante el cumplimiento de la mis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de la Misión Barrio Adentro deportiv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radecimiento del Frente Francisco de Miranda por la labor realizada en el Estado Nueva Espar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rtificado de reconocimiento de Erika Farías Peña Directora Nacional del Frente Francisco Mirand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onocimiento de la embajada de Cuba en Venez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V-.PUBLICACION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ículo:”Diseño de un modelo para la formación integral de los jóvenes en la SUM” en el Anuario Universitario/20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bajo : Estudio de caso de niños con necesidades educativas especiales Revista Avances en psicología de la Salud /200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04:00Z</dcterms:created>
  <dc:creator>Maria Aleida</dc:creator>
  <dc:description/>
  <cp:keywords/>
  <dc:language>en-US</dc:language>
  <cp:lastModifiedBy>xxx</cp:lastModifiedBy>
  <dcterms:modified xsi:type="dcterms:W3CDTF">2011-10-21T08:51:00Z</dcterms:modified>
  <cp:revision>36</cp:revision>
  <dc:subject/>
  <dc:title>CURRICULUM VITAE</dc:title>
</cp:coreProperties>
</file>