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rículum Vita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ombre:</w:t>
      </w:r>
      <w:r>
        <w:rPr>
          <w:rFonts w:cs="Arial" w:ascii="Arial" w:hAnsi="Arial"/>
          <w:sz w:val="24"/>
          <w:szCs w:val="24"/>
        </w:rPr>
        <w:t xml:space="preserve"> Lisbet López Saaved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atos Académicos:</w:t>
      </w:r>
      <w:r>
        <w:rPr>
          <w:rFonts w:cs="Arial" w:ascii="Arial" w:hAnsi="Arial"/>
          <w:sz w:val="24"/>
          <w:szCs w:val="24"/>
        </w:rPr>
        <w:t xml:space="preserve"> Licenciada en Sociología. Universidad de La Habana, año 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cupación:</w:t>
      </w:r>
      <w:r>
        <w:rPr>
          <w:rFonts w:cs="Arial" w:ascii="Arial" w:hAnsi="Arial"/>
          <w:sz w:val="24"/>
          <w:szCs w:val="24"/>
        </w:rPr>
        <w:t xml:space="preserve"> Profesora del  Departamento de  Estudios Socioculturales. Universidad  de Cienfuegos 2009-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lgunos diplomados y cursos que ha cursad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plomado de Inglés Comunicativo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lomado de Ciencia, Tecnología y Sociedad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lomado de Docencia Universitaria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iplomado de Género y violencia Intrafamiliar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urso de Pedagogía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Oratoria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Manejo Integrado de Zonas Costeras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Idioma Francé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Áreas del Conocimiento que trabaj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ología de  Géne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ología de las Migracion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olencia de género e intrafamiliar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orías Medios de Comunicación de Mas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40:00Z</dcterms:created>
  <dc:creator>llopezs</dc:creator>
  <dc:description/>
  <dc:language>en-US</dc:language>
  <cp:lastModifiedBy>Luana</cp:lastModifiedBy>
  <dcterms:modified xsi:type="dcterms:W3CDTF">2011-11-09T13:40:00Z</dcterms:modified>
  <cp:revision>2</cp:revision>
  <dc:subject/>
  <dc:title/>
</cp:coreProperties>
</file>