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DATOS GENERALE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Nombre y Apellidos</w:t>
      </w:r>
      <w:r>
        <w:rPr>
          <w:b/>
          <w:lang w:val="es-ES_tradnl"/>
        </w:rPr>
        <w:t>:</w:t>
      </w:r>
      <w:r>
        <w:rPr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José Sánchez Díaz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Fecha de Nacimiento</w:t>
      </w:r>
      <w:r>
        <w:rPr>
          <w:rFonts w:cs="Arial" w:ascii="Arial" w:hAnsi="Arial"/>
          <w:lang w:val="es-ES_tradnl"/>
        </w:rPr>
        <w:t>: 16 de abril 1958, edad 53 años</w:t>
      </w:r>
    </w:p>
    <w:p>
      <w:pPr>
        <w:pStyle w:val="Normal"/>
        <w:jc w:val="both"/>
        <w:rPr>
          <w:lang w:val="es-ES_tradnl"/>
        </w:rPr>
      </w:pPr>
      <w:r>
        <w:rPr>
          <w:rFonts w:cs="Arial" w:ascii="Arial" w:hAnsi="Arial"/>
          <w:b/>
          <w:lang w:val="es-ES_tradnl"/>
        </w:rPr>
        <w:t>Dirección Particular:</w:t>
      </w:r>
      <w:r>
        <w:rPr>
          <w:rFonts w:cs="Arial" w:ascii="Arial" w:hAnsi="Arial"/>
          <w:lang w:val="es-ES_tradnl"/>
        </w:rPr>
        <w:t xml:space="preserve"> Edificio 12-B apartamento # 7, La Sierpe, Sancti Spíritus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Estado Civil:</w:t>
      </w:r>
      <w:r>
        <w:rPr>
          <w:rFonts w:cs="Arial" w:ascii="Arial" w:hAnsi="Arial"/>
          <w:lang w:val="es-ES_tradnl"/>
        </w:rPr>
        <w:t xml:space="preserve"> Solter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Especialidad:</w:t>
      </w:r>
      <w:r>
        <w:rPr>
          <w:rFonts w:cs="Arial" w:ascii="Arial" w:hAnsi="Arial"/>
          <w:lang w:val="es-ES_tradnl"/>
        </w:rPr>
        <w:t xml:space="preserve"> Licenciado en Geografí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Ocupación:</w:t>
      </w:r>
      <w:r>
        <w:rPr>
          <w:rFonts w:cs="Arial" w:ascii="Arial" w:hAnsi="Arial"/>
          <w:lang w:val="es-ES_tradnl"/>
        </w:rPr>
        <w:t xml:space="preserve"> Estadístico Demógrafo Unidad Municipal de Higiene y Epidemiología.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studios Preuniversitario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975 hasta 1978, IPUEC Sergio González, Graduado    Bachiller en Ciencias y Letras. 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studios Universitarios: </w:t>
      </w:r>
      <w:r>
        <w:rPr>
          <w:rFonts w:cs="Arial" w:ascii="Arial" w:hAnsi="Arial"/>
          <w:lang w:val="es-ES_tradnl"/>
        </w:rPr>
        <w:t xml:space="preserve">1985 hasta 1992 Instituto Superior Pedagógico  Capitán Silverio Blanco Núñez, graduado. Licenciado en Educación, especialidad Geografía.   </w:t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</w:t>
      </w:r>
      <w:r>
        <w:rPr>
          <w:rFonts w:cs="Arial" w:ascii="Arial" w:hAnsi="Arial"/>
          <w:b/>
          <w:lang w:val="es-ES_tradnl"/>
        </w:rPr>
        <w:t>Estudios postgrado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8 Diplomado en Fundamentos de la Nueva Universidad Cubana, 10 curs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9 Diplomado Comunicación Social, seis curs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8 hasta 2009. Maestría en Educación Superior, graduado 24 de febrero 2010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ursos Recibidos.</w:t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2008 curso de Inglés Básic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8 Operador de Microcomputadoras, Joven Club, La Sierp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8 Microsoft Excel. Joven Club, La sierpe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2009  Curso post-grado, Microsoft Word - Power Point, Joven Club La Sierpe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nvestigaciones realizada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4 hasta 2007 La Sierpe Riesgos Medio Ambientales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2008 hasta 2009. La Educción Sexual en los Estudiantes de Estudios Socioculturales en la Sede Universitaria Municipal de La sierp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10 hasta 2011 La Sierpe Ecología y Sociedad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ven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2009 XVI Fórum de Ciencia y Técnica La Sierpe.</w:t>
      </w:r>
    </w:p>
    <w:p>
      <w:pPr>
        <w:pStyle w:val="Normal"/>
        <w:jc w:val="both"/>
        <w:rPr/>
      </w:pPr>
      <w:r>
        <w:rPr>
          <w:rFonts w:cs="Arial" w:ascii="Arial" w:hAnsi="Arial"/>
        </w:rPr>
        <w:t>-2009- Primer Evento Científico de Comunicación Social auspiciado por el Centro Universitario de Sancti Spiritus. José Martí Pérez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2009 - Evento de Relaciones Públicas auspiciado por </w:t>
      </w:r>
      <w:r>
        <w:rPr>
          <w:rFonts w:cs="Arial" w:ascii="Arial" w:hAnsi="Arial"/>
          <w:spacing w:val="6"/>
        </w:rPr>
        <w:t>la Asociación Cubana</w:t>
      </w:r>
      <w:r>
        <w:rPr>
          <w:rFonts w:cs="Arial" w:ascii="Arial" w:hAnsi="Arial"/>
        </w:rPr>
        <w:t xml:space="preserve"> de Comunicadores Sociales en Sancti Spiritu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Mención Evento Universidad 2010 en La Sierpe  2009. </w:t>
      </w:r>
    </w:p>
    <w:p>
      <w:pPr>
        <w:pStyle w:val="Normal"/>
        <w:jc w:val="both"/>
        <w:rPr/>
      </w:pPr>
      <w:r>
        <w:rPr>
          <w:rFonts w:cs="Arial" w:ascii="Arial" w:hAnsi="Arial"/>
        </w:rPr>
        <w:t>-2009 Evento Provincial de Relaciones Públ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2010- III Jornada  Provincial De atención Integral A La Salud  De Adolescentes, auspiciado por  el CENESEX y la COJAF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2010- VI Jornada Provincial De Educación, Orientación Y Terapia Sexual, auspiciada por el CENESEX y la COJA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2010-1</w:t>
      </w:r>
      <w:r>
        <w:rPr>
          <w:rFonts w:cs="Arial" w:ascii="Arial" w:hAnsi="Arial"/>
          <w:vertAlign w:val="superscript"/>
        </w:rPr>
        <w:t xml:space="preserve">er </w:t>
      </w:r>
      <w:r>
        <w:rPr>
          <w:rFonts w:cs="Arial" w:ascii="Arial" w:hAnsi="Arial"/>
        </w:rPr>
        <w:t xml:space="preserve"> Congreso Ibero Cubano de Género, Educación, Salud  y Desarrollo Humano. La Hab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2010-4</w:t>
      </w:r>
      <w:r>
        <w:rPr>
          <w:rFonts w:cs="Arial" w:ascii="Arial" w:hAnsi="Arial"/>
          <w:sz w:val="28"/>
          <w:szCs w:val="28"/>
          <w:vertAlign w:val="superscript"/>
        </w:rPr>
        <w:t xml:space="preserve">to </w:t>
      </w:r>
      <w:r>
        <w:rPr>
          <w:rFonts w:cs="Arial" w:ascii="Arial" w:hAnsi="Arial"/>
        </w:rPr>
        <w:t>Taller Iberoamericano de Educación Sexual Y Orientación Para La Vida La Habana.</w:t>
      </w:r>
    </w:p>
    <w:p>
      <w:pPr>
        <w:pStyle w:val="Normal"/>
        <w:jc w:val="both"/>
        <w:rPr/>
      </w:pPr>
      <w:r>
        <w:rPr>
          <w:rFonts w:cs="Arial" w:ascii="Arial" w:hAnsi="Arial"/>
        </w:rPr>
        <w:t>-2011 –XV Taller de Historia Local y Natural. Museo Municipal La Sier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2011- Fórum de Ciencia  y Técnica Evento Municipal La Sier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ja-JP"/>
        </w:rPr>
        <w:t>PUBLICACIONES.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-2009 Actividades para Potenciar la Labor de los Trabajadores Sociales en el Campo del Trabajo Social Comunitario. En Monografías.com. Disponible en.</w:t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http://www.monografías.com/Trabajos68/propuesta-actividades-educativas-recreativas.shml</w:t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lang w:eastAsia="ja-JP"/>
        </w:rPr>
        <w:t xml:space="preserve">-2009 Actividades Educativas Recreativas en el Consejo Popular La Ferrolana, </w:t>
      </w:r>
      <w:r>
        <w:rPr>
          <w:rFonts w:cs="Arial" w:ascii="Arial" w:hAnsi="Arial"/>
          <w:spacing w:val="-8"/>
          <w:lang w:eastAsia="ja-JP"/>
        </w:rPr>
        <w:t>municipio La Sierpe. En Monografías.com. Disponible en: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  <w:b/>
          <w:lang w:eastAsia="ja-JP"/>
        </w:rPr>
        <w:t>http://www.monografías.com/Trabajos68/propuesta-actividades-educativas-recreativas.shml.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-2011. El Desarrollo socioeconómico y la Contaminación Ambiental en el Municipio La Sierpe. En el Observatorio Iberoamericano del Desarrollo Local y la Economía Social. Disponible en:  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bCs/>
          <w:lang w:val="es-ES_tradnl" w:eastAsia="es-ES_tradnl"/>
        </w:rPr>
        <w:t>http://www.eumed.net/rev/oidles/10/index.ht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-2011 Sistema de Actividades Para Fortalecer la Preparación  de los Profesionales en el Laboratorio Clínico Rosa Elena Simeón de La sierpe, disponible e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  <w:lang w:val="es-ES_tradnl" w:eastAsia="es-ES_tradnl"/>
        </w:rPr>
        <w:t>http://www.eumed.net/rev/cccss/13/drr.html</w:t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07:00Z</dcterms:created>
  <dc:creator>m</dc:creator>
  <dc:description/>
  <dc:language>en-US</dc:language>
  <cp:lastModifiedBy>Luana</cp:lastModifiedBy>
  <cp:lastPrinted>2010-10-21T15:01:00Z</cp:lastPrinted>
  <dcterms:modified xsi:type="dcterms:W3CDTF">2011-11-04T09:07:00Z</dcterms:modified>
  <cp:revision>2</cp:revision>
  <dc:subject/>
  <dc:title>CURRICULUM VITAE</dc:title>
</cp:coreProperties>
</file>