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 VITA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NOMBRE Y APELLIDOS</w:t>
      </w:r>
      <w:r>
        <w:rPr>
          <w:rFonts w:cs="Arial" w:ascii="Arial" w:hAnsi="Arial"/>
          <w:b/>
        </w:rPr>
        <w:t xml:space="preserve">: Dr.C.Juan Francisco Tejera Concepción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ARNET DE IDENTIDAD</w:t>
      </w:r>
      <w:r>
        <w:rPr>
          <w:rFonts w:cs="Arial" w:ascii="Arial" w:hAnsi="Arial"/>
          <w:b/>
        </w:rPr>
        <w:t xml:space="preserve">: 56100705265.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</w:t>
      </w:r>
      <w:r>
        <w:rPr>
          <w:rFonts w:cs="Arial" w:ascii="Arial" w:hAnsi="Arial"/>
          <w:b/>
        </w:rPr>
        <w:t xml:space="preserve">-mail. </w:t>
      </w:r>
      <w:hyperlink r:id="rId2">
        <w:r>
          <w:rPr>
            <w:rStyle w:val="InternetLink"/>
            <w:rFonts w:cs="Arial" w:ascii="Arial" w:hAnsi="Arial"/>
            <w:b/>
          </w:rPr>
          <w:t>jtejera@ucf.edu.cu</w:t>
        </w:r>
      </w:hyperlink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TITULO</w:t>
      </w:r>
      <w:r>
        <w:rPr>
          <w:rFonts w:cs="Arial" w:ascii="Arial" w:hAnsi="Arial"/>
          <w:b/>
        </w:rPr>
        <w:t>: Licenciado en Educación.</w:t>
      </w:r>
    </w:p>
    <w:p>
      <w:pPr>
        <w:pStyle w:val="Normal"/>
        <w:ind w:left="7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TEGORIA DOCENT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 Instructor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 Asistente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 Auxiliar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esor Titular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ATEGORÍA CIENTIFICA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sC. Psicología de la Salud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C. Pedagógicas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 Investigador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TIVIDADES DE POST – GRADO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1971 – 1990   Seminario Nacional a dirigentes del MINED Ciudad Habana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1989 -             Retardo en el desarrollo Psíquico Ciudad de la Habana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90 -            Trastorno de la conducta y la personalidad Habana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 xml:space="preserve">1990 -    Perfeccionamiento del Sistema Nacional de Educación.                        Escuela Nacional del MINED. 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1990 -        Curso de especialización para niños con Retraso Mental y                        Retardo en el Desarroll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 xml:space="preserve">Psíquico. Cienfuegos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93 -             Post – Grado de English. Facultad de Ciencias Médicas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1988 -             Computación C. Habana Escuela Nacional del MINED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91 -     Técnicas de Dirección. C. Habana Escuela Nacional del                         MINED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97 -             Computación Facultad de Ciencias Médicas de Cienfuegos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1998 -              Computación Universidad de Cienfuegos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1998 -              Diplomado de Dirección Universidad de Cienfuegos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1998 -              Diplomado de Auditoria y Control. Universidad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2003 -              Computación Epínfo – FCMC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 xml:space="preserve">2004 –        Post – Grado Pedagogía Básica Superior. Universidad de                                           Cienfuegos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05-               Curso Político. 50 horas del PCC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7, 2008, 2009- Generalidades de metodología de la investigación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URSO DE POST – GRADO EN EL EXTRANJERO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986 -              URSS. El niño con Retardo en el Aprendizaje.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88 -              URSS. El niño con retardo en el desarrollo Psíquic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99 -              Alemania. El niño con Trastorno de la Conducta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2000 -              Canadá. Cómo Investiga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ERIENCIA PROFESIONAL O DOCENT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71 – 1975   Maestro de Primaria de Abreu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1975 – 1981   Metodólogo Inspector Municipio de Abreus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 xml:space="preserve">1981 -1985 Director de retardo y de niños sin amparo filial en                        Internado Octavio García. Cienfuegos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 xml:space="preserve">1986 – 1990   Metodólogo Inspector. Municipio de Cienfuegos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1990 – 1993   Director de Conducta Categoria 1- Cienfuegos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1994 -  1998  Hospital Provincial. Profesor Adjunto. Comunicación Social.                        Gerencia y Administración en sistemas de Salud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99-2004    Administrador residencia de estudiantes autofinanciados. FCMC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2000-2002 Profesor Instructor. Comunicación Social. Facultad de                        Ciencias Médicas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2002-2005 Profesor Asistente. Comunicación Social y Psicología.                         Facultad Ciencias Médicas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 xml:space="preserve">2005-               Profesor Adjunto. Psicología. Universidad de Cienfuegos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2006-               Profesor Maestrías MINSAP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2006-               Tutor maestrías MES y MINSAP hasta la actualidad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7-             Profesor auxiliar. Profesor de la carrera de Psicología. MES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2006-2007     Profesor Psicología FCMC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07-             Sub Director Docente sede de las Ciencias Médicas. CEPRI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10-        Especialista de relaciones internacionales  y donativos. Palacio de la Salud. Profesor maestría del PCC. MES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1- Profesor Principal de la disciplina metodología de la investigación. Universidad de Ciencias Médica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VESTIGACIONES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1988-Técnicas pedagógicas y psicológicas para el manejo con los                        niños con R.D.P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90-Diferentes formas en Psicoterapia para el manejo a los                        niños con T.C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2004- Salud mental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2005-Criticas Docentes Metodológicas al Programa Curricular de                                    la Asignatura Comunicación y Salud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2006 - Diferencias entre Igualdad Equidad, Salud Pública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2006 - Personas Adictas. Alcoholismo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07- Experiencia Pedagógica de Avanzada “La Universalización                        de la Enseñanza.”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2008-   La comunicación en la práctica médica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 xml:space="preserve">2009-Estrategia didáctica para la formación de habilidades comunicativas en los estudiantes del ciclo clínico de la Carrera de Medicina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10- Las habilidades comunicativas en la formación del Médico General Básico. 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0- Retos actuales en el modelo de formación del Médico General Integral Básic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11- La enseñanza universitaria en los momentos actuales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1- El profesorado de las Ciencias de la Salud en el tratamiento de la comunicación humana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UBLICACIONES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86-           Vinculación en la corrección y/o compensación en el proceso                                    de la clase a Estudiantes con trastorno del Lenguaje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4-           Salud Mental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2005-           Sexualidad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 xml:space="preserve">2005-           Psicogeriatría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2006-    Programa de comunicación y salud en la Carrera de                      Medicina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6-           Nuevo Modelo Pedagógico del Médico General Básic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07-          La Universalización de la Enseñanza en la educación Médica                     Superior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8-           Enseñar con habilidad es una habilidad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09-           La comunicación humana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 xml:space="preserve">2010-   Importancia de la entrevista médica, examen físico e interrogatorio para el desarrollo de las habilidades comunicativas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11-           El método clínico cómo medio de enseñanza en la formación del Médico General  Básico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1.    El tratamiento de las habilidades comunicativas en las tecnologías de la salud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u w:val="single"/>
        </w:rPr>
        <w:t>EVENTOS CIENTIFICOS</w:t>
      </w:r>
      <w:r>
        <w:rPr>
          <w:rFonts w:cs="Arial" w:ascii="Arial" w:hAnsi="Arial"/>
          <w:b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992-           Conferencia Latinoamericana. Menores con alteraciones de                        la Conducta Social. Habana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95- hasta la actualidad Forum de Ciencia  y Técnica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4-2005      PsicoVilla. Universidad Central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4-2005      PsicoSur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3-              Por los caminos de la Salud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6-         Taller Nacional I.S.P.E.J.V. Metodología de la investigación científica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7-              Taller Nacional Metodología de la Investigación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7-              Universidad 2008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07-        Intercambio de experiencia Pedagógica PCC. Municipal y Provincial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8-              Evento Internacional “Pablo Freire.”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2009-              Intercambio de experiencia pedagógica. Escuela Provincial del PCC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0-              Intercambio de experiencia “Por los caminos de la salud.”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minarios Nacionales a Directores, Metodólogos e Inspectores del MINED 1975-1990. Ciudad de la Habana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0- La enseñanza superior en los momentos actuales.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1- La enseñanza universitaria y sus nuevos paradigma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11- Taller científico metodológico sobre la educación en el trabajo en las Ciencias Médicas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1- Evento Científico estudiantil en la Universidad de Ciencias Médica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11- Forum Científico en la Universidad de Ciencias Médicas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1- Universidad 2012. Premio. La comunicación en las Ciencias de la Salud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Dr. C.  Juan  F. Tejera Concepció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Profesor  Titular  Investigador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ejera@ucf.edu.c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04:00Z</dcterms:created>
  <dc:creator>Cliente Final</dc:creator>
  <dc:description/>
  <dc:language>en-US</dc:language>
  <cp:lastModifiedBy>Luana</cp:lastModifiedBy>
  <dcterms:modified xsi:type="dcterms:W3CDTF">2011-11-09T10:04:00Z</dcterms:modified>
  <cp:revision>2</cp:revision>
  <dc:subject/>
  <dc:title>HOGAR DE IMPEDIDOS FISICOS Y MENTALES</dc:title>
</cp:coreProperties>
</file>